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Andalus;Times New Roman"/>
          <w:b/>
          <w:b/>
          <w:color w:val="C00000"/>
          <w:sz w:val="72"/>
          <w:szCs w:val="72"/>
        </w:rPr>
      </w:pPr>
      <w:r>
        <w:rPr>
          <w:rFonts w:cs="Andalus;Times New Roman" w:ascii="Book Antiqua" w:hAnsi="Book Antiqua"/>
          <w:b/>
          <w:color w:val="C00000"/>
          <w:sz w:val="72"/>
          <w:szCs w:val="72"/>
        </w:rPr>
        <w:t>КАЛЕНДАРЬ</w:t>
      </w:r>
    </w:p>
    <w:p>
      <w:pPr>
        <w:pStyle w:val="Normal"/>
        <w:ind w:hanging="567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знаменательных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и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памятных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дат</w:t>
      </w:r>
    </w:p>
    <w:p>
      <w:pPr>
        <w:pStyle w:val="Normal"/>
        <w:ind w:firstLine="2694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на  </w:t>
      </w:r>
      <w:r>
        <w:rPr>
          <w:rFonts w:cs="Andalus;Times New Roman" w:ascii="Book Antiqua" w:hAnsi="Book Antiqua"/>
          <w:b/>
          <w:color w:val="C00000"/>
          <w:sz w:val="56"/>
          <w:szCs w:val="56"/>
        </w:rPr>
        <w:t>2017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 год</w:t>
      </w:r>
    </w:p>
    <w:p>
      <w:pPr>
        <w:pStyle w:val="Normal"/>
        <w:jc w:val="both"/>
        <w:rPr>
          <w:rFonts w:ascii="Book Antiqua" w:hAnsi="Book Antiqua" w:cs="Andalus;Times New Roman"/>
          <w:b/>
          <w:b/>
          <w:i/>
          <w:i/>
          <w:color w:val="002060"/>
          <w:sz w:val="56"/>
          <w:szCs w:val="56"/>
        </w:rPr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</w:r>
    </w:p>
    <w:p>
      <w:pPr>
        <w:pStyle w:val="Normal"/>
        <w:ind w:hanging="426"/>
        <w:jc w:val="both"/>
        <w:rPr>
          <w:rFonts w:cs="Andalus;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Andalus;Times New Roman" w:ascii="Andalus;Times New Roman" w:hAnsi="Andalus;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6063615" cy="577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  <w:t>КАЛУГА – 2016</w:t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1134" w:right="-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76530</wp:posOffset>
            </wp:positionV>
            <wp:extent cx="2876550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42" w:right="-1" w:hanging="851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/>
      </w:pPr>
      <w:r>
        <w:rPr>
          <w:rFonts w:eastAsia="Times New Roman" w:cs="Arial" w:ascii="Arial" w:hAnsi="Arial"/>
          <w:b/>
          <w:color w:val="C00000"/>
          <w:sz w:val="36"/>
          <w:szCs w:val="36"/>
          <w:u w:val="single"/>
          <w:lang w:eastAsia="ar-SA"/>
        </w:rPr>
        <w:t>ЛИТЕРАТУРНЫЙ   КАЛЕНДАРЬ</w:t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2"/>
        <w:gridCol w:w="1605"/>
        <w:gridCol w:w="2845"/>
      </w:tblGrid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ота Пётр Иван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ьцев Елизар Юр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топчина Евдокия Петровна - поэт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вшиц Бенедикт Константин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грановский Анатолий Абрамович –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ик Вильгельм Вениамин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Иван Алексе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ун Николай Леопольд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саев Викентий Викент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дрин Архип Георгие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итанский Юрий Давыд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узангай Пётр Петр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енко Павел Матвее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гулов Савва Артемьевич –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ушкин Павел Иван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кова Римма Фёдоровна - поэте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Евгений Александ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таев Валентин Пет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2861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2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киен Джон Роналд Рейел – англий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льер Жан Батист – французский драмату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2 - 16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лн Ален Александер – англий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кмет Ран Назым – турецкий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нн Джон – английский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72 - 16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4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омарше Пьер Огюстен Карон де – французск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амату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17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улф Вирджиния – английская писатель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эрролл Льюис (Чарльз Латуидж Доджсон) – английс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8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баньес Бласко Висенте – исп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19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53"/>
        <w:gridCol w:w="1559"/>
        <w:gridCol w:w="2845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ов Александр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дрин Дмитрий Борис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четов Всеволод Анисим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сеньев Константин Константинович – писатель, публицист,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феран Игорь Давыд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олькова Анна Николаевна - сказоч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пан Андрей Павлович – молдавский совет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ин-Михайловский Николай Георг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ин Константин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й Лев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рпов Владимир Борисович – белорусский советск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овкин  Евгений Ефим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ерова Мария – чеш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ойс Джеймс – ир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ккенс Чарльз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* Обинье Теодор Агриппа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2 - 16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Фонтенель Бернар Ле Бовье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7 - 17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ртон Андре – анг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ьдони Карло – итальян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7 - 17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юго Виктор Мар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йнбек Джон Эрнст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гультинов Давид Никит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путин Валентин Григор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аковский Алексей Елис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ышкин Александр Георг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гов Алексей Кузьм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-Прибой Алексей Силы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аев Иван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адков Александр Константинович –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ович Дмитрий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ковский Корней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утагава Рюноскэ – япо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уэлс Уильям Ди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уак Джек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дайк Джо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ларме Стефан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8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 Эдвард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2 - 17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гаццаро Антони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Виньи Альфред Виктор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 18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юрже Анр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22 - 186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белянов Димчо – болгар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АПРЕЛЬ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бенщиков  Георгий Дмитр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янский Валентин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цен Александр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ковская Лидия Корнеев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хмадулина Белла Ахат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патов Виль Владими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верин Вениамин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фремов Иван Анто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рсов Владимир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скресенская Зоя Иван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еева Валентина Александр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02 - 1969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во Антуан Франсуа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7 - 17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бсен Енс Петер – д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8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йси Гевин - австра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айлдер Торнто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йро Роберто Хорхе – аргенти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динг Генри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7 - 17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кснесс Хальдоур –  ис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ланд Людвиг – немец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 18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Владимир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ерянин Игорь Васил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эффи (Лохвицкая, Бучинская) Надежда Александр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льмах Михаил Афанасьевич – украинский сов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ошин Максимилиан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тюшков Константин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18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шанин Лев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колов-Микитов Иван Серг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устовский Константин Георг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шалл Алан – австра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алис (Фридрих фон Харденберг) – немец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- 18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монт Владислав Станислав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лязны Роджер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ницлер Артур – австр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нсет Сингрит – норвеж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 - 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нкур Эдмон де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-18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вег Георг – немец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18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н-Жон Перс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исов  Леонид Ильич – прозаик, эсс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ьмонт Константин Дмитри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нчаров Иван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18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ждественский Роберт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етьяков Сергей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юхельбекер Вильгельм Кар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-18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нко Александр Гервас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йнце Николай Эдуард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красов Андрей Серг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сталов Юван (Иван)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7 - 201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ковский Арсений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влев Юрий Яковл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ЗАРУБЕЖНАЯ ЛИТЕРАТУРА</w:t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88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ьеллеруп Карл – дат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7 - 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анк Бруно – немец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87 - 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шимиров Антон Тодоров – болгар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72 - 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усон Хенри Арчибалд – австралий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7 - 1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к Перл – американская писатель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92 - 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ранделло Луиджи – италья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7 - 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 лет со дня рождения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лдрет Ричард – америка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7 - 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94"/>
        <w:gridCol w:w="1569"/>
        <w:gridCol w:w="2863"/>
      </w:tblGrid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митриев Олег Михайлович – поэ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19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ламов Варлам Тихон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мизов Алексей Михайл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пала Янка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-19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ёмин Виталий Никола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19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чин Николай Иван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а Каролина Карловна - поэт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18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яземский Пётр Андрее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сик Василий Александр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ан Ярослав Александр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пов Владимир Василь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ешин Пётр Василье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нилов Борис Петр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востов Дмитрий Иван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7 - 18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371" w:hRule="atLeast"/>
        </w:trPr>
        <w:tc>
          <w:tcPr>
            <w:tcW w:w="10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ссе Герман – немец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дингтон Ричард – англий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льен Николас – кубин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риет Фредерик – англий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18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ин Пелин – болгар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ма Александр (отец) –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18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4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нтоппидан Хенрик – дат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шевский Юзеф Игнацы – поль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18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ВГУС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799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ьев Аполлон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онимский Михаил Леонид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 19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учевский Константин Константи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ков Юрий Пав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аль Василий Петрович – белорусский сов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мпилов Александр Вале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- 19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сёнов Василий Пав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ашев Тембот Магомет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етнёв Пётр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ченко Пимен Емельянович – белорусский совет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9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таров Николай Серг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7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94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лли Перси Биши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18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аду Жоржи – брази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2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суорси Джо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19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ритматтер Эрвин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льчи Луиджи – италья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32 - 14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рес Морис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Костер Шарль – бельг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18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ус Болеслав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19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терлинк Морис – бельг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ЕН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амович Александр Михайлович – белорусский сов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стой Алексей Константино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-18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улов Иван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19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сеньев Владимир Клавд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тков Борис Степ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нк Максим – белорусский совет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жечников Иван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18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альский Константин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кулов  Сергей Васил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йнович Владимир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уэзов Мухтар Омарх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дра Митрей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хово-Кобылин Александр Василье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19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рже Поль Шарль Жозеф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 Леонгард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 Генри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аока  Сики – япо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маши Арон – венге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ьюсак Элен Димфна – австра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олпол Хорас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7 - 17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лкнер Уильям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удерман Герман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ми Джалаледдин – персид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7 -12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1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58"/>
        <w:gridCol w:w="1559"/>
        <w:gridCol w:w="2845"/>
      </w:tblGrid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вчаренко Феликс Евген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таева Марина Иван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ф Илья Арнольд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мин Михаил Алекс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Михаил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в Василий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- 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один Сергей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мяк Евгений Андр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агон Лу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ссенар Луи Анр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Сервантес Мигель Сааверда – исп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7 - 16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ич Иво – серб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в Пьер Жан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сс Гюнтер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д Джо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мус Грасильяну – брази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руду Жан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нье Андре Мари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2 - 17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иржова Гелена – чеш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1140" w:hRule="atLeast"/>
        </w:trPr>
        <w:tc>
          <w:tcPr>
            <w:tcW w:w="107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2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ноябр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2268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стужев Александр Александро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 18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ас Якуб Михайло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шак Самуил Яковл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мин-Сибиряк Дмитрий Наркис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ашов Дмитрий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чура Яков Демьянович 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иев Кайсын Шув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ышко Андрей Самой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карева Виктория Самойл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7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мароков Александр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7 - 17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няев Станислав Юрьевич 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ер Григорий Бенцио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 Нурдаль – норвеж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йг Арнольд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ннегут Курт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дгрен Астрид Анна Эмилия – швед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уптман Герхарт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амаго Жозе  - португа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ттертон Томас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2 – 17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га Карпьо Лопе Феликс де – испанский 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2 - 16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авиа Альберт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уф Вильгельм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ифт Джоната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7 - 17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кин Самуил Залм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иева Фазу Гамзат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-20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оевский Александр Иванович –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– 18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нская Зинаида Александровна –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– 18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даев Аполлон Иннокентьевич –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– 19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икеев Ахмед Фазылович –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– 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робоков Степан Павло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тенин Павел Александрович –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– 18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Эдуард Николаевич –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кемчук Александр Евсеевич –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дсон Семён Яковлевич –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8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рад Джозеф – английский пис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– 19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чев Георги Михалёв – болга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– 19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ьёрнсон Бьёрнстьерне Мартиниус – норвеж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– 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сенопулос Григориос – грече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– 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йне Ген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– 18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ьберти Рафаэль – испа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рк Артур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– 20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ёлль Ген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ar-SA"/>
              </w:rPr>
              <w:t>14</w: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ь Дитер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– 20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851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851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ЗНАМЕНАТЕЛЬНЫЕ  и   ПАМЯТНЫЕ   Д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709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ИМЕНА  и  СОБЫТИЯ</w:t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311525" cy="2398395"/>
            <wp:effectExtent l="0" t="0" r="0" b="0"/>
            <wp:wrapTight wrapText="bothSides">
              <wp:wrapPolygon edited="0">
                <wp:start x="-81" y="0"/>
                <wp:lineTo x="-81" y="21483"/>
                <wp:lineTo x="21600" y="2148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41"/>
        <w:jc w:val="center"/>
        <w:rPr>
          <w:szCs w:val="36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szCs w:val="36"/>
          <w:u w:val="single"/>
          <w:lang w:eastAsia="ar-SA"/>
        </w:rPr>
        <w:t>ЯНВАРЬ</w:t>
      </w:r>
      <w:r>
        <w:rPr>
          <w:rFonts w:eastAsia="Times New Roman" w:cs="Times New Roman" w:ascii="Times New Roman" w:hAnsi="Times New Roman"/>
          <w:color w:val="244061"/>
          <w:w w:val="100"/>
          <w:sz w:val="36"/>
          <w:szCs w:val="36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12"/>
        <w:gridCol w:w="1559"/>
        <w:gridCol w:w="2978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ышнеградский Иван Алексеевич – русский учёный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– 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ович Юрий Николаевич –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жар Морис – французский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–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афанов Геннадий Васильевич – лётчик-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– 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хонов Александр Иванович – советский биатл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куров Сергей Каюм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акирев Милий Алексеевич – русский композитор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рмонтова Юлия Всеволодовна – рус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варц Мелвин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– 2006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ушев Александр Сергеевич – хоккеист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леев Разиль Исмаило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бинин Николай Петрович –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– 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длов Василий Васильевич – русский этнограф,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–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иков Иван Ива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–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ре Гюстав – француз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– 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епа Андрис Марисович – россий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рябин Александр Николаевич- русский композитор и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– 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лиман Генрих – немец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– 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Рождество Христово 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еев Василий Иванович – советский тяжел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абанский Юрий Константинович – советский 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пинский Александр Пет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зонова Нина Афанась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болевский Алексей Иванович – рус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ткин Василий Петрович – русски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лгоруков Пётр Владимир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ёлова Марина Мстислав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жерс Карл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рангель Фердинанд Петро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 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гила Пётр Симеонович – церковный деятель,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7 - 16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ышёв Василий Иль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тце Альбрехт – немец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заповедников и национальных пар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ервые начал отмечаться в 1997 году по инициативе Центра охраны дикой природы и Всемирного фонда дикой прир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емс  (Джеймс) Уильям – американский философ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работника прокуратуры РФ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В России отмечается с 1996 года,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езидента РФ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. Н. Ель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 дека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 установлении Дня работника прокуратуры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олёв Сергей Павлович – советский учёный, конструктор ракетно-кос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нуар Этьенн – француз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ранский Михаил Михайл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 18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кетов Николай Николаевич – рус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й печ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ён постановлением Президиума Верхов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 от 28 декабря 1991 г. N 3043-1 и связан с исторической датой — началом издания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газеты «Ведомост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деман Эдуард Эдуардович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удяков Иван Александрович – русский революционер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ита Иван Александрович – советский конник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ёнов - Тян-Шанский  Пётр Петрович – русский географ,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 -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шингтон Генри Стивенс – американский петрограф-ге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нанецкий Флориан Витольд - американский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Евгений Алексеевич 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нтулов Аристарх Васил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евский Михаил Иванович – русский историк,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ковский Николай Егорович – русский учёный в области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хаммед Али – американский бок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2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бнов Иван Григорьевич – русский корабель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вердцители Тамара Михайловна – грузин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енский Григорий Николаевич – советский гидро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92 -195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тяков Иван Семё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мбин Борис Петро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торович Леонид Витальевич – советский математик,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жкин Михаил Иванович – советский актёр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бад Леон Манусович – советский 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ген Эдуард – французский педагог,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инженерных вой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ю историю инженерные войска ведут со времени Указа Петра I от 21 января 1701 года в связи с  созданием в Москве «Школы пушкарского приказ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ох Конрад Эмиль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ьев Афанасий Григорь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рпонос Михаил Пет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ссенди Пьер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2 - 16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ючков Сергей Ефимович – советский филол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идов Иван Иль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оренский Павел Александрович – русский учёный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ементи Муцио – английский пианист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2 - 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е Эдуар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кровский Борис Александрович – советский режиссёр оперы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гий (Страгородский Иван Николаевич) Патриарх – русский правосла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кава Хидэки – япо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Бёри Ричард – английский государственный деятель,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87 - 13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аевский Константин Фёдо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жижановский Глеб Максимилиан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идри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– прусский ко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2 - 17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вецов Аркадий Дмитриевич – советский конструктор авиацион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йль Роберт – английский химик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7 - 16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ншаков Александр Иванович – российский актёр, режиссёр, постановщик тр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гожин Илья Романович – бельгийский физик и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тоцкий Андрей Станиславович – росс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 -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шкин Иван Ив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кин Виктор Петрович – русский книго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ье Ганс – канадский 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инской славы России: День снятия блокады Ленинграда(1944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Федеральный закон от 13.03 1995г. 32 -ФЗ «О днях воинской славы и памятных дат России» (с изменениями от 22 августа, 29 декабря 2004г.,21 июля 2005г., 15 апреля 2006г., 28 февраля 2007г.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зяцко Карл Франц Отто – немецкий библиотековед,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говор о косм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подпис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пнин Павел Васильевич – совет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памяти жертв Холокост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ноября 2005 года Генеральная Ассамблея ООН приняла резолюцию, в которой постановила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января будет ежегодно отмечаться как Международ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коста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иурочено 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бождения Советской армией узников нацистского лагеря смерти Освенцим – Биркена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бский Евгений Борис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инштейн Артур – польский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ранк Семён Людвигович – русский филосо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77 - 19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милин Станислав Густаво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один Иван Парфеньевич – рус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йман Иоганн Бальтазар – немец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7 - 17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звельт Франклин Делано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ицкий Евгений Михайлович – советский физикохимик, металл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асский Борис Васильевич – совет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нтральный архив РС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учре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тов Степан Фёдо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омайтис Регимантас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бов Алексей Никола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ьский Николай Алексее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ышёв Григорий Петрович – русский военачальник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2 - 17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берт Франц Петер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 18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2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хтерев Владимир Михайлович – русский советский невро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щенко Лев Валерьянович – российский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ышев Юрий Александрович – российский греб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разгрома советскими войсками немецко-фашистких войск вСталинградской битве (1943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овский Арий Моисеевич – совет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Иван Александ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ов Александр Евгенье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скироль Жан Этьен Доминик – французский врач -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 18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евский Александр Сергее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«Табель о ранг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и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хардт Хуго – немецкий и австрий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падов Александр Василье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нецов Ефрем Александрович – советский геолог- петр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орский Владимир Фёдорович – рус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Отел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ихатов Александр Николаевич – советский гидро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хоцкий Юлиан Василье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фонов Василий Ильич – русский пианист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итстон  Чарлз – английский изобретатель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едоренко Иван Иванович – русский астро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тусов Василий Павло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ц Владимир Петрович – советский легк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 Алексей Семён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орден Алфред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жевский Александр Леонидович – советский би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питцер Лео – австрий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 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стахов Фёдор Алексеевич – советский вое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юного героя-антифаши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твержден 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военного топограф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в феврале 2003 г. приказом Министра обороны РФ № 395. Отмечается с 200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7.06 1999 г. №7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приурочен к дате осн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суар Макс  - немецкий философ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–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 Габриель – деятель французского рабоче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 Василий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народного танца под руководством  Моисеева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организации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ий Пётр Дмитри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дипломатического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чреждён Указом Президента России № 1279 от 31 октября 2002 года в ознаменование 200-летнего юбилея российского М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Снег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8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Сантис Джузеппе – итальян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–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юбовь Петр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 Иван Дмитрие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исон Томас Алва – американ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–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паев Григорий Васильевич – советский  гид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радио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февраля 1946 года впервые вышло в эфир «Радио О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ен Зигмунд - немецкий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ткин Семён Константи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 Максим Леонидович – российский певец, музы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в Сергей Ивано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Татьяна Анатольевна – российский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ченко Юрий Александрович – советский би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– 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святого Валентина. День влюбл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ов Алексей Егорович – русский археограф, библи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алли Франческо -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2 - 16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овский Владимир Абрамович – росс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- 201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воинов-интернационалистов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 вывода советских войск из Афганист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ский Пётр Григорьевич – русск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тон Фрэнсис – английский психолог и антроп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тыгина  Александра Михайловна – русская актр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ицкий Алексей Леонт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менный г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ова Анна Михайловна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алаков Евгений Михайлович – советский альпин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Кирилл Алексее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жик Вячеслав Ефимович – российский композитор,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еркин Андрей Иванович – российский тяжел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7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Пётр Петрович – русский револю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ий Брянчанинов – русский богослов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 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ни Жак – французский астроном, геодез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7 - 17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Михаил Михай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 Михаил Андре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вский Александр Сергее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ов Александр Иванович – русский экономист,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рик Дейвид – английский актёр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7 - 17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вин Джозеф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тисен Фрэнсис Отто – американ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тман Николай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ский Александр Дмитриевич – советский 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менко Сергей Матв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това  Вера Валенти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едложению государств-членов ЮНЕСКО Генеральная конференция организации в ноябре 1999 года провозглас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впервые праздновался 21 февраля 2000 года в штаб-квартире ЮНЕСКО в Париж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гуев Николай Вячеславович – российский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5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нер Николай Николаевич – рус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Леонид Василье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е Нильс Вильгельм – датский композитор, скрип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ов Леонид Александ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Шопени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0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инская Майя Владимировна – совет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ло Шарль – французский эст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ран Мишель – французский композито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 Елена Яковл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 Николай Васильевич – русский издатель,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ская Татьяна Ниловна – советская худо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рат Иохим – француз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 - 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Прокофий Логви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ев Всеволод Васильевич – советский кино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ков Константин Иванович – российский специалист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ммарион Камиль – француз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ебуров Павел Павлович – советский актёр,  театр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цын Василий Дмитриевич – рус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илева Татьяна Анатол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Пётр Николаевич – рус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йлор Элизабет – америка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рри Эллен Алис – англ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рбанский Евгений Яковл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шер Ирвинг – американский экономист,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а Татьяна Григор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шингтон Джордж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 17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тман Юрий Михай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95 лет со дня рождения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харов Владимир Владимирович – советский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шкевич Василий Александ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ни Джоаккино Антони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етанина Раиса Петровна – российская лы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5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4364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69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2806065</wp:posOffset>
                  </wp:positionV>
                  <wp:extent cx="2983230" cy="2251075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600" y="21498"/>
                      <wp:lineTo x="21600" y="0"/>
                      <wp:lineTo x="-7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России отмечается с 1994 года. В 1993 г. Россия стала полноправным членом Международной организации гражданской обороны (М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елькина Валентина  Ивано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нзбург Александр Ильич – советский кинооперато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га Евгений Дмитриевич – молдав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прыжок с парашютом  из самол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выполн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енберг Фёдор Александр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берс Георг – немецкий егип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атырёв Юрий Георгиевич – советский актёр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 -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ицын Борис Борисо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55 лет со дня рождения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тыгин Фёдор Ивано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ира для пис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  решением 48-го конгресса Международного ПЕН-клуба (International PEN Club), который проходил с 12 по 18 января 198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алёнок Владимир Васильевич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кин Александр Николае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Лебедино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кслер Владимир Иосиф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бнер Фриц – немецкий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велин Лев Александрович – русский археограф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ко Дмитрий Фомич – рус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кевич Юрий Александрович – россий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зий Григорий Иванович – россий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гард Остин Генри – англий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атор Герард – фламандский карт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12 - 15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гин Виктор Яковле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фильев Гавриил Иванович – советский физикогеограф,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ова Валентина Владимировна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-Яурегг Юлиус – австрий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шель Джон Фредерик Вильям – англий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форд Джой Пол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дриан Пит – нидерланд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 Сергей Гаврилович – российский общественный деятель,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13 г. женский день был впервые отмечен в России в Санкт-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ССР  с 1965 г. этот день стал нерабочи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75 г. по решению ООН 8 марта получило официальный статус «Международного женского дня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Евгений Семёнович – российский советский актёр,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Клара Ивановна – советская конькоб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ская буржуазная  револю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Александр Осипович – польский и рус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ина Наталья Ивано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архивов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в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Учреждён решением коллегии Федеральной архивной службы России от 5 марта 2003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Алексей Михайлович – советский библиотек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легель Фридрих – немецки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 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работника органов наркоконтрол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 с 2008 года, когда Президентом России В.В. Путиным был утвержден Указ N 205 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к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от 16 февраля 200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лина Александра Ивановна – советская фехтоваль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Дон Кар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 Василий Ива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17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 Лев Ивано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янинов Георгий Тимофеевич – советский кли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ткилава Зураб Лаврентьевич – россий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Виктор Василье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идель Шарль – французский химик-органик, минер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Сильф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равославной книги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ященный Синод  Русской Православной Церкви на состоявшемся 25 декабря 2009 г. заседании 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 марта 156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наухов Михаил Михайлович – советский 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олёв Николай Фёдорович – советский бок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жин Николай Петрович – советский 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защиты прав потребител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ООН в годовщину выступления Президента США Джона Ф. Кеннеди в Конгрессе в 1961 году. В 1983 году день 15 марта был закреплен в международном календаре праздничных д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Алан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ксон Эндрю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 -1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Владимир Михайлович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Георг Симон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Фёдор Фёдоро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 Алексей Николаевич – совет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в Иван Иван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Николай Дмитрие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ов Аристарх Евгень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ин Сергей Владими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пьеро Джан Франческ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Александр Алексе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моряка-подводник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ию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6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окомандующий Военно-Морским Флотом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рал флот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. Н. Гром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л приказ № 253, в котором предписывалось отмечать «День моряка-подводника» ежегодно 19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ёрнов Дмитрий Владимирович – советский учёный в области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а Цецилия Льв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бели Иосиф Абгар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анов Сергей Иван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кук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 инициативе Союза деятелей театра кукол в 2003-м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эз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ый Всемирный день поэзии прошел в Париже  21 марта 2000 год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9 году на 30-й сессии генеральной конференции ЮНЕСКО было решено ежегодно отме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orld Poetry Day) 21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Николай Николае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ач Юрий Пет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лет со дня рождения</w:t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день борьбы за ликвидацию расовой дискримин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одится по решению XXI сессии Генеральной Ассамблеи ООН от 26 октября 196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гауз Станислав Генрихович – советский пианист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водны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мечается по решению участников Конференции  ООН по окружающей среде и развитию, в Рио-де-Жанейро 3-14 июня 1992 г. Согласно другой версии объявлен в 1994 г. Международной ассоциацией водопользова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Николай Витальевич – украин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Павел Александрович – советский критик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нь работников гидрометеорологической службы Росс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 Указом Президента Российской Федерации № 812 «О Дне работников гидрометеорологической службы» от 19 мая 200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ве Даниеле – итальянский фарма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лтон Джон – английский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ов Владимир Никитич – советский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дрю Джон Коудери – англий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пренский Орест Адамович – рус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кольский Георгий Иванович – русский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 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работника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7 августа 2007 г. № 1111 «О Дне работника культур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збородко Александр Андреевич – росс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7 -17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словский Михаил Михайл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лар Жан – француз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льин Константин Константи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рат Иоахим – француз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 - 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хоменко Мария Леонидовна – россий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сканини Артуро – итальян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 Александр Григорьевич – советский книг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аль Мишель – француз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ов Андрей Иванович – российский ганд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як Никифор Дмитриевич – рус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лах Отто – немец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режден в Ве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грессе Международного института театра при ЮНЕСКО в 1961 г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ежегодно с 1962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 Эрнесто – итальян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ропович Мстислав Леопольдович – российский виолончелист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идзе Ираклий Моисеевич – совет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ломмео Фра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2 -15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ан  Аристид – француз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Сантис Франческо – итальянский критик, истори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Иван Александро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ский Ян Амос – чешский педагог, общественный 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2 -16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ков Алексей Николаевич – советский мелио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х  Николай Григорьевич – совет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кова  Марина Михайловна – советская лёт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кис Рахиль Марковна – российский сурдо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н Джон Роберт – английский химик, фарма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мафитский Алексей Матвеевич – рус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ников Алексей Васильевич – советский кристалл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87 - 197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Сергей Никифорович – совет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родаже Россией Аляски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подпис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ч Вениамин Григорьевич –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н Франц Иозеф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 18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гилев Сергей Павлович – русский театр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нтай Александра Михайловна – совет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ндре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02 – 197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аиболее распространенной версии День смеха возник во Франции в 1564 году в связи с переносом начала года с 1 апреля на 1 январ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06 г. подписана Международная конвенция об охране птиц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торой Россия присоединилась в 1927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тлер Николас Мюррей – американский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чинский Алексей Иосифо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единения наро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 Президента РФ от 02.04.96 г. №489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ечается в связи с подпис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между РФ и Республикой Беларусь с 19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ий – король фра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42 - 8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решением ЮНЕСКО в 1967 г., в день рождения Х.К. Андерсена (1801-1875), датского писат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иков Николай Антонович – советский учёный в области гор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овский Марк Григорьевич –  россий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Маска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к Сергей Яковлевич – советский гид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тернак Леонид Осип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хишвили Илья Ильич – совет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ковский Андрей Арсеньевич – россий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апреля 1948 г. вступил в силу Устав Всемирной организации здравоохранения (ВО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 - 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йлов Александр Филиппо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урье Франсуа Мари Шарль – французский социалист- утоп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-18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сакова Мария Петровна – совет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зумовский Василий Иван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тини Джузеппе – итальянский скрипач и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2-17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нин Виктор Александ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ёнрот  Элиас – финский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Леви – Брюль  Люсьен – французский филосо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нт Джеймс Огастес – англий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онав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пелян Ефим Заха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усский Владислав Станислав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сэ Эдуард Казимирович – советски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ренев Ростислав Николаевич – российский кин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ушкевич Яков Владимиро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олыпин Пётр Аркад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йлд Гордон Вир – англий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ардо да Винчи – итальянский художник, скульптор,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2 - 15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зеров Николай Николае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лер Леонард – русский математик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7 -  17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т Уилбер – американский изобретатель и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пальски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подпис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йлов Евгений Валериан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Хэдли Джон – английский механик, астро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2 - 17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йлов Василий Михайлович – рус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ёголев Павел Елисе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) (124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ляева Светлана Владимир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ман Август – немецкий карт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ковский Леопольд – американ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орг Гленн Теодор – американ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 Карл Фёдорович – россий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н Григорий Абрамович – советский астр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й день донор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праздника имеет символическое значение. 20 апреля 1832 года состоялось первое в мировой истории переливание кр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Кармен – сю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спекаев Павел Борис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джмен Перси Уильямс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Фёдор Ильич – русский искусствовед,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 Борис Дмитри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цкий Станислав Иосифович – российский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ский Семён Ионникие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18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нкова  Варвара Николаевна – рус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Земл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водится под эгидой ООН. Праздник  основан в 1970 году сенатором США штата Висконсин Г. Нельс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многих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книги и защиты авторского пра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влен ЮНЕСКО 19 апреля 1996 г., в память трех гениев мировой литературы – У. Шекспира, М. Сервантеса и Гарсиласо де ла Ве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цкий Игорь Владими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игер Йоханнес  Андреас Гриб – дат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с 1957 г. по решению Всемирной демократической федерации молодежи (ВФПГ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гунов Евгений Александрович – россий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кавалло Руджер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евако Фёдор Никифорович – русский юрист 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езовский Владимир Антонович – русский издатель и книготорг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(Учрежден в сентябре 2000 года Генеральной Ассамблеей «Всемирной организации интеллектуальной собственности». Отмечается с 2001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отов Фридрих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ббон Эдуард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 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ме Анук – француз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Всемирный день охраны труд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Международной организацией труда (МОТ). Впервые  начал отмечаться в 2003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панов Георгий Иванович – русский 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танц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82 года по решению ЮНЕСКО в день рождения французского балетмейстера Жана Жоржа Нов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ёкер Карл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гин Георгий Семёнович – советский конструктор стрелко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с Карл Фридрих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иколай Владимир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ц Теодор Уильям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трук Фёдор Савельевич – российский режиссёр-мультипл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талов Виктор Фёдорович – советский педагог но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ницын Виктор Яковлевич – совет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свободы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екомендации Генеральной конференции ЮНЕСКО, Генеральная Ассамблея ООН утвердила своим решением 48/432 от 20 декабря 1993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дзий Николай Каллиникович - советский литературове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анибеков  Владимир Александрович – лётчик 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тлер Альфред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ёппельман Маттеус Даниель – немец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2 - 17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ов Николай Александрович – рус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 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охин Николай Николаевич – российский советский хирург-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кгауз Фридрих Арнольд – немец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18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ик Джон Хеннинг – английский исследователь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минский Николай Иван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заров Юрий Владимир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дов Георгий Яковлевич – русский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реметев Борис Петрович – русский военачальник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2 -17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стелло Николай Францевич – советски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ди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 работников всех отраслей связ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01.10.1980 г. Утв. Законом СССР от 23.10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ников Дмитрий Николаевич – русский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 Виктор Иванович – россий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Красного Креста и Красного Полумеся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решению Международной конференции Красного Креста празднуется с 1953 г. в день рождения Анри Дюнана (1828-1910), швейцарского общественного деятеля, инициатора основания в феврале 1863 г. Международной организации Красного Кре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е Марсель – швейцар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 Андре Мишель – француз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 годов (19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зников Виктор Михайлович – советский композитор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Школа злосл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7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доровский Валерий Петрович – российский актёр, режиссёр, сценарист, продю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ырса Николай Андреевич –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 книж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вырин Борис Ивано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ешников Герман Александрович – российский фехтовальщик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енко Николай Прокофье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сне Жюль Эмиль Фредерик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пбёрн Кэтрин – америка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аринов Дементий Алексе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Черноморского флот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рокина Нина Ивановна – совет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мель Валерий Николаевич – российский легк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йнсборо Томас – англ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7 - 17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ецкий Владимир Леонард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семь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94 г.  по решению Генеральной Ассамблеи ООН от 20.09.1993 г. В России отмечается с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огансен Фредерик Яльмар – норвежский полярны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теверди Клаудио Джованни Антони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7 - 16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отечественный реактивный самолёт Б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ервого полёт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ит Фёдор Иванович – советский искусствовед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темиров Алибек Тузарович – советский цирково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омаров Николай Ив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таев Иван  Владимирович – русский деятель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дциг Сергей Иван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ссель Одд – норвеж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Балтийск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муз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одится по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льной конференции Международного совета музеев, состоявшейся в мае 1977 г. Впервые отмечается с 197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 Бертран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айдович Константин Фёдоро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кевич Иван Фёдор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онерск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ейков Александр  Иванович – русский кли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ено Якоб Леви – американ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си Фредерик – француз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Тихоокеанского флота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олярника в Ро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Указом Президента РФ В.Путиным №502 от 21 ма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Константин Константинович – совет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н Николай Альберт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ind w:left="7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Установлен в 2000 году Генеральной Ассамблеей ООН,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ия в 1992 году согласованного текста Конвенции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золюция 55/201)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ивье Лоренц – англ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оляров Николай Георгие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ней Карл – шведский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7 - 17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н Христиан Данилович – рус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честь славянских просветителей и проповедников христианства Кирилла и Мефод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отников Кирилл Никаноро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ПАС ( Экспериментальный полёт «Аполлон»-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дня утвер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ягин Александр Александр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то Иосип – югослав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йдуков Георгий Филипп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В.В. Путина  № 1381 (Д) от  18 октября 2007 года «О Дне российского предпринимательс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евский Борис Петрович – росс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оссийский День библиотек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05.95 г. №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шелье  Жюль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чиков Василий Емельянович – белорус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евич Вера Александро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–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пограничник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каз Президента РФ № 1011 от 23 мая 1994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ани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рыт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н Павел Михайлович – советский учёный  в области сахар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ье Владимир Ив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Игорь Борис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неди Джон Фицджеральд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Международный день миротворцев ООН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 Генеральной Ассамбле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02 году специальной резолюцией № A/RES/57/12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сельрод Джулиус – американ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цов Михаил Семён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 -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мьяненко Александр Серге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без таба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Всемирной организации здравоохранения (ВОЗ) с 198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Михаил Васил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Пётр Петро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 Иванович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7 - 15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Елена Митрофан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333399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val="en-US" w:eastAsia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58445</wp:posOffset>
                  </wp:positionV>
                  <wp:extent cx="3476625" cy="26193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u w:val="single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37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08" w:firstLine="2614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мматиков Владимир Александрович – россий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Северн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режден в ноябре 1949 года решением сессии Международной демократической федерации женщ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резневский Измаил Иванович – русский сла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нишева Мария Клавдиевна – деятель рус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бедоносцев Константин Петрович – росс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атов Нил Фёдор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льдер Николай Карл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кок Шарль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Мав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не Ален – француз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онов Иван Артемьевич – рус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годин Геннадий Алексеевич – российский деятель образования, учёный-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ланд Генрих – немец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молов Алексей Петро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 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миссаржевский  Фёдор Фёдорович – русский режиссё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в Стокгольме по решению Генеральной Ассамблеи ООН в 1972 г. Проводится под эгидой Программы ООН по окружающей среде (ЮНЕ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льстранд Альвар – шведский офтальм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нкович Валентин Павлович – белорусский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памятный день, указ о котором подписан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идентом 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 ию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1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ить День русского языка и отмечать его ежегодно, 6 июня, в день рождения великого русского поэта, основоположника современного русского литературного языка А. С. Пушки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Style w:val="4"/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июня отмечаетс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нь русского язы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ак одного из официальных языков ООН. Решение о проведении дней официальных языков ООН было принято на заседании Департамента общественной информации ООН 20 февраля 2010 г., накануне Международного дня род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Александр Фёдорович – советский почвовед-гидро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япунов Александр Михайлович – русский математик,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ушкинский день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татус день рождения поэта получил в 1997 году согласно Указу Президента РФ «О 200-летии со дня рождения А. С. Пушкина и установлении Пушкинского д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т Дейвид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пак Сидор Артемь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цков Кирилл Афанась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 Мё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ий Иван Алексеевич – рус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цкая Валентина Николаевна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оциального работ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10 2000 г. № 17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мской Иван Никола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8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тта Руффо – итальян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еев Мусса Гайсин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йк Кеннет Ли – американ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ётр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Вели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2 - 17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Анна Кар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имук Пётр Ильич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рстен Георгий Василье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дзенская Надежда Львовна – советский музык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нятия Декларации о государственном суверенитете РФ (19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2.06.94 г. №113 и ст. 112 Труд. кодекса РФ от 30.12 2008 № 197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новская Елена Маврикиевна – рус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зей изобразительных искусств им. Пушкина А.С.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донора кров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была учреждена в мае 2005 года специальным постановлением Всемирной Ассамблеи здравоохран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йс Корнелий Иванович – русский адми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7 - 17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к Николай Владимирович -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ков Митрофан Борис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тчелл Томас – англий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годин Александр Льв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гликова Елена Дмитриевна – советская опер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лаев Салават – башкирский национальный г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2 - 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 борьбе с опустыниванием и засух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озглашен Генеральной Ассамблеей ООН в 1994 году (резолюция 49/114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авинский Игорь Фёдорович – рус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картни Пол – английский рок-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орона крепости Бая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янов-Соколов Игорь Васильевич – российский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н Фридьеш – венгер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ллер Карл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беженц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специальной резолюцией в 2001 году 55 сессией Генер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амб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).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тёночкин Вячеслав Михайлович – русский художник - мультипликатор, постан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чина Ольга Ивановна – совет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 Иоганн Кристоф Фридрих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 17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таев Иван Петро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дратюк Юрий Васильевич – совет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ль-Бюль (Мартуза Мешади Рза оглы Мамедов) – азербайджан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рлей Наталья Владимир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Великой Отечественной войны (1941-194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8.06. 1996 г. №8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орский Болеслав Леопольдович – советский музыковед, пианист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Олимпийский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1948 года во время 42 сессии МОК в Сант-Мориц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ринял решение ежегодно праздн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ию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мечается ежегодно  в разных странах в раз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д Джеймс Эдуард – англ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ечественн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 Джон – англий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иппов Сергей Никола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ьяконов Михаил Михайл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мофеев Пётр Васильевич – советский учёный в области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яков Иван Иванович – советский кин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горио Лев Филипп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борьбы с наркотик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1987 году Генеральная Ассамблея ООН постановила ежегодно отмечать 26 июн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 наркоманией и незаконным оборотом наркот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рыболов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85 года, установлен решением Международной конференции по регулированию и развитию рыболовства, состоявшейся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ле 1984 г. в 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валов Пётр Андре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енс Питер Пауэл – фламанд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77 - 16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ыслов Пётр Михайлович – русский астроном, геодез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д Шарль – француз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едиктов Анатолий Васильевич – совет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Пётр Николаевич – русский историк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Государстве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эгг Уильям Генри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гнер Генрих Матусович – бело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влева Александра Евген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ибальди Джузеппе – итальянский политический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 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ллобриджида Джина – италья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юков Михаил Иванович – русский географ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инка Константин Дмитриевич – советский поч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химов Павел Степанович – русский флот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 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хотников Николай Петрович – российский советский певец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юев Владимир Константинович – росс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ин Павел Дмитри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пиков Иван Герасимович – россий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бели Леон  Абгаро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льзитск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подпис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гал Марк Заха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енардос Николай Николаевич – русский изобрета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не Альфред – француз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российский день любви, семьи и вер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етра и Февро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(Учрежден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оду  по инициативе депутатов Российской Государственной Дум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жижик Франтишек – чешский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оликарпов Николай Николаевич – советский авиаконстру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лам Генри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негирёв Владимир Фёдор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льдер Курт – немецкий химик- орг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инской славы Росс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обеды русской армии под команд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етра Первого над шведами в Полтавск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Сражени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70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Фед. Закон от 13 марта 1995г.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мешев Сергей Яковлевич – рус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лов Николай Александрович –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омендован в 1989 году «Советом управляющих Программы развития Организации Объединённых Наций (ПРОН) т.к. 11июля 1987года численность на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ли  превысила 5 млрд. челове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Анвиль Жан Батист – француз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7 - 17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ланд Жозеф Жером Франсуа – француз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 18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арёв Пётр Алексее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 Похищение из Се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 Рус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ковский Виктор Семёнович – российский б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 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акин Николай Александрович – рус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азарини Джулио – французский государственный дея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2-16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нал имени Мос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сдачи в эксплуатацию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ундсен Руаль – норвеж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мозин Павел Михайлович – советский военный лё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говцева Ада Николаевна – украин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талинградская би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ндеев Константин Борисович – советский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ИТИ (Всероссийский институт научной и техническ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пка ( Шипкинский перева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взя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шахм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начиная с 1966 года. Праздник проводится по решению ФИДЕ - Всемирной шахматной федерации, основанной в 192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хштейн Тадеуш -  швейцар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ельцов Эдуард Анатолье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ой Виктор – российский рок-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2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ц Густав Людвиг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ем - Бек Мирза Мухаммед Али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-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ендель Грегор Иоганн – австрийский бот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олов Константин Васильевич – российский советский учёный в области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имов Владимир Яковлевич – советский конструктор авиацион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ценко Николай Олимпи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лентьева Юлия Петровна – росс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тва за 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абян Каро Семён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блиографический указатель « Книжная лето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выпуска первого номер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надос Энрике – испанский композитор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исюк Юрий Николаевич – российский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-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узнецов Николай Герасимович – советский вое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Крещение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День Крещения Руси – памятная 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конодательно установленная в РФ 1июня 2010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 память о крещении Руси (988год).Отмечается 28 июля по григорианскому календарю –как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ответствующий в ХХ! Веке дню памяти киев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нязя Владимира почитаемого равноапостоль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стителем Ру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ежко Виктор Иванович – российский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жегородск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авание по Северному морскому пути за одну навиг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пер Карл Раймунд – австро-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вазовский Иван Константи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ссе Эрнст – немецкий этнограф,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дена  Суворова, Кутузова, Александра Н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учре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тгер Евгений Карл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енко Роман Андре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варценеггер Арнольд – американский актёр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денич Николай Никола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ивошеин Александр Василь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 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ьеха Эдита Станиславовна – российская советская 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ов Олег Михайлович – россий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ыла вооруженных сил 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 Приказом Министерства обороны РФ № 225 от 7 мая 199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Воздушно-десантных войск (День ВДВ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фициально днем рождения ВДВ принято считать 2 августа 19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этот день на учениях ВВС Московского военного округа под Воронежем впервые с бомбардировщика ТБ-3 на парашютах было выброшено десантное подразделение из 12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прун Степан Павл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исяк  Алексей Алексеевич – советский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ов Александр Данилович – российский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оровиковский Владимир Лукич – русс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7 -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дный б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 лет со времени соб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ель Нильс Хенрик – норвеж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 -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гельдинов Талгат Якубек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нсон Гюстав – француз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ецианский кино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тятин Александр Николаевич – советский гимн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ксман Эрик Густавович  - русский естествоиспытатель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17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тару София Михайловна – украин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питальный Борис Гавриило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рак  Поль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Святослав Николаевич – российский офтальмолог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нжонков Александр Алексеевич – русский кинодеятель, предприниматель,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ерягин Борис Владимирович – советский физикохим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Матч смерти» в оккупированном Ки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рове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Международный день коренных народов мир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ановлен 23 декабря 1994 года Генеральной Ассамблеей ООН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юция  49/2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сенко Антон Пав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17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корский Владимир Константи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селиус Арне – швед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мов Николай Михайл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рлов Александр Александрович – советский хорово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Военно-воздушных сил (День ВВС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ановлен в соответствии с Указом Президента Р Ф от 29.08.97 № 949 «Об установлении Дня Военно-воздушных си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инский Сергей Константинович – совет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молодеж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Генеральной Ассамблеей ООН 17 декабря 1999 года по предложению Всемирной конференции министров по делам молодежи, состоявшейся в Лиссабоне 8–12 августа 199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оветский вело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80 лет со дня старта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имский Сергей Михайл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пер Александр Борисович – совет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чков Виктор Иван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пов Борис Степано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о Рус Фидель – кубинский государственный политический 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рия Сальвадор Эдуард – американ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Тамара Фёдор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вые корабли типа « Ураг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закладки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ч Николай Ивано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-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алевский Владимир Онуфриевич – русский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рстед Ханс – да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-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лябьев Александр Александрович – русский компози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-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йль Луи де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ичкин Борис Васильевич – российский актёр, режисс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ёрих Юрий Николаевич – советский восток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олен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ыганков Геннадий Дмитрие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 -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фанасьев Михаил Дмитрие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гомаев  Муслим Магомет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ли - Биббиена Фердинандо – итальянский театральны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7 - 17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едфорд Роберт – американский акт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едоницкий Павел Кузьм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ороссийская оборонительн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чаловский Андрей Сергеевич – российский 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карев  Борис Васильевич – росс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динская Наталья Михайловна – совет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бюсси Клод Ашель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0.08 1994 г., №17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н Генриетта Карловна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альников  Александр Павл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Порфирий Никит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ен Денни  - французский физ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7 - 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цева Ирина Константиновна – российская советская кино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нби Арнольд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ёрдсли Обри Винсент – англий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ьев Леонид Фёдорович – советский театральный деятель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инин Николай Николаевич – рус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рехова Маргарита Борис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неккер Эрих – немец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ншиков Александр Сергее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 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енченко Валерий Владимирович – советский бок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 Джеймс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хипов Абрам Ефимович – русский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Указу Президиума Верховного Совета СССР № 3018-Х от </w:t>
            </w:r>
            <w:hyperlink r:id="rId31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0 года «О праздничных и памятных днях», в редакции Указа Верховного Совета СССР № 9724-XI от </w:t>
            </w:r>
            <w:hyperlink r:id="rId3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но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ссен Сергей Иосифович – русский философ, теоретик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ий Александр Васильевич – русский историк, арх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Государева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введения в действие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 Константин Роман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лдыш Юрий Всеволодович – советский му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кк Джон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2 -17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ёйман Эрнст – немец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ёрселл Эдуард Миле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шесинская Матильда Феликсовна – рус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качук Роман Денис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125095</wp:posOffset>
                  </wp:positionV>
                  <wp:extent cx="4405630" cy="2740025"/>
                  <wp:effectExtent l="0" t="0" r="0" b="0"/>
                  <wp:wrapTight wrapText="bothSides">
                    <wp:wrapPolygon edited="0">
                      <wp:start x="-33" y="0"/>
                      <wp:lineTo x="-33" y="21544"/>
                      <wp:lineTo x="21600" y="21544"/>
                      <wp:lineTo x="21600" y="0"/>
                      <wp:lineTo x="-3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праздник «День знан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 Президиума ВС СССР от 01.10.80 №3018-х и от 01.11.88 № 97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чается с 198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анский Дмитрий Аполлинари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ссийской гвар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№ 2032 от 22 декабря 200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луков Иван Алексеевич – советский физикохим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 Александр Иванович – советский хирург-он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 Константин Алексеевич – советс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Лазарев Виктор Никитич – советский искусств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йкин Пётр Петрович – россий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ман Карл Фёдорович – рус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 -18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Московская международная книжн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Шпаликов Геннадий Фёдорович – советский киносценарист и режисс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Эплтон Эдуард Виктор – английский физ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харов Ростислав Владимирович – советский балетмейстер и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орнфорт Джон Уоркап – английский химик-орг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лчанов Кирилл Владимирович – советский композитор и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рьева Изабелла Даниловна – совет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один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соб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ЮНЕСКО в 1966 году по рекомендации "Всемирной конференции министров образования по ликвидации неграмотности", состоявшейся в Тегеране в сентябре 1965 года. 8 сентября - день торжественного открытия этой кон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солидарности журналис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national Day of Journalists' Solidarity)  учрежден в 1958 году в Бухаресте, на 4 Конгрессе Международной организации журн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Бородинского сражения русской армии под командованием М.И. Кутузова с французской армией (18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финансиста 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 Указом Президента РФ от 19 августа 2011 года N 1101 «О Дне финансис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чард 1 Львиное Сердце – английский ко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7- 1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ьвани Луиджи – итальянский  анатом, физи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 17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чурин Никита Яковлевич – русский китае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рушников Александр Петро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 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дструп Херлуф – датский карикату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бузов Александр Ерминингельдович – совет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енвиль Анри – француз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олио-Кюри Ирен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куров Сергей Алексеевич – русский историк и архе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ов Николай Иль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блочков Павел Николаевич – русский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47 -189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ланже Надя – французский дирижёр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ерасимов Михаил Михайлович – советский архе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чихин Александр Андрее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дведь Александр Васильевич – советский б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ицци Антонио  Дженезио – англ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мпонацци Пьетро – итальян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62 -15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откин Сергей Петрович – русский врач-терапе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крябин Георгий Константинович – российский микробиолог, биохим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олковский Константин Эдуардович – советский учёный,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илов Михаил Ива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мерлинг Карел Славой – чешский педагог, вр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акмилтан Эдвин Маттисон – американский физ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кавишников Николай Николаевич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2 - 200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ндерлинг Курт – немец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релин Александр Александрович – российский бор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ханов Михаил Михайл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шенная Вера Никола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заваттини Чезаре – итальянский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кт-Петербургская консерватория имени  Римского - Корса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ирсов Георгий Петрович – советский методист-фил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онтен Пьер – французский архит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2 -1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онстантин Николаевич – русский великий кн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умова Ольга Михайл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оград Владимир Эммануилович – советский текст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рако Михаил Константинович – русский 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оливановский Сергей Ерофеевич – советский деятель книж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тяев Михаил Михайл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вьяненко Анатолий Борис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 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Егор Булычёв и друг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урылин Сергей Николаевич – советский искусств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вел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– римский п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97 -197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туриз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. Ассамблеи Всемирной туристической организации, состоявшейся в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я Алексеевна – русская ца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7 -17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лержицкий Леопольд Антонович – русский общественный  и театральный деятель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тке Фёдор Петрович – русский мореплаватель и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ясищев Владимир Михайлович – советский авиаконстру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рберг Георгий Иванович – российский кин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мракова Инга Александровна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менский Валентин Александрович – советский архит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юров Юрий Иванович – российский акт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 Вирин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умин Исидор Марко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галь Владимир Ефим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еральной Ассамблеи ООН в соответствии с резолюцией 45/106 от 14.12 1990 г. в развитие решений, принятых Всемирной Ассамблеей по проблемам старения (июль-август 1982 г. Вена) с 1991 г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оссии отмечается с 1992 г. Постановление Президиума Верх. Совета РФ №2890/1-1 от 1.06 19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музы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решению Международного музыкального совета ЮНЕСКО с 197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ухопутных войск Росси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Российской Федерации № 549 от 31 мая 2006 года «Об установлении профессиональных праздников и памятных дней в Вооруженных Силах Р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ьола Джакомода – италья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7-15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фремов Олег Николаевич – российский советский актёр и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тыгина Татьяна Фёдоровна – росс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урм Иоганнес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7-15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никушин Михаил Константинович – российский советский скульп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ьперин Пётр Яковле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дд Александер – англий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пошников Борис Михайло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сгафт Пётр Францевич – русский педагог,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защиты живот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католический праздник День святого Франциска Ассизского, покровителя живо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ических вой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№ 549 от 31.05.2006. Приурочен к запуску первого искусственного спутника Земли 4.10.19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хов Иван Семёнович – русский вое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2 -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искусственный спутник Земли (ИС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запуск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арди Франческо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2 - 17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дард Роберт – американский учёный рак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 Президента РФ от 03.10.1994г. №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- Чесменский Алексей Григорь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18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Огонь в Ленинграде на Марсов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зажж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охраны мест обит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тверждён в 1979 году в рамках Конвенции об охране дикой фауны, флоры и природных сред обитания в Европ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Маска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55 лет со дня премьеры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ин Владимир Владимирович – Президен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Турищева Людмила Ивановна – советская гимн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рушин Сергей Владими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ипенко Полина Денисовна – советская военная лётч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ртер Родни Роберт – английский иммунолог,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ч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9 октября, в день, когда в 1874 году был основан Всемирный почтовый сою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шер Эмиль Герман – немецкий химик-орг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ережная Елена Викторовна – российская фигури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дратенко Роман Исидор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ычков Пётр Иванович – русский географ, историк, эконом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2 -17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идрографическая служба ВМ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озов Алексей  Николаевич –  российский совет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милёв Лев Николаевич – российский историк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ёменко Андрей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стандартиз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октября 1946 г. было принято решение о создании Международной организации по стандартизации. В 1970-м Президент ИСО Фарук Сунтер предложил 14 октября отмечать, как Всемирный день стандарт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урич Пётр Васильевич – 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– Покров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оссюр Никола Теодор – швейцарский естествоиспы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-1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ышеславцев Борис Петрович – русский филосо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ьмин Пётр Михайлович – советский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влов Яков Фёдотович – герой Сталинградской бит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дыгин Александр Николаевич – русский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7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еверзев Валерьян Фёдорович – советский литератур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бачёв Игорь Олегович – россий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уфман Исаак Михайлович – советский библиограф,  книг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ванов Михаил Николае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н Кристофер -  английский архитектор,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2-17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атори Людовико Антонио – итальян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2-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иер Яков Владимирович – советский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зятие крепости Ноте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соб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Евгений Михайл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 xml:space="preserve">Асанова Динара Кулдашевна – советский режиссёр, сценари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2 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н Имре – венгер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день О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hyperlink r:id="rId34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47 года Генеральная Ассамблея ООН в резолюции № 168 провозгласила </w:t>
            </w:r>
            <w:hyperlink r:id="rId3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довщину принятия Устава ООН, Днем Организации Объединенных Наций с целью ознакомить мировое сообщество с целями и достижениями ООН, а также с целью получить поддержку свое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сноков Павел Григорьевич – советский хоровой дирижёр, 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тло Пьер Эжен Марселен – француз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сселл Генри Норрис – американ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руль Карл Юрь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щагин Василий Васил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мзин Леонид Константинович – совет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ганини Никколо – итальянский скрипач, 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2-18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жейкин Арсений Василье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Шрейдер Юлий Анатольевич – российский библиографовед,  матема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Дон-Жу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блер Конрад – немец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усов Владимир Владими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жертв политических репресс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Постановлением Верховного Сов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СФСР №1763/1-1 от 18 октября 1991 года «Об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тановлении Дня памяти жертв политическ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пре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луш Клод – француз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вая автоматическая стыковка космических кора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осуществл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йков Семён Афанас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ермер Делфтский Ян – голландс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2-16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панов Анатолий Дмитри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ёхин Александр Александрович – рус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ова Антонио – итальян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7 - 18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изов Борис Георгие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ншин Михаил Михайлович – совет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ющенко Евгений Викторович – российский фигу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бульский Збигнев – поль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 декабря 2004 года Госдума РФ приняла одновременно в трех чтениях поправки в Федеральный закон «О днях воинской славы (Победных днях России)». Одной из поправок было введение нового праздника — Дня народного един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енного разведчик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истра обороны РФ № 490 от 12 октября 200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отников Николай Серге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ерцов Николай Алексеевич – русский путешественник ,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-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ачёв Павел Михайлович – совет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роведения военного парада в Москве в ознаменование 24-й годовщины Великой Октябрьской  социалистической революции (1941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бель Лев Ефимович – российский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довская – Кюри Мария – французский физик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ергей Владимирович Симанский) – православны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снов Андрей  Николаевич – русский ботаник, 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-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порин Юрий Александр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ринова Нина Никола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против фашизма, расизма и антисемитиз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C3C3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 по инициативе Международной сети против расизма UNITED, объединяющей более 500 организаций из 49 стран и действующей независимо от политических партий и правительств.  Отмечается  в память о событиях, происходивших в ночь с 9 на 10 ноября 1938г., когда  начался массовый еврейский погром в Германии, получивший название «Хрустальной Ночи», или «Ночи разбитых витрин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енко Николай Трофимович – советский филолог -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юк Эрнст – немецкий пастор, богослов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2 - 1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отрудника органов внутренних дел РФ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 xml:space="preserve">(28 октября </w:t>
            </w:r>
            <w:r>
              <w:rPr>
                <w:color w:val="000000"/>
              </w:rPr>
              <w:t>(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10 ноября</w:t>
              </w:r>
            </w:hyperlink>
            <w:r>
              <w:rPr>
                <w:color w:val="000000"/>
              </w:rPr>
              <w:t xml:space="preserve">)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1917 года</w:t>
              </w:r>
            </w:hyperlink>
            <w:r>
              <w:rPr/>
              <w:t xml:space="preserve"> было принято постановление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НКВД</w:t>
              </w:r>
            </w:hyperlink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>
                <w:color w:val="000000"/>
              </w:rPr>
              <w:t xml:space="preserve"> «О рабочей милиции». Праздник начал отмечаться с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1962 года</w:t>
              </w:r>
            </w:hyperlink>
            <w:r>
              <w:rPr>
                <w:color w:val="000000"/>
              </w:rPr>
              <w:t xml:space="preserve">, после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Указа</w:t>
              </w:r>
            </w:hyperlink>
            <w:r>
              <w:rPr>
                <w:color w:val="000000"/>
              </w:rPr>
              <w:t xml:space="preserve"> Президиума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Верховного Совета</w:t>
              </w:r>
            </w:hyperlink>
            <w:r>
              <w:rPr>
                <w:color w:val="000000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>
                <w:color w:val="000000"/>
              </w:rPr>
              <w:t xml:space="preserve"> от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26 сентября</w:t>
              </w:r>
            </w:hyperlink>
            <w:r>
              <w:rPr>
                <w:color w:val="000000"/>
              </w:rPr>
              <w:t xml:space="preserve"> 1962 года. </w:t>
            </w:r>
            <w:r>
              <w:rPr/>
              <w:t>С 1980 года День советской милиции стал считаться официальным праздником, в соответствии с Указом Президиума Верховного Совета СССР № 3018-Хот 1 октября 1980 года «О праздничных и памятных днях», в редакции Указа Президиума Верховного Совета СССР № 9724-XI от 1 ноября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гарт Уильям – англ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7-17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кулов Сергей Васильевич – совет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овинкин Александр Александрович – совет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ёнов Владилен Григорьевич – совет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Шувалов Иван Иванович – русский государственный дея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7-17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ёнигсвальд Густав фон – нидерланд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пектакль «Человек с ружьё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слеп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оября 1745 года во Франции родился В. Гаюи - известный педагог, основавший в Париже и Петербурге несколько школ и предприятий для слепых. По решению ВОЗ именно эта дата отмечается как День слеп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войск радиационной, химической и биологической защиты Росс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№ 549 от 31 мая 2006 года «Об установлении профессиональных праздников и памятных дней в Вооруженных силах РФ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ховитинов Виктор Николаевич – советский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2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йель Чарлз – англий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-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т Август Фридрих – немец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-18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ов Леонид Иван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Михаил Василье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Осип Афанасьевич – рус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 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и Франческо – итальян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Владимир Адольф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день взаимопонимания (толерантно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Объявлен ЮНЕСКО в ноябре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ев Виктор Прохоро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нов Михаил Владимирович – советский кли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мский Юрий Васильевич – украин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фанасьев Виктор Григорьевич – совет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гер Луи Жак Манде -  француз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рденшельд Нильс Адольф Эрик – шведский географ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язанов Эльдар Александрович – российский кино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рсов Георгий Гаврило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ракетных войск и артиллерии в Росс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№ 549 от 31 мая 2006 года «Об установлении профессиональных праздников и памятных дней в Вооруженных силах РФ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ди Индира – инд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Аркадий Александ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норозов Юрий Валентинович – советский этнограф, линг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карёв Николай Иванович – русский шрифтовик, иллюстратор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92 -195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ике Отто фон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2 -16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Сергей Алексеевич – советский учёный в области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яков Александр Сергее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аков Михаил Пет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льянов Михаил Александрович – росс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 -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а налоговых органов 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ом Президента РФ № 1868 от 11 ноября 200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слов Михаил Андре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бельцын Дмитрий Владимир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ноза Бенедикт – нидерланд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2 -16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черин Георгий Василь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исман Фёдор Фёдорович – русский гигие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вилов Николай Иванович – советский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а-Росинский Виктор Никола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информ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Международной Академии информатизации. В 1918 году в этот день приняли Декрет об установлении при почтово-телеграфных учреждениях справочной служб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юрц Шарль Адольф – француз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горов Борис Борисович – лётчик – 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морской пехоты Росс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(Приказ Главнокомандующего ВМФ РФ № 433 от 19 декабря 1995 года в память Указа Петра I о создании первого в России «полка морских солдат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бенщиков Борис Борисович – российский музыкант, автор и исполнитель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йловский Николай Константинович – русский публицист, литератур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ен Виктор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юлли Жан Батист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2 - 16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ницетти Гаэтан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ей Джон – английский би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7 -1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ммзен Теодор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9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2753360</wp:posOffset>
                  </wp:positionV>
                  <wp:extent cx="3775075" cy="28194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рамян Иван Христофо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 Всеволод Михайлович – советский футболист,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возглашен Всемирной организацией здравоохранения. Отмечается с 1988 г. под эгидой О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чевский Николай Ивано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ходцев Пётр Борисович – русский астро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2 - 18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Генеральной Ассамблеей ООН в 1992 г. по предложению Росс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 октября 2014 года Государственная дума РФ приняла закон об установлении 3 декабря  новой памятной даты - Дня Неизвестного сол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юрис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№ 130 от 4 февраля 2008 г. «Об установлении Дня юрис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Григорий Саввич – украинский философ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2 -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лертинский Иван Иванович – советский историк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утская  Ирина Викторо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ьман Яков Исидорович – русский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 Жерар – француз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вросий  Оптинский – монах-подвижник   Русской  Православной Церкви, ста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чала контрнаступлений советских войск против немецко-фашистких войск в битве под Москвой (19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альный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иго Александр Андреевич – рус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лов Николай Николаевич – совет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тцель Константин Николаевич – русский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вдокимов Михаил Сергеевич – артист эстрады, юморист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 - 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умов Владимир Наумович – российский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90 лет со дня рождения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ёйзинга Йохан – нидерландский историк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наков Николай Фёдор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талов Владимир Александрович – лё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кельман Иоганн Иоахим – немецкий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7 -17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поткин Пётр Алексеевич – российский революцио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 - 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патов Михаил Владимирович – советский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вский Николай Яковлевич – русский публицист, социолог,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ав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50 г. по решению Генеральной Ассамблеи ООН в день принятия Всеобщей декларации прав человека 10 дек. 1948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йрат Отто – австр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ханов Николай Николаевич – русский экономис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н Макс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Указом Президента РФ от 19.09.1994 г.; 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зеров Николай Николаевич – советский теннисист, журналист,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селёв Андрей Петрович – русский советский педагог-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2 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ищев Михаил Тихоно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савин Лев Платонович – русский филосо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сов Николай Геннади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вашин Сергей Гаврилович – советский ботаник, ци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7 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жавин Николай Севастьян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 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итин Николай Васильевич – советский проектиро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фель Александр Гюстав – французский инженер-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икин Антон Иванович – русский военный деятель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исеев Николай Дмитриевич – совет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полярная станция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дрин Родион Константин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Пётр Тарас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Щелку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Иол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 Игорь Борис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берг Стивен – американский режиссёр, сценарист, продю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новский Дмитрий Иванович – рус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- 18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Женит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 Джейн – американская кино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тар Жан Этьен – швейцар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2 - 17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1 – россий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7 - 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ников Александр Филиппович – российский советский певец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нн Анри – бельгийский истор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а Наталья Никола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шеев Василий Никола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зятия турецкой крепости Измаил русскими войсками под командованием А.В. Суворов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менский Борис Михайлович – российский педагог, художник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ар-Боярская Кира Николае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овников Владимир Васильевич – рус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зьер Августа Владимировна – русский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2 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Кощей бессмерт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циховский Артемий Владимирович – совет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т Яков Карлович – рус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 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спас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 Указом Президента Российской Федерации № 1306 от 26 ноября 1995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тер Луи – французский микробиолог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2 - 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етьяков Павел Михайлович – русский предприниматель,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ев Иван Степ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день ки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чается 28 декабря начиная с 1895 г., когда впервые был организован платный киносеанс на бульваре Капуцинок (а не Капуцинов, как многие привыкли)  в Париже. Сеанс стартовал с показа фильма братьев Люмьер "Выход рабочих с фабрики". До этого момента кинопоказы проходили бесплатно</w:t>
            </w:r>
            <w:r>
              <w:rPr>
                <w:color w:val="000000"/>
                <w:sz w:val="17"/>
                <w:szCs w:val="17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Сирано де Бержер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премьер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говор и Декларация об образовании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подпис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нин Михаил Сергеевич - декаб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1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хлик Василий Иль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 - 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ипов Василий Николае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7 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На 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премьеры</w:t>
            </w:r>
          </w:p>
        </w:tc>
      </w:tr>
      <w:tr>
        <w:trPr>
          <w:trHeight w:val="570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65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eastAsia="ar-SA"/>
              </w:rPr>
              <w:t>ЮБИЛЕЙНЫЕ  ДАТЫ  БЕЗ 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23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Под эгидой ОО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5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15-2024 гг. - Международное десятилетие лиц африканского происхожд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14-2024 гг. - Десятилетие устойчивой энергетики для все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11-2020 гг. - Десятилетие биоразнообразия Организации Объединенных Нац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11–2020 гг. - Десятилетие действий за безопасность дорожного движ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10–2020 гг. - Десятилетие Организации Объединенных Наций, посвященное пустыням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821180</wp:posOffset>
                  </wp:positionV>
                  <wp:extent cx="2017395" cy="2411095"/>
                  <wp:effectExtent l="0" t="0" r="0" b="0"/>
                  <wp:wrapTight wrapText="bothSides">
                    <wp:wrapPolygon edited="0">
                      <wp:start x="-106" y="0"/>
                      <wp:lineTo x="-106" y="21508"/>
                      <wp:lineTo x="21600" y="21508"/>
                      <wp:lineTo x="21600" y="0"/>
                      <wp:lineTo x="-10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 борьбе с опустынивани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8–2017 гг. - Второе Десятилетие Организации Объединенных Наций по борьбе за ликвидацию нищ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збуко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35 лет со времени появл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зовское с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7 - 16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0 лет со времени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адемия худо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ий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 лет со времени воз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о-Невская 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времени присвоения статус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гунов Фёдор Семё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2 - 17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тийский ф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времени начала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архатная кни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времени составл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инов Фёдор Абрам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7 – 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ис Годунов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552 -1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тт Александр Адольф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2 -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нибал Абрам Петрович – русский воен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7 -17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ил – Московский митропо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2 - 15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лов Михаил Василье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2 - 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ько Наталия Яковлевна – советский скульптор-кера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дло Шарль Луи – француз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7 -18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 Фу -  кита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12 - 7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лёвский фарфоров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 Белле Жоашен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22 – 15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нна Д,Арк – народная героиня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412-14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нал «Библиотек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убов Алексей Фёдорович – русский художник-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2 - 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здательство «Молодая гва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торический музей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ло Жак – французский грав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2 - 16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рилл Белозёрский  (Косма, Козьма) – русски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37 - 14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рилл (Константин) – византийский церковный деятель и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827 - 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9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юев Николай Алекс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7 -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стантинов Константин Иванович – рус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7 - 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нах Лукас Старший – немец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2 - 15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о Луи – француз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612-16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лина Злата Ионовна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ий – русски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2 - 15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ьяско Алессандро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7 - 17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ской поход Киевского князя Олега в Визан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10 лет со времени начал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ва – столиц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70 лет со времени первого упомин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осковская кондитерская фабрика «Красный Октябр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итский ботаниче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ужейная палата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0 лет со времени первого упоминания в письменных источниках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анкинская телевизион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времени вступления в строй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храна памятников истории и культур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времени вве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ина Варвара Васильевна – рус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рфенон, храм богини Аф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47-438до н.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в России школа для слеп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времени открыт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русская футбольная 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вая тепловая электро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времени появл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ое в России музыкаль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речной пар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времени постро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русский 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горельский Антоний (Алексей Алексеевич) – рус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7 - 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итехнический музей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сошков Иван Тихонович – русский экономис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2 - 17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нчищев Василий Василье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2 - 17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гачёв Емельян Иванович – предводитель Крестья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2 - 17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кирев Василий Владими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2 - 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5 лет со времени рождения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пе Рудольф Э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 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мезов Семён Ульянович – русский картограф, геогра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2 - 17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мано Джулио – итальянский архитектор и живопи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2 - 15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Государственная  библиотека по искусству (РГ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ие сезоны  за гран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7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времени возникнов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ые древние ко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времени обнаружения археологами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дунова Елизавета Семёновна – русская оперная и концерт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2 - 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ятослав Ярославич – великий князь ки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27 - 10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дюков Михаил Иванович – русский гид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7 - 17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юз кинематографисто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юз композиторо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времени созд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нсер Эдмунд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2 - 15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нция космической связи «Орб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времени начала работы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сканелли Паоло Дель Поццо – итальянский космограф.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97 - 14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анспла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времени появления метод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етьяковская  галерея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времени начала существования как городского музе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льский оружейный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ркестано-Сибирская железная дорога (ТУРКСИ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начала строительств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юрин Евграф Дмитри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2 - 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Николай Васильевич –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7 - 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росиге Андо (Утагава Хиросиге) – япон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7 - 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офан Исповедник – Византийский хро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752-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ипп (Фёдор Степанович Колычев) – русский церковный и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7 - 15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бос  -  спутник планеты Ма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времени обнаруж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он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времени изобрет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рестье Луи Петрович – советски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2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льбейн Ханс Младший – немец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497-15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ткова  Елена Яковлевна – рус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2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месов Евграф Петрович – русский грав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7 - 17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шуренков Леонтий Лукьян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7 - 17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лихов Григорий Иванович – русский путешественник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7 - 17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йский Василий Иванович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2 - 16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стиниан 1 – византий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82 - 5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35 лет со времени рожд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36" w:right="-161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284" w:right="-161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текст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InternetLink">
    <w:name w:val="Hyperlink"/>
    <w:rPr>
      <w:color w:val="3469B7"/>
      <w:u w:val="single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Style15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hanging="28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Основнойтекс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Заголовок"/>
    <w:basedOn w:val="Normal"/>
    <w:next w:val="Style15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таблицы"/>
    <w:basedOn w:val="Style17"/>
    <w:qFormat/>
    <w:pPr>
      <w:jc w:val="center"/>
    </w:pPr>
    <w:rPr>
      <w:b/>
      <w:bCs/>
    </w:rPr>
  </w:style>
  <w:style w:type="paragraph" w:styleId="12">
    <w:name w:val="Заголов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Заголовок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prazdnik.ru/prazdniki/0/0/3/" TargetMode="External"/><Relationship Id="rId6" Type="http://schemas.openxmlformats.org/officeDocument/2006/relationships/hyperlink" Target="http://ru.wikipedia.org/wiki/&#1059;&#1082;&#1072;&#1079;" TargetMode="External"/><Relationship Id="rId7" Type="http://schemas.openxmlformats.org/officeDocument/2006/relationships/hyperlink" Target="http://ru.wikipedia.org/wiki/&#1055;&#1088;&#1077;&#1079;&#1080;&#1076;&#1077;&#1085;&#1090;_&#1056;&#1060;" TargetMode="External"/><Relationship Id="rId8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9" Type="http://schemas.openxmlformats.org/officeDocument/2006/relationships/hyperlink" Target="http://ru.wikipedia.org/wiki/29_&#1076;&#1077;&#1082;&#1072;&#1073;&#1088;&#1103;" TargetMode="External"/><Relationship Id="rId10" Type="http://schemas.openxmlformats.org/officeDocument/2006/relationships/hyperlink" Target="http://ru.wikipedia.org/wiki/1995_&#1075;&#1086;&#1076;" TargetMode="External"/><Relationship Id="rId11" Type="http://schemas.openxmlformats.org/officeDocument/2006/relationships/hyperlink" Target="http://www.vprazdnik.ru/prazdniki/0/0/1307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vprazdnik.ru/prazdniki/0/0/669/" TargetMode="External"/><Relationship Id="rId14" Type="http://schemas.openxmlformats.org/officeDocument/2006/relationships/hyperlink" Target="http://www.vprazdnik.ru/prazdniki/0/0/2392/" TargetMode="External"/><Relationship Id="rId15" Type="http://schemas.openxmlformats.org/officeDocument/2006/relationships/hyperlink" Target="http://www.vprazdnik.ru/prazdniki/0/0/23/" TargetMode="External"/><Relationship Id="rId16" Type="http://schemas.openxmlformats.org/officeDocument/2006/relationships/hyperlink" Target="http://ru.wikipedia.org/wiki/15_&#1080;&#1102;&#1083;&#1103;" TargetMode="External"/><Relationship Id="rId17" Type="http://schemas.openxmlformats.org/officeDocument/2006/relationships/hyperlink" Target="http://ru.wikipedia.org/wiki/1996_&#1075;&#1086;&#1076;" TargetMode="External"/><Relationship Id="rId18" Type="http://schemas.openxmlformats.org/officeDocument/2006/relationships/hyperlink" Target="http://ru.wikipedia.org/wiki/&#1056;&#1091;&#1082;&#1086;&#1074;&#1086;&#1076;&#1080;&#1090;&#1077;&#1083;&#1080;_&#1092;&#1083;&#1086;&#1090;&#1072;_&#1057;&#1057;&#1057;&#1056;_&#1080;_&#1056;&#1086;&#1089;&#1089;&#1080;&#1080;" TargetMode="External"/><Relationship Id="rId19" Type="http://schemas.openxmlformats.org/officeDocument/2006/relationships/hyperlink" Target="http://ru.wikipedia.org/wiki/&#1043;&#1088;&#1086;&#1084;&#1086;&#1074;,_&#1060;&#1077;&#1083;&#1080;&#1082;&#1089;_&#1053;&#1080;&#1082;&#1086;&#1083;&#1072;&#1077;&#1074;&#1080;&#1095;" TargetMode="External"/><Relationship Id="rId20" Type="http://schemas.openxmlformats.org/officeDocument/2006/relationships/hyperlink" Target="http://www.vprazdnik.ru/prazdniki/0/0/907/" TargetMode="External"/><Relationship Id="rId21" Type="http://schemas.openxmlformats.org/officeDocument/2006/relationships/hyperlink" Target="http://www.vprazdnik.ru/prazdniki/0/0/42/" TargetMode="External"/><Relationship Id="rId22" Type="http://schemas.openxmlformats.org/officeDocument/2006/relationships/hyperlink" Target="http://www.vprazdnik.ru/prazdniki/0/0/48/" TargetMode="External"/><Relationship Id="rId23" Type="http://schemas.openxmlformats.org/officeDocument/2006/relationships/hyperlink" Target="http://www.vprazdnik.ru/prazdniki/0/0/1880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26" Type="http://schemas.openxmlformats.org/officeDocument/2006/relationships/hyperlink" Target="http://ru.wikipedia.org/wiki/6_&#1080;&#1102;&#1085;&#1103;" TargetMode="External"/><Relationship Id="rId27" Type="http://schemas.openxmlformats.org/officeDocument/2006/relationships/hyperlink" Target="http://ru.wikipedia.org/wiki/2011_&#1075;&#1086;&#1076;" TargetMode="External"/><Relationship Id="rId28" Type="http://schemas.openxmlformats.org/officeDocument/2006/relationships/hyperlink" Target="http://www.vprazdnik.ru/prazdniki/0/0/64/" TargetMode="External"/><Relationship Id="rId29" Type="http://schemas.openxmlformats.org/officeDocument/2006/relationships/hyperlink" Target="http://www.vprazdnik.ru/prazdniki/0/0/573/" TargetMode="External"/><Relationship Id="rId30" Type="http://schemas.openxmlformats.org/officeDocument/2006/relationships/hyperlink" Target="http://www.vprazdnik.ru/prazdniki/0/0/66/" TargetMode="External"/><Relationship Id="rId31" Type="http://schemas.openxmlformats.org/officeDocument/2006/relationships/hyperlink" Target="http://www.calend.ru/day/10-1/" TargetMode="External"/><Relationship Id="rId32" Type="http://schemas.openxmlformats.org/officeDocument/2006/relationships/hyperlink" Target="http://www.calend.ru/day/11-1/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calend.ru/day/10-31/" TargetMode="External"/><Relationship Id="rId35" Type="http://schemas.openxmlformats.org/officeDocument/2006/relationships/hyperlink" Target="http://www.calend.ru/day/10-24/" TargetMode="External"/><Relationship Id="rId36" Type="http://schemas.openxmlformats.org/officeDocument/2006/relationships/hyperlink" Target="http://ru.wikipedia.org/wiki/10_&#1085;&#1086;&#1103;&#1073;&#1088;&#1103;" TargetMode="External"/><Relationship Id="rId37" Type="http://schemas.openxmlformats.org/officeDocument/2006/relationships/hyperlink" Target="http://ru.wikipedia.org/wiki/1917_&#1075;&#1086;&#1076;" TargetMode="External"/><Relationship Id="rId38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6;&#1057;&#1060;&#1057;&#1056;" TargetMode="External"/><Relationship Id="rId39" Type="http://schemas.openxmlformats.org/officeDocument/2006/relationships/hyperlink" Target="http://ru.wikipedia.org/wiki/&#1056;&#1057;&#1060;&#1057;&#1056;" TargetMode="External"/><Relationship Id="rId40" Type="http://schemas.openxmlformats.org/officeDocument/2006/relationships/hyperlink" Target="http://ru.wikipedia.org/wiki/1962_&#1075;&#1086;&#1076;" TargetMode="External"/><Relationship Id="rId41" Type="http://schemas.openxmlformats.org/officeDocument/2006/relationships/hyperlink" Target="http://ru.wikipedia.org/wiki/&#1059;&#1082;&#1072;&#1079;" TargetMode="External"/><Relationship Id="rId42" Type="http://schemas.openxmlformats.org/officeDocument/2006/relationships/hyperlink" Target="http://ru.wikipedia.org/wiki/&#1042;&#1077;&#1088;&#1093;&#1086;&#1074;&#1085;&#1099;&#1081;_&#1089;&#1086;&#1074;&#1077;&#1090;_&#1057;&#1057;&#1057;&#1056;" TargetMode="External"/><Relationship Id="rId43" Type="http://schemas.openxmlformats.org/officeDocument/2006/relationships/hyperlink" Target="http://ru.wikipedia.org/wiki/&#1057;&#1057;&#1057;&#1056;" TargetMode="External"/><Relationship Id="rId44" Type="http://schemas.openxmlformats.org/officeDocument/2006/relationships/hyperlink" Target="http://ru.wikipedia.org/wiki/26_&#1089;&#1077;&#1085;&#1090;&#1103;&#1073;&#1088;&#1103;" TargetMode="External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9:00Z</dcterms:created>
  <dc:creator>Емельянова Галина Валентиновна</dc:creator>
  <dc:description/>
  <cp:keywords/>
  <dc:language>en-US</dc:language>
  <cp:lastModifiedBy>Аржанкова</cp:lastModifiedBy>
  <dcterms:modified xsi:type="dcterms:W3CDTF">2016-02-24T09:51:00Z</dcterms:modified>
  <cp:revision>341</cp:revision>
  <dc:subject/>
  <dc:title/>
</cp:coreProperties>
</file>