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Профилактика и борьба со СПИД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список литературы, поступившей в библиотеку в  2011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ниг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ександрова, Н.В. Современные модели психотерапии при ВИЧ/СПИДе:</w:t>
      </w:r>
      <w:r>
        <w:rPr>
          <w:sz w:val="26"/>
          <w:szCs w:val="26"/>
        </w:rPr>
        <w:t xml:space="preserve"> учеб. пособие для врачей и психологов. /Н.В. Александрова, М.Ю.Городнова, Э.Г.Эйдемиллер. –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Санкт-Петербург : Речь, 2010. - 188, [2] с. : 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обии обобщается опыт проведения психотерапии с пациентами, больными ВИЧ/СПИДом на разных стадиях болезни, с  матерями больных детей, персоналом отделений, больных ВИЧ/СПИД и другими категориям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тонова, Т. В. Вирусные гепатиты в вопросах и ответах:</w:t>
      </w:r>
      <w:r>
        <w:rPr>
          <w:sz w:val="26"/>
          <w:szCs w:val="26"/>
        </w:rPr>
        <w:t xml:space="preserve"> пособие для врачей /  Т.В. Антонова,  Д.А. Лиознов. </w:t>
      </w:r>
      <w:r>
        <w:rPr>
          <w:rFonts w:cs="Arial" w:ascii="Arial" w:hAnsi="Arial"/>
        </w:rPr>
        <w:t xml:space="preserve">- </w:t>
      </w:r>
      <w:r>
        <w:rPr>
          <w:sz w:val="26"/>
          <w:szCs w:val="26"/>
        </w:rPr>
        <w:t>Москва : Литтера, 2010. - 329 с., [1] л. цв. ил. - (Пособие для практикующих враче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собии рассмотрены наиболее важные для практики аспекты вирусных гепатитов и методы их лечения. Освещены вопросы, касающиеся других заболеваний печени, знание которых необходимо для дифференциальной диагностики, в т.ч.  вирусные гепатиты и ВИЧ-инфекц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оробкина, З. В. Профилактика наркотической зависимости у детей и молодежи: </w:t>
      </w:r>
      <w:r>
        <w:rPr>
          <w:sz w:val="26"/>
          <w:szCs w:val="26"/>
        </w:rPr>
        <w:t xml:space="preserve">учеб. пособие для студентов вузов / З. В. Коробкина, В. А. Попов. - 4-е изд., стер. - Москва : Академия, 2010. - 187, [2] с.  - (Высшее профессиональное образование. Педагогические специальности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ниге дан всесторонний анализ причин потребления детьми и молодежью алкоголя, наркотиков, табака и других психоактивных веществ. Изложена сущность первичной, вторичной и третичной профилактик наркозавис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як, Лев Григорьевич. Главное о наркотиках</w:t>
      </w:r>
      <w:r>
        <w:rPr>
          <w:sz w:val="26"/>
          <w:szCs w:val="26"/>
        </w:rPr>
        <w:t xml:space="preserve"> : что должна знать семья о наркотиках: [книга предназначена для тех, кто ищет свой путь избавления от наркотической зависимости, для родственников, друзей и для всех, интересующихся этой проблемой] / Л. Г. Кругляк. - Москва : Миклош, 2010. - 246, [1]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р книги доступно объясняет предпосылки и механизм развития наркотической зависимости, рассказывает, почему происходит стремительное привыкание к психотропным веществам, приводящее к тяжелейшему заболеванию. Даются конкретные рекомендации, основанные на мировом опыте помощи наркоманам и членам и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алов, В. А. Инфекционные болезни с курсом ВИЧ-инфекции и эпидемиологии</w:t>
      </w:r>
      <w:r>
        <w:rPr>
          <w:sz w:val="26"/>
          <w:szCs w:val="26"/>
        </w:rPr>
        <w:t xml:space="preserve">: учебник для студентов мед. училищ и колледжей / В.А. Малов, Е.Я. Малова. - 5-е изд., перераб. и доп. - Москва : Академия, 2010. - 413, [1] с. : ил.  - (Среднее профессиональное образование. Здравоохран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здании рассмотрены общие и специальные вопросы инфекционной патологии. Подробно изложены этиология, клиническая картина, диагностика, лечение и профилак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равления наркотическими средствами, действующими на опиодные рецепторы. Клиническая и лабораторная диагностика</w:t>
      </w:r>
      <w:r>
        <w:rPr>
          <w:sz w:val="26"/>
          <w:szCs w:val="26"/>
        </w:rPr>
        <w:t>: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учебно-методич. пособие / Министерство здравоохранения республики Беларусь, УО "Белорусская медицинская академия последипломного образования", ГУ РНПЦ "Психического здоровья" ; под ред. В.С. Камышникова. - Минск : Адукацыя i выхаванне, 2010. -72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пособии впервые в краткой и доступной форме излагается достаточно полная информация о наиболее распространенных наркотических средствах, действующих на опиоидные рецепт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л, Нина Л. Гепатит С для чайников : </w:t>
      </w:r>
      <w:r>
        <w:rPr>
          <w:sz w:val="26"/>
          <w:szCs w:val="26"/>
        </w:rPr>
        <w:t xml:space="preserve">[объяснение человеческим языком] / Нина Л. Пол. - Москва [и др.] : Диалектика, 2010. - 270 с. : и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нига поможет понять механизмы возникновения болезни и источники заражения, распознать симптомы, узнать, как лечат гепатит С и т.д. В книге освещены   вопросы  лечения ВИЧ-инфицированных  пациентов и наркоманов.</w:t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Харкевич, О.Н. Проблемы общественного здоровья при ВИЧ-инфекции, наркомании, токсикомании и пути их решения</w:t>
      </w:r>
      <w:r>
        <w:rPr>
          <w:sz w:val="26"/>
          <w:szCs w:val="26"/>
        </w:rPr>
        <w:t xml:space="preserve"> : пособие / О.Н. Харкевич ; Академия управления при Президенте Республики Беларусь. - Минск : Изд-во Академии управления при Президенте Республики Беларусь, 2010. - 71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книгу включены 5 глав по проблеме охраны общественного здоровья при угрозе распространения ВИЧ-инфекции, СПИДа, наркомании и токсикомании. В них рассмотрены пути передачи инфекций, профилактика, социальные и правовые аспекты данных заболеваний. Представлен список наркотоксических веществ и  их характерис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ь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аспек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ИЧ угрожает </w:t>
      </w:r>
      <w:r>
        <w:rPr>
          <w:sz w:val="26"/>
          <w:szCs w:val="26"/>
        </w:rPr>
        <w:t>// Студенческий меридиан. – 2011. - №1 (январь). – С.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России растет число больных    ВИЧ-инфе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бачева, Алла.   Под сенью памятника Столыпина</w:t>
      </w:r>
      <w:r>
        <w:rPr>
          <w:sz w:val="26"/>
          <w:szCs w:val="26"/>
        </w:rPr>
        <w:t xml:space="preserve"> / А.Горбачева // Независимая газ. – 2011. – 25 янв. – С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ины роста числа ВИЧ-инфицинированных в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елер, Маргарита. Синдром приобретенной коррумпированности</w:t>
      </w:r>
      <w:r>
        <w:rPr>
          <w:sz w:val="26"/>
          <w:szCs w:val="26"/>
        </w:rPr>
        <w:t xml:space="preserve"> / М.Келер // Мир новостей. – 2011. – 6 дек. – С. 4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 процедуре финансирования на профилактические программы борьбы с ВИЧ/ СПИДом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скова, Н. Факты против ВИЧ-диссидентов</w:t>
      </w:r>
      <w:r>
        <w:rPr>
          <w:sz w:val="26"/>
          <w:szCs w:val="26"/>
        </w:rPr>
        <w:t xml:space="preserve"> / Н.Лескова // Сельская новь. – 2011. - №2. – С.44-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туация со СПИДом, наихудшая за все годы существования этой пробл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ркомания порождает СПИД</w:t>
      </w:r>
      <w:r>
        <w:rPr>
          <w:sz w:val="26"/>
          <w:szCs w:val="26"/>
        </w:rPr>
        <w:t xml:space="preserve"> // Правда. – 2011. – 28 апреля. – С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оссия превратилась в одну из худших стран мира в плане борьбы с распространением 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икифорова, Ю.А. Социальные факторы риска заболевания туберкулезом у больных ВИЧ-инфекцией  </w:t>
      </w:r>
      <w:r>
        <w:rPr>
          <w:sz w:val="26"/>
          <w:szCs w:val="26"/>
        </w:rPr>
        <w:t>/ Ю.А.Никифорова // Туберкулёз и болезни лёгких. – 2011. - №5 .- С. 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следования по выявлению социальных факторов, повышающих риск заболевания  туберкулезом ВИЧ-инфицированных  пациенто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й аспек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лоэ не перестает удивлять</w:t>
      </w:r>
      <w:r>
        <w:rPr>
          <w:sz w:val="26"/>
          <w:szCs w:val="26"/>
        </w:rPr>
        <w:t>// Природа и свет. – 2011. - №12. – С.24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В растении алоэ обнаружены вещества, способные нейтрализовать вирус СПИД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Батенева, Татьяна. С иглы на землю</w:t>
      </w:r>
      <w:r>
        <w:rPr>
          <w:sz w:val="26"/>
          <w:szCs w:val="26"/>
        </w:rPr>
        <w:t xml:space="preserve"> Т.Батенева // Новая газета. – 2011. - № 50. – С. 15-16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Почему в России не действует программа заместительной терапии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Борисов, Ю. Вырежет вирус СПИДа</w:t>
      </w:r>
      <w:r>
        <w:rPr>
          <w:sz w:val="26"/>
          <w:szCs w:val="26"/>
        </w:rPr>
        <w:t xml:space="preserve"> / Ю.Борисов // Медицинская газ. – 2011. – 26 авг. – С.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йден ген вируса СПИ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асильева, Е.Б. Туберкулёз и ВИЧ-инфекция у детей </w:t>
      </w:r>
      <w:r>
        <w:rPr>
          <w:sz w:val="26"/>
          <w:szCs w:val="26"/>
        </w:rPr>
        <w:t>/ Е.Б.Васильева, Н.Д.Шибакова // Туберкулёз и болезни лёгких. – 2011. - №4.- С.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ложность диагностики туберкулёза у ВИЧ-инфицированных бо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ИЧ-инфицированные как группа риска по туберкулёзу</w:t>
      </w:r>
      <w:r>
        <w:rPr>
          <w:sz w:val="26"/>
          <w:szCs w:val="26"/>
        </w:rPr>
        <w:t>/ В.А.Гусева и др. // Туберкулёз и болезни лёгких. – 2011. - №4.- С.113-1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мерах по предупреждению распространения сочетанной с туберкулёзом ВИЧ-инфе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ИЧ-инфекция  и гепатит С среди пациентов лечебных учреждений различной специализации </w:t>
      </w:r>
      <w:r>
        <w:rPr>
          <w:sz w:val="26"/>
          <w:szCs w:val="26"/>
        </w:rPr>
        <w:t>/ М.А. Годков  и др. // Эпидемиология и инфекционные болезни. – 2011. - №5 (дек.). – С. 9-13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Показана зависимость степени инфицированности ВИЧ-инфекцией и гепатитом С пациентов, нуждающихся в экстренной медицинской помощи, от их медико-социальных характеристик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ВИЧ стал безвредным</w:t>
      </w:r>
      <w:r>
        <w:rPr>
          <w:sz w:val="26"/>
          <w:szCs w:val="26"/>
        </w:rPr>
        <w:t xml:space="preserve"> / подг. В.Тихомиров, С.Макарская // Огонёк. – 2011. – 5 дек. (№48). – С.3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мериканские ученые синтезировали новое лекарство против СПИДа, которое уничтожает всю наследственную информацию жизнедеятельности вируса 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, Александр. А СПИД и ныне здесь…</w:t>
      </w:r>
      <w:r>
        <w:rPr>
          <w:sz w:val="26"/>
          <w:szCs w:val="26"/>
        </w:rPr>
        <w:t>/ А.Волков // Знание – сила. – 2011. - №7. – С.4-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заболеваемости СПИД/ВИЧ в разных странах и перспективы их изл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лчок, Н. Порочная система не поддаётся наладке</w:t>
      </w:r>
      <w:r>
        <w:rPr>
          <w:sz w:val="26"/>
          <w:szCs w:val="26"/>
        </w:rPr>
        <w:t xml:space="preserve"> / Н.Волчок // Социальная защита. – 2011. - №4. – С. 33-36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Трудности в получении бесплатных лекарств, в т.ч.  у больных СПИДом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айдаров, Г.М. Организационные мероприятия по совершенствованию раннего выявления, диспансерного наблюдения и мониторинга туберкулеза, сочетанного с ВИЧ-инфекцией, на региональном уровне</w:t>
      </w:r>
      <w:r>
        <w:rPr>
          <w:sz w:val="26"/>
          <w:szCs w:val="26"/>
        </w:rPr>
        <w:t>/ Г.М.Гайдаров, А.В.Гашенко, Н.С.Хантаева// Проблемы социальной гигиены, здравоохранения и истории медицины. – 2011. - №5. (нояб.). – С.38-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бота по раннему выявлению ВИЧ-инфекцииу больных туберкулез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ская, Елена.  В поисках выключателя ВИЧ</w:t>
      </w:r>
      <w:r>
        <w:rPr>
          <w:sz w:val="26"/>
          <w:szCs w:val="26"/>
        </w:rPr>
        <w:t xml:space="preserve"> / Е.Горская // Медицинская газ. – 2011. – 1 июня (№40). – С.13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едутся разработки нового профилактического средства против ВИЧ – микробиц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щити партнера: препараты снижают риск передачи ВИЧ/</w:t>
      </w:r>
      <w:r>
        <w:rPr>
          <w:sz w:val="26"/>
          <w:szCs w:val="26"/>
        </w:rPr>
        <w:t xml:space="preserve"> подг. Ю.Блиев // Медицинская газ. – 2011. – 27 мая. – С.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ИЧ-инфицированным медики рекомендуют принимать антиретровирусные препараты для снижения риска заразить партн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арамов, Эдуард. «СПИД угрожает человечеству как виду» </w:t>
      </w:r>
      <w:r>
        <w:rPr>
          <w:sz w:val="26"/>
          <w:szCs w:val="26"/>
        </w:rPr>
        <w:t>/ зап. А.Жукова // АИФ «Здоровье». – 2011. - №8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здании вакцины против ВИЧ наметились успе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ровь как лекарство от ВИЧ // </w:t>
      </w:r>
      <w:r>
        <w:rPr>
          <w:sz w:val="26"/>
          <w:szCs w:val="26"/>
        </w:rPr>
        <w:t>Знание – сила. – 2011. - №11 (дек.) – С.79.</w:t>
      </w:r>
    </w:p>
    <w:p>
      <w:pPr>
        <w:pStyle w:val="Normal"/>
        <w:rPr/>
      </w:pPr>
      <w:r>
        <w:rPr>
          <w:sz w:val="26"/>
          <w:szCs w:val="26"/>
        </w:rPr>
        <w:tab/>
        <w:t>Принципиально новым средством от ВИЧ может стать пептидная молекула, выделенная из крови человека подвергнутая модификации, разработанной немецкими уче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алоянц, И. Новое средство от ВИЧ-инфекции</w:t>
      </w:r>
      <w:r>
        <w:rPr>
          <w:sz w:val="26"/>
          <w:szCs w:val="26"/>
        </w:rPr>
        <w:t xml:space="preserve"> / И.Лалоянц // Медицинская газ. – 2011. - № 24. – С. 13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 применении нового препарата, сдерживающего размножение вируса СПИД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Лечение больных с сочетанной инфекцией ВИЧ/туберкулез</w:t>
      </w:r>
      <w:r>
        <w:rPr>
          <w:sz w:val="26"/>
          <w:szCs w:val="26"/>
        </w:rPr>
        <w:t>/ М.Н. Тилляшайхов и др. // Туберкулёз и болезни лёгких. – 2011. - №5 .- С. 18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нципы лечения больных туберкулезом в сочетании с ВИЧ-инфекцие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ев, Ю. Гонка без проигравших </w:t>
      </w:r>
      <w:r>
        <w:rPr>
          <w:sz w:val="26"/>
          <w:szCs w:val="26"/>
        </w:rPr>
        <w:t>/ Ю.Медведев // Российская газ. – 2011. – 28 дек. – С.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етод по борьбе со СПИДом стал научным чемпионом уходящего год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ишина, Анастасия. Диспансерное наблюдение за больными туберкулезом легких, сочетанным с ВИЧ-инфекцией </w:t>
      </w:r>
      <w:r>
        <w:rPr>
          <w:sz w:val="26"/>
          <w:szCs w:val="26"/>
        </w:rPr>
        <w:t>/ А.Мишина // Медицинская газ. – 2011. – 28 окт. – С.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ак повысить специализированную помощь больным  туберкулезом в сочетании с ВИЧ-инфек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рушение морально-волевой сферы у больных ТБ в сочетании с ВИЧ-инфекцией (ТБ+ВИЧ) /</w:t>
      </w:r>
      <w:r>
        <w:rPr>
          <w:sz w:val="26"/>
          <w:szCs w:val="26"/>
        </w:rPr>
        <w:t xml:space="preserve"> М.В. Петровская и др. // Туберкулёз и болезни лёгких. – 2011. - №5 .- С. 1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ложности лечения сочетанных инфекций в связи с нарушениями психики на фоне тяжелых заболе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собенности урологической помощи ВИЧ-инфицированным пациентам</w:t>
      </w:r>
      <w:r>
        <w:rPr>
          <w:sz w:val="26"/>
          <w:szCs w:val="26"/>
        </w:rPr>
        <w:t>/ В.Максимов и др.// Врач. – 2011. - №14. – С.68-7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предрасположенности к определенным заболеваниям у ВИЧ-инфицированных паци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кровский, В. Конец эпохи СПИДа и скепсис относительно физики / </w:t>
      </w:r>
      <w:r>
        <w:rPr>
          <w:sz w:val="26"/>
          <w:szCs w:val="26"/>
        </w:rPr>
        <w:t>В.Покровский // Независимая газ. – 2011. – 28 дек. – С. 9-10.</w:t>
      </w:r>
    </w:p>
    <w:p>
      <w:pPr>
        <w:pStyle w:val="Normal"/>
        <w:rPr/>
      </w:pPr>
      <w:r>
        <w:rPr>
          <w:sz w:val="26"/>
          <w:szCs w:val="26"/>
        </w:rPr>
        <w:tab/>
        <w:t>Создан препарат, препятствующий распространению вируса СПИ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Юрина, Елена. Кто к нам с «ВИЧем» придет…</w:t>
      </w:r>
      <w:r>
        <w:rPr>
          <w:sz w:val="26"/>
          <w:szCs w:val="26"/>
        </w:rPr>
        <w:t xml:space="preserve">/Е.Юрина </w:t>
      </w:r>
      <w:r>
        <w:rPr>
          <w:b/>
          <w:sz w:val="26"/>
          <w:szCs w:val="26"/>
        </w:rPr>
        <w:t>//</w:t>
      </w:r>
      <w:r>
        <w:rPr>
          <w:sz w:val="26"/>
          <w:szCs w:val="26"/>
        </w:rPr>
        <w:t xml:space="preserve"> Медицинская газ. – 2011. – 17 авг. – С.1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Распространение ВИЧ-инфекции в Алтайском регион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авовой аспек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иткина, Светлана.  Наказание </w:t>
      </w:r>
      <w:r>
        <w:rPr>
          <w:sz w:val="26"/>
          <w:szCs w:val="26"/>
        </w:rPr>
        <w:t xml:space="preserve">/ С.Биткина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Российская газ. – 2011. – 17-23 марта (№56). – С.2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тервью с ВИЧ-инфицированными женщинами в коло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Елизарова, С. Защита от заражения</w:t>
      </w:r>
      <w:r>
        <w:rPr>
          <w:sz w:val="26"/>
          <w:szCs w:val="26"/>
        </w:rPr>
        <w:t xml:space="preserve"> / С.Елизарова // Социальная защита. – 2011.- №5. – С.40-43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В лечебно-профилактическом учреждении нужны инструкции по охране труда при выполнении манипуляций с ВИЧ-больным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Ефлова, Мария. Нарушение прав человека в социально-исключенных группах в России </w:t>
      </w:r>
      <w:r>
        <w:rPr>
          <w:sz w:val="26"/>
          <w:szCs w:val="26"/>
        </w:rPr>
        <w:t>/ М. Ефлова // Власть. – 2011. - № 5. – С.116-118.</w:t>
      </w:r>
    </w:p>
    <w:p>
      <w:pPr>
        <w:pStyle w:val="Normal"/>
        <w:rPr/>
      </w:pPr>
      <w:r>
        <w:rPr>
          <w:sz w:val="26"/>
          <w:szCs w:val="26"/>
        </w:rPr>
        <w:tab/>
        <w:t>Трудности, с которыми  сталкиваются потребители инъекционных наркотиков и ВИЧ-положительные граждане, являются результатом несовершенства социальной политики и гражданского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ост, Мари. Употребление наркотиков – основной фактор распространения СПИДа </w:t>
      </w:r>
      <w:r>
        <w:rPr>
          <w:sz w:val="26"/>
          <w:szCs w:val="26"/>
        </w:rPr>
        <w:t xml:space="preserve"> / М.Кост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Преступление и наказание. – 2011. - №3. – С.55-56.</w:t>
      </w:r>
    </w:p>
    <w:p>
      <w:pPr>
        <w:pStyle w:val="Normal"/>
        <w:rPr/>
      </w:pPr>
      <w:r>
        <w:rPr>
          <w:sz w:val="26"/>
          <w:szCs w:val="26"/>
        </w:rPr>
        <w:tab/>
        <w:t>Положение наркоманов в тюрьмах Франции и проблема распространения СПИДа в заведениях подобного ти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Профилакти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ерезовский, Николай. Как бороться с ВИЧ, узнает каждый омич </w:t>
      </w:r>
      <w:r>
        <w:rPr>
          <w:sz w:val="26"/>
          <w:szCs w:val="26"/>
        </w:rPr>
        <w:t xml:space="preserve">/ Н.Березовский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Медицинская газ. – 2010. - №18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сесибирский день профилактики ВИЧ-инфекции ежегодно отмечают 1 ма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ИЧ-инфицированных детей становится меньше // </w:t>
      </w:r>
      <w:r>
        <w:rPr>
          <w:sz w:val="26"/>
          <w:szCs w:val="26"/>
        </w:rPr>
        <w:t>Медицинская газ. – 2011. - №13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. Голикова отметила, что Россия демонстрирует один из самых высоких показателей рождаемости здоровых детей от ВИЧ-инфицированных мате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енков, А.В. Работа медицинских сестер с больными психическими заболеваниями по профилактике ВИЧ-инфекции</w:t>
      </w:r>
      <w:r>
        <w:rPr>
          <w:sz w:val="26"/>
          <w:szCs w:val="26"/>
        </w:rPr>
        <w:t>/ А.В. Голенков, Н.А. Калашникова // Сестринское дело. – 2011. - №4. – С.27-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филактическая работа  среди психически нездоровых пациен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бачева, А. ВИЧ отступает, но не в России </w:t>
      </w:r>
      <w:r>
        <w:rPr>
          <w:sz w:val="26"/>
          <w:szCs w:val="26"/>
        </w:rPr>
        <w:t>/ А.Горбачева // Независимая газ. – 2010. – 14 дек.- С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офилактика – единственное, что может противодействовать эпидем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бачева, А. Забыть об эпидемии</w:t>
      </w:r>
      <w:r>
        <w:rPr>
          <w:sz w:val="26"/>
          <w:szCs w:val="26"/>
        </w:rPr>
        <w:t xml:space="preserve"> / А.Горбачева // Независимая газ. – 2011. -  №27. – С.8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ак остановить нарастающую угрозу распространения СПИДа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азарева, Т. Главный показатель – не цифры, а качество жизни: </w:t>
      </w:r>
      <w:r>
        <w:rPr>
          <w:b/>
          <w:i/>
          <w:sz w:val="26"/>
          <w:szCs w:val="26"/>
        </w:rPr>
        <w:t>Это особенно важно в работе с ВИЧ-инфицированными пациентами</w:t>
      </w:r>
      <w:r>
        <w:rPr>
          <w:sz w:val="26"/>
          <w:szCs w:val="26"/>
        </w:rPr>
        <w:t>/ зап. А. Жукова</w:t>
      </w:r>
      <w:r>
        <w:rPr>
          <w:b/>
          <w:sz w:val="26"/>
          <w:szCs w:val="26"/>
        </w:rPr>
        <w:t xml:space="preserve"> // </w:t>
      </w:r>
      <w:r>
        <w:rPr>
          <w:sz w:val="26"/>
          <w:szCs w:val="26"/>
        </w:rPr>
        <w:t>Медицинская газ. – 2011. – 30 сент. – С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и работы и планы на будущее главврача Ханты-Мансийского центра по профилактике и борьбе со СПИДом и инфекционными заболе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архоцкий, Я.Л. Профилактика венерических болезней и ВИЧ-инфекции // </w:t>
      </w:r>
      <w:r>
        <w:rPr>
          <w:sz w:val="26"/>
          <w:szCs w:val="26"/>
        </w:rPr>
        <w:t>Я.Л. Мархоцкий.  Валеология. – 2-е изд. – Минск, 2010. – С.235-2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профилактической работы в группах повышенного риска за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ир без СПИДа</w:t>
      </w:r>
      <w:r>
        <w:rPr>
          <w:sz w:val="26"/>
          <w:szCs w:val="26"/>
        </w:rPr>
        <w:t>// Трибуна. – 2011. – 23-28 дек. - №50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программе «Парикмахеры против СП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ордасов, П. СПИД победят профилактикой и диагностикой </w:t>
      </w:r>
      <w:r>
        <w:rPr>
          <w:sz w:val="26"/>
          <w:szCs w:val="26"/>
        </w:rPr>
        <w:t>/ П.Мордасов // Независимая газ. – 2011. – 5 дек. – С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 изменчивости вируса СПИДа в меняющихся социальных реал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орозова, Таня. СПИД не спит</w:t>
      </w:r>
      <w:r>
        <w:rPr>
          <w:sz w:val="26"/>
          <w:szCs w:val="26"/>
        </w:rPr>
        <w:t xml:space="preserve"> /Таня Морозова // Калужская неделя. – 2011. – 8 дек. – С.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татистические данные о заболеваемости СПИДом в Калу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аишева, Л.А. Оценка экономической эффективности и медико-социальной результативности профилактической деятельности по ВИЧ-инфекции </w:t>
      </w:r>
      <w:r>
        <w:rPr>
          <w:sz w:val="26"/>
          <w:szCs w:val="26"/>
        </w:rPr>
        <w:t>(на примере Республики Татарстан)  /Л.А.Таишева // Здравоохранение Российской Федерации. – 2011. - №6. – С.11-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лены результаты профилактической деятельности по борьбе с ВИЧ-инфекцией в Татарст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пор на профилактику: ВИЧ-инфекция под пристальным вниманием //  </w:t>
      </w:r>
      <w:r>
        <w:rPr>
          <w:sz w:val="26"/>
          <w:szCs w:val="26"/>
        </w:rPr>
        <w:t>Ваше право. – 2011. - №12. – С.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ментарии к отдельным главам постановления «Об утверждении СП 3.1.5.2826-10 «Профилактика ВИЧ-инфек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тобы СПИД пошел на спад</w:t>
      </w:r>
      <w:r>
        <w:rPr>
          <w:sz w:val="26"/>
          <w:szCs w:val="26"/>
        </w:rPr>
        <w:t xml:space="preserve"> /подг. А. Иванов, В. Евланова // Медицинская газ. – 2011. – 9 дек. (№95). – С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совершенствовании системы противодействия распространению ВИЧ/СПИДа в Моск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Щеглов, Константин. Надежда, прикованная к столбу</w:t>
      </w:r>
      <w:r>
        <w:rPr>
          <w:sz w:val="26"/>
          <w:szCs w:val="26"/>
        </w:rPr>
        <w:t xml:space="preserve"> /К.Щеглов // Медицинская газ. – 2011. – 18 нояб. – С.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тесты российских ВИЧ-активистов  против ситуации с лечением и профилактикой ВИЧ/СП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rFonts w:cs="Arial Black" w:ascii="Arial Black" w:hAnsi="Arial Black"/>
          <w:b/>
        </w:rPr>
        <w:t>Наркоман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кимова, Валентина. Театр в роли… антидозы</w:t>
      </w:r>
      <w:r>
        <w:rPr>
          <w:sz w:val="26"/>
          <w:szCs w:val="26"/>
        </w:rPr>
        <w:t xml:space="preserve"> / В.Акимова // Медицинская газ. – 2011. – 12 августа. – С.12.</w:t>
      </w:r>
    </w:p>
    <w:p>
      <w:pPr>
        <w:pStyle w:val="Normal"/>
        <w:rPr/>
      </w:pPr>
      <w:r>
        <w:rPr>
          <w:sz w:val="26"/>
          <w:szCs w:val="26"/>
        </w:rPr>
        <w:tab/>
        <w:t>Нестандартный подход к реабилитации пациентов в Кемеровском наркодиспанс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Алексеева, Елизавета. В аптеку – за «дурью»</w:t>
      </w:r>
      <w:r>
        <w:rPr>
          <w:sz w:val="26"/>
          <w:szCs w:val="26"/>
        </w:rPr>
        <w:t xml:space="preserve"> /Е.Алексеева // Независимая газ. – 2011. – 28 июня. – С.10.</w:t>
      </w:r>
    </w:p>
    <w:p>
      <w:pPr>
        <w:pStyle w:val="Normal"/>
        <w:rPr/>
      </w:pPr>
      <w:r>
        <w:rPr>
          <w:sz w:val="26"/>
          <w:szCs w:val="26"/>
        </w:rPr>
        <w:tab/>
        <w:t>Отсутствие в стране системы реабилитации, как главная проблема в лечении нарко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ронов, Н. Роман с кодеином</w:t>
      </w:r>
      <w:r>
        <w:rPr>
          <w:sz w:val="26"/>
          <w:szCs w:val="26"/>
        </w:rPr>
        <w:t xml:space="preserve"> / Н.Аронов // Мир новостей. – 30 авг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новых правилах отпуска лекарств, содержащих коде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улов, Николай.  На такой работе будней не бывает/ </w:t>
      </w:r>
      <w:r>
        <w:rPr>
          <w:sz w:val="26"/>
          <w:szCs w:val="26"/>
        </w:rPr>
        <w:t>подг. Д.Олишевский // Парламентская газ. – 2011. – 24 июня. – С.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буднях российских наркополицейских рассказывает директор  ФСКН – руководитель оперативно-розыскного департамента Н. Ау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тенёва, Татьяна. Первыми наркоманами были врачи</w:t>
      </w:r>
      <w:r>
        <w:rPr>
          <w:sz w:val="26"/>
          <w:szCs w:val="26"/>
        </w:rPr>
        <w:t xml:space="preserve"> / Т.Бартенёва // Известия. – 2011. – 19 апр. – С.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Этапы развития наркомании и наркотических веще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лиев, Юрий. Наркодилеры разоряются. </w:t>
      </w:r>
      <w:r>
        <w:rPr>
          <w:b/>
          <w:i/>
          <w:sz w:val="26"/>
          <w:szCs w:val="26"/>
        </w:rPr>
        <w:t>Почему подростки всё чаще копаются в домашних аптечк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/ Ю.Блие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// Медицинская газ. – 2011. - №31. – С.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мериканские подростки используют в качестве наркотических средств</w:t>
      </w:r>
    </w:p>
    <w:p>
      <w:pPr>
        <w:pStyle w:val="Normal"/>
        <w:rPr/>
      </w:pPr>
      <w:r>
        <w:rPr>
          <w:sz w:val="26"/>
          <w:szCs w:val="26"/>
        </w:rPr>
        <w:t>лекарства, продающиеся в аптеках без рецеп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огданов, Владимир. Уполномоченный по страху / </w:t>
      </w:r>
      <w:r>
        <w:rPr>
          <w:sz w:val="26"/>
          <w:szCs w:val="26"/>
        </w:rPr>
        <w:t xml:space="preserve">В.Богданов </w:t>
      </w:r>
      <w:r>
        <w:rPr>
          <w:b/>
          <w:sz w:val="26"/>
          <w:szCs w:val="26"/>
        </w:rPr>
        <w:t xml:space="preserve">//  </w:t>
      </w:r>
      <w:r>
        <w:rPr>
          <w:sz w:val="26"/>
          <w:szCs w:val="26"/>
        </w:rPr>
        <w:t>Российская газ. – 2011. – 4 марта. – С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втор рассказывает о том, как в Златоусте наркодельцы продавали опий, замаскированный под пищевой ма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ойков, Андрей Наркоманам предложат выбор между тюрьмой и больницей?</w:t>
      </w:r>
      <w:r>
        <w:rPr>
          <w:sz w:val="26"/>
          <w:szCs w:val="26"/>
        </w:rPr>
        <w:t xml:space="preserve"> / А.Бойков // Версия. – 2011. – 12-18 дек. – С.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едеральная служба по контролю за оборотом наркотиков подготовила законопроект, согласно которому предлагается вернуть в Уголовный кодекс статью за употребление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охан, Н. Как обойти смертельную сеть?/ </w:t>
      </w:r>
      <w:r>
        <w:rPr>
          <w:sz w:val="26"/>
          <w:szCs w:val="26"/>
        </w:rPr>
        <w:t>Н.Бохан // Медицинская газ. – 2011. – 14 сент. – С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ы мониторинга и перспективы профилактики наркомании в ВУЗ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оярский, Алексей. Контрольная по наркотикам</w:t>
      </w:r>
      <w:r>
        <w:rPr>
          <w:sz w:val="26"/>
          <w:szCs w:val="26"/>
        </w:rPr>
        <w:t xml:space="preserve"> / А.Боярский, А. Ходорыч // Деньги. – 2011. - №24 (20-26 июня). – С.30-3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люсы и минусы введения системы наркотестирования школьников в России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рюн, Евгений. Принудлечение – мера необходимая  и спасительная </w:t>
      </w:r>
      <w:r>
        <w:rPr>
          <w:sz w:val="26"/>
          <w:szCs w:val="26"/>
        </w:rPr>
        <w:t>/ зап. Е. Серебрякова</w:t>
      </w:r>
      <w:r>
        <w:rPr>
          <w:b/>
          <w:sz w:val="26"/>
          <w:szCs w:val="26"/>
        </w:rPr>
        <w:t xml:space="preserve"> // </w:t>
      </w:r>
      <w:r>
        <w:rPr>
          <w:sz w:val="26"/>
          <w:szCs w:val="26"/>
        </w:rPr>
        <w:t>Версия. – 2011. - №11. – С.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России намерены ввести принудительное лечение от алкоголизма и нарком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рюн, Е. Тест на наркотики / </w:t>
      </w:r>
      <w:r>
        <w:rPr>
          <w:sz w:val="26"/>
          <w:szCs w:val="26"/>
        </w:rPr>
        <w:t>Е.Брю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/ Социальная защита. – 2011. - №9. – С. 43-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нарколог России, директор московского НПЦ наркологии рассказывает о  нюансах тестирования учащихся  на нарко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Буш, Елена. Корпоративно против «дури» </w:t>
      </w:r>
      <w:r>
        <w:rPr>
          <w:sz w:val="26"/>
          <w:szCs w:val="26"/>
        </w:rPr>
        <w:t xml:space="preserve">/ Е.Буш </w:t>
      </w:r>
      <w:r>
        <w:rPr>
          <w:b/>
          <w:sz w:val="26"/>
          <w:szCs w:val="26"/>
        </w:rPr>
        <w:t>//</w:t>
      </w:r>
      <w:r>
        <w:rPr>
          <w:sz w:val="26"/>
          <w:szCs w:val="26"/>
        </w:rPr>
        <w:t xml:space="preserve"> Медицинская газ. – 2011. – 10 авг. – С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ак в Красноярском крае ведут борьбу с ограничением безрецептурного отпуска кодеинсодержащих препар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уш, Елена. По следам наркотиков</w:t>
      </w:r>
      <w:r>
        <w:rPr>
          <w:sz w:val="26"/>
          <w:szCs w:val="26"/>
        </w:rPr>
        <w:t xml:space="preserve"> /Е.Буш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Медицинская газ. – 2011. – 16 марта. -  С.1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ак проводят тестирование школьников в Краснодарском кра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тров, Роман. Минздрав соскочил с государственной программы</w:t>
      </w:r>
      <w:r>
        <w:rPr>
          <w:sz w:val="26"/>
          <w:szCs w:val="26"/>
        </w:rPr>
        <w:t xml:space="preserve"> / Р.Ветров // Известия. – 2011. – 14 дек. – С.1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СКН и Минздравсоцразвития не могут решить, кто будет лечить наркозависи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кторова, Л. Нургалиев хочет лечить наркоманов и алкоголиков принудительно</w:t>
      </w:r>
      <w:r>
        <w:rPr>
          <w:sz w:val="26"/>
          <w:szCs w:val="26"/>
        </w:rPr>
        <w:t xml:space="preserve"> /Л.Викторова // Комсомольская правда. – 2011. – 27 сент. – С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ВД  озабочен распространением алкоголизма и наркомании в молодежной среде. Как избежать национальной катастрофы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ласова, Ирина. Наркомафия победила полицию</w:t>
      </w:r>
      <w:r>
        <w:rPr>
          <w:sz w:val="26"/>
          <w:szCs w:val="26"/>
        </w:rPr>
        <w:t>? / И.Власова // Версия. – 2011. – 6-12 июня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Глобальной комиссии ООН предлагают  государствам сосредоточиться на декриминализации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ласова, Ирина. Рецепт от наркотиков</w:t>
      </w:r>
      <w:r>
        <w:rPr>
          <w:sz w:val="26"/>
          <w:szCs w:val="26"/>
        </w:rPr>
        <w:t xml:space="preserve"> / И.Власова // Версия. – 2011. - №25. – С. 15-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ограмме «снижения вреда» среди наркопотребителей, в результате которой произошло снижение распространения ВИЧ-инфек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зовикова, Татьяна. Глас согласных </w:t>
      </w:r>
      <w:r>
        <w:rPr>
          <w:sz w:val="26"/>
          <w:szCs w:val="26"/>
        </w:rPr>
        <w:t>/Т.Возовикова // Поиск. – 2011. - №8. – С.4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 необходимости наркотестирования в ВУЗ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, М. За наркотиками в аптеку</w:t>
      </w:r>
      <w:r>
        <w:rPr>
          <w:sz w:val="26"/>
          <w:szCs w:val="26"/>
        </w:rPr>
        <w:t xml:space="preserve"> /М.Волков // Мир новостей. – 2011. – 20 сент. – С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команские аптеки: как наркоманы свободно покупают  препараты, отпускающиеся строго по рецеп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айнуллин, Дмитрий. Цена вопроса</w:t>
      </w:r>
      <w:r>
        <w:rPr>
          <w:sz w:val="26"/>
          <w:szCs w:val="26"/>
        </w:rPr>
        <w:t xml:space="preserve"> Д.Гайнуллин // Коммерсантъ. – 7 июня. -  С.1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Мнение бывшего наркомана по поводу  предпринимаемых  государством  мер борьбы с наркомани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асюк, Александр. Наркоманы попадут в сеть центров</w:t>
      </w:r>
      <w:r>
        <w:rPr>
          <w:sz w:val="26"/>
          <w:szCs w:val="26"/>
        </w:rPr>
        <w:t xml:space="preserve"> /А.Гасюк // Российская газ. – 2011. – 22 нояб. – С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то из опыта зарубежных стран  по борьбе с наркоманией можно применить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бачева, Ада. Тестирование с детского сада?</w:t>
      </w:r>
      <w:r>
        <w:rPr>
          <w:sz w:val="26"/>
          <w:szCs w:val="26"/>
        </w:rPr>
        <w:t xml:space="preserve"> /А.Горбачева // Независимая газ. – 2011. – 25 мая. – С.2.</w:t>
      </w:r>
    </w:p>
    <w:p>
      <w:pPr>
        <w:pStyle w:val="Normal"/>
        <w:rPr/>
      </w:pPr>
      <w:r>
        <w:rPr>
          <w:sz w:val="26"/>
          <w:szCs w:val="26"/>
        </w:rPr>
        <w:tab/>
        <w:t>Борьба с наркоманией не должна превратиться в пиар-ак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ничар, Г. М. Пробелы в статье 230 УК РФ: склонение к потреблению наркотических средств или психотропных веществ </w:t>
      </w:r>
      <w:r>
        <w:rPr>
          <w:sz w:val="26"/>
          <w:szCs w:val="26"/>
        </w:rPr>
        <w:t>/ Г.М.Горничар // Право и политика. – 2011. - №9. – С. 1465-1468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Автор доказывает потребность изменений ст. 230 УК РФ, устанавливающей уголовную ответственность за склонение  к  потреблению наркотических сред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рызлов,Б. Наркотикам объявлена беспощадная война</w:t>
      </w:r>
      <w:r>
        <w:rPr>
          <w:sz w:val="26"/>
          <w:szCs w:val="26"/>
        </w:rPr>
        <w:t xml:space="preserve"> /Б.Грызлов // Парламентская газ. – 2011. – 10 июня. – С.4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сдума принимает законодательные поправки, призванные обеспечить резкое ужесточение политики государства в отношении нелегального оборота и употребления наркотик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йнеко, Т.В. Некоторые вопросы участия специалиста-нарколога в расследовании преступлений, совершенных лицами, страдающими алкоголизмом (наркоманией) /</w:t>
      </w:r>
      <w:r>
        <w:rPr>
          <w:sz w:val="26"/>
          <w:szCs w:val="26"/>
        </w:rPr>
        <w:t>Т.В.Дейнеко // Вестник криминалистики. – 2011. – Вып.2 (сентябрь). – С.113-1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атье рассматривается тактика участия специалиста-нарколога в следственных действиях с лицами, страдающими алкоголизмом и наркомани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удко, Т. Жажда самоуничтожения</w:t>
      </w:r>
      <w:r>
        <w:rPr>
          <w:sz w:val="26"/>
          <w:szCs w:val="26"/>
        </w:rPr>
        <w:t xml:space="preserve"> /Т.Дудко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Медицинская газ. – 2011. - №7. – С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зоморфин – дешевый заменитель героина – становится настоящей угрозой для российской молоде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Евстифеев, Дмитрий. Минздрав объявил войну легальным наркотикам</w:t>
      </w:r>
      <w:r>
        <w:rPr>
          <w:sz w:val="26"/>
          <w:szCs w:val="26"/>
        </w:rPr>
        <w:t xml:space="preserve">  /Д.Евстифеев // Известия. – 2011. – 9 июня. – С.1-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нформация по использованию  кодеинсодержащих препаратов с целью пресечения их свободного оборо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флова, М. Социальная реабилитация наркозависимых /</w:t>
      </w:r>
      <w:r>
        <w:rPr>
          <w:sz w:val="26"/>
          <w:szCs w:val="26"/>
        </w:rPr>
        <w:t xml:space="preserve"> М.Ефлова // Власть. – 2010. - №11. – С.102-1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комания – социальная проблема, решаемая об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Жукова, Алёна. Уроки Украины</w:t>
      </w:r>
      <w:r>
        <w:rPr>
          <w:sz w:val="26"/>
          <w:szCs w:val="26"/>
        </w:rPr>
        <w:t xml:space="preserve"> /А.Жукова // Медицинская газ. – 2011. - №33. – С.7.</w:t>
      </w:r>
    </w:p>
    <w:p>
      <w:pPr>
        <w:pStyle w:val="Normal"/>
        <w:rPr/>
      </w:pPr>
      <w:r>
        <w:rPr>
          <w:sz w:val="26"/>
          <w:szCs w:val="26"/>
        </w:rPr>
        <w:tab/>
        <w:t>Проблемы Украины с лечением нарко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Журавлев, А. Цунами по имени наркотик</w:t>
      </w:r>
      <w:r>
        <w:rPr>
          <w:sz w:val="26"/>
          <w:szCs w:val="26"/>
        </w:rPr>
        <w:t xml:space="preserve"> / А.Журавлев // Парламентская газ. – 2011. – 15 апр. – С.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блему наркомании  - на заседание Государственн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йниев,А.  Наркоманы работу не найдут /</w:t>
      </w:r>
      <w:r>
        <w:rPr>
          <w:sz w:val="26"/>
          <w:szCs w:val="26"/>
        </w:rPr>
        <w:t>А.Зайниев // Труд. – 2011. – 19 апр. – С.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оссиянам предложат проходить наркотест при приеме на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инкевич, Е.Р. Особенности и профилактика подростковой наркомании</w:t>
      </w:r>
      <w:r>
        <w:rPr>
          <w:sz w:val="26"/>
          <w:szCs w:val="26"/>
        </w:rPr>
        <w:t xml:space="preserve"> / Е.Р.Зинкевич // Биология в школе. – 2011. - №5. – С. 11-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сти подростковой наркомании, стадии формирования, градация интереса подростков к наркотикам и профилактическая работа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иновьев, Валерий. В борьбе с наркоманией все средства</w:t>
      </w:r>
      <w:r>
        <w:rPr>
          <w:sz w:val="26"/>
          <w:szCs w:val="26"/>
        </w:rPr>
        <w:t xml:space="preserve"> / подг. Д. Олишевский // Парламентская газ. – 2011. – 21 окт. – С.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перспективах работы в сфере контроля за оборотом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ванов, Виктор. Мало вылечить, - главное вернуть в общество</w:t>
      </w:r>
      <w:r>
        <w:rPr>
          <w:sz w:val="26"/>
          <w:szCs w:val="26"/>
        </w:rPr>
        <w:t xml:space="preserve"> /В.Иванов // Парламентская газ. –  2011. - 16 дек. – С.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 опыте создания сети реабилитационных центров для наркозависимых граждан на основе тесного общественно-частно-государственного партне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бачков В.А.  Профилактика правонарушений и наркомании</w:t>
      </w:r>
      <w:r>
        <w:rPr>
          <w:sz w:val="26"/>
          <w:szCs w:val="26"/>
        </w:rPr>
        <w:t xml:space="preserve"> / В.А. Кабачков, В.А. Кузнецов, Л.М. Бурова // Физическая культура в школе. – 2011. - № 3. – С.47-5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филактическая работа  с детьми и подростками в учебных заведениях и учреждениях дополнительного образования с целью предупреждения наркомании и право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менева, Ольга. Вернуться к свету</w:t>
      </w:r>
      <w:r>
        <w:rPr>
          <w:sz w:val="26"/>
          <w:szCs w:val="26"/>
        </w:rPr>
        <w:t xml:space="preserve"> /О.Каменева // Покров. – 2011. - №3. – С.46-49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Душепопечительском Православном Центре на Крутицком Патриаршем подворье в Москве наркоманам помогают заново обрести смысл жизн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ирсанов, А.И. Исторические корни, социально-политические причины и факторы развития наркобизнеса в мире</w:t>
      </w:r>
      <w:r>
        <w:rPr>
          <w:sz w:val="26"/>
          <w:szCs w:val="26"/>
        </w:rPr>
        <w:t xml:space="preserve"> /А.И.Кирсанов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/ Социально-гуманитарные знания. – 2011. - №6. – С. 104-1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татье представлен политологический анализ наркобизнеса как социального явления, отмечены основные факторы его развития в современном ми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онец, Александр. Страсти по метадону /</w:t>
      </w:r>
      <w:r>
        <w:rPr>
          <w:sz w:val="26"/>
          <w:szCs w:val="26"/>
        </w:rPr>
        <w:t xml:space="preserve"> А. Кононец, О. Трифонов, М. Габрильянц // Медицинская газ. – 2011. – 13 июля (№52). – С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атье рассмотрены результаты так называемой «заместительной поддерживающей терапии», внедренной на Украине, и стратегия борьбы, которой придерживаются российские мед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шкина, Евгения.  Беду надо отводить умеючи</w:t>
      </w:r>
      <w:r>
        <w:rPr>
          <w:sz w:val="26"/>
          <w:szCs w:val="26"/>
        </w:rPr>
        <w:t xml:space="preserve"> / Е.Кошкина // Медицинская газ. – 2011. – 10 июня. – С.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 вопросу тестирования школьников и студ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расилова, Надежда. Тест на зель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Школьников предложили в обязательном порядке проверять на наркозависимость /</w:t>
      </w:r>
      <w:r>
        <w:rPr>
          <w:sz w:val="26"/>
          <w:szCs w:val="26"/>
        </w:rPr>
        <w:t xml:space="preserve"> Н.Красилова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Новые известия. – 2011. – 19 апр. – С.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зидент Д.Медведев поддержал идею сплошного тестирования учащихся на наркозависим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ривякина, Елена. Медведев одобрил тестирование школьников на наркотики</w:t>
      </w:r>
      <w:r>
        <w:rPr>
          <w:sz w:val="26"/>
          <w:szCs w:val="26"/>
        </w:rPr>
        <w:t xml:space="preserve"> / Е.Кривякина // Комсомольская правда (Калуга). – 2011. – 19 апр. – С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Иркутске прошел президиум Госсовета, посвященный борьбе с наркома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зина, Анастасия. Между коноплей и маком </w:t>
      </w:r>
      <w:r>
        <w:rPr>
          <w:sz w:val="26"/>
          <w:szCs w:val="26"/>
        </w:rPr>
        <w:t>/ А.Кузина // Московский комсомолец. – 2011. – 24 июня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пыт Киргизии  в борьбе с наркоти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ликов, Владислав. Тест на трезвость. </w:t>
      </w:r>
      <w:r>
        <w:rPr>
          <w:b/>
          <w:i/>
          <w:sz w:val="26"/>
          <w:szCs w:val="26"/>
        </w:rPr>
        <w:t>Наркоконтроль будет искать наркотики в Се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 В.Куликов // Российская газета. – 2011. – 28 апреля. – С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наркоконтроля В. Иванов предложил  организовать процесс массового направления на излечение наркоманов, а также включить в систему мониторинга ситуацию с наркотиками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Лазаренко, Александр. Вакцина против наркомании? </w:t>
      </w:r>
      <w:r>
        <w:rPr>
          <w:sz w:val="26"/>
          <w:szCs w:val="26"/>
        </w:rPr>
        <w:t xml:space="preserve">/ А.Лазаренко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Медицинская газ. – 2011. – С. 11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ченые полагают, что они нашли способ помочь наркоманам избавиться от 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атынина, Ю. Бизнес на конце иглы</w:t>
      </w:r>
      <w:r>
        <w:rPr>
          <w:sz w:val="26"/>
          <w:szCs w:val="26"/>
        </w:rPr>
        <w:t xml:space="preserve"> / Ю.Латынина // Новая газета. – 2011. – 25 апр. (№44). – С.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 четверти рынка тяжелых наркотиков в России контролируют легальные фармакологические фир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бедев, Матвей. Тест-кайф. 2 миллиона гипотетических наркоманов попробуют выявить поименно </w:t>
      </w:r>
      <w:r>
        <w:rPr>
          <w:sz w:val="26"/>
          <w:szCs w:val="26"/>
        </w:rPr>
        <w:t>/ М.Лебедев // Версия. – 2011. – 10-16 янв.  – С. 15-1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сгордума планирует внести поправки в федеральное законодательство, чтобы «закрепить возможность ранней диагностики наркомании и других социально опасных заболе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уканин, Михаил. «Аптекам выгодно торговать наркотиками</w:t>
      </w:r>
      <w:r>
        <w:rPr>
          <w:sz w:val="26"/>
          <w:szCs w:val="26"/>
        </w:rPr>
        <w:t>» /М.Луканин // Труд. – 2011. – 20 апр. – С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овые подходы в борьбе с наркома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уканин, М. На наркотики проверят всех учащихся</w:t>
      </w:r>
      <w:r>
        <w:rPr>
          <w:sz w:val="26"/>
          <w:szCs w:val="26"/>
        </w:rPr>
        <w:t xml:space="preserve"> /М.Луканин // Труд. – 2011. – 21 апр. – С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последствиях проверок для учащихся, употребляющих нарко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уканин, М. Наркотестер засунут водителям, студентам и чиновникам</w:t>
      </w:r>
      <w:r>
        <w:rPr>
          <w:sz w:val="26"/>
          <w:szCs w:val="26"/>
        </w:rPr>
        <w:t xml:space="preserve"> /М.Луканин // Труд. – 2011. – 19 апр. – С. 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рка на наркозависимость может  стать обязательной для вс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яхович, А.Г. Психоактивные вещества: профилактика наркоманий</w:t>
      </w:r>
      <w:r>
        <w:rPr>
          <w:sz w:val="26"/>
          <w:szCs w:val="26"/>
        </w:rPr>
        <w:t xml:space="preserve"> (токсикоманий)/ А.Г.Ляхович, А.С. Лозовская // ОБЖ. – 2011. - №6; №7. – С. 50-54; 29-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одростковой наркомании. Виды наркоманий, последствия приема наркотических веществ и л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айоров, Дмитрий. Срок за затяжку. </w:t>
      </w:r>
      <w:r>
        <w:rPr>
          <w:b/>
          <w:i/>
          <w:sz w:val="26"/>
          <w:szCs w:val="26"/>
        </w:rPr>
        <w:t>Нужно ли сажать в тюрьму за употребление наркотиков</w:t>
      </w:r>
      <w:r>
        <w:rPr>
          <w:sz w:val="26"/>
          <w:szCs w:val="26"/>
        </w:rPr>
        <w:t xml:space="preserve"> / Д.Майоров // Русский репортер. – 2011. – 12-19 мая (№18). – С.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осударство намерено поставить наркоманов перед выбором : тюрьма или принудительное леч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монтов, А. Священный долг каждого – бороться с наркоманией</w:t>
      </w:r>
      <w:r>
        <w:rPr>
          <w:sz w:val="26"/>
          <w:szCs w:val="26"/>
        </w:rPr>
        <w:t xml:space="preserve"> / зап. С. Сенькин // Медицинская газ. – 2011. – 9 сент. – С.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тервью с журналистом и телеведущим А. Мамонтовым о проблемах алкоголизма и наркомании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аринин, Л. Наркология оказалась невыгодна</w:t>
      </w:r>
      <w:r>
        <w:rPr>
          <w:sz w:val="26"/>
          <w:szCs w:val="26"/>
        </w:rPr>
        <w:t xml:space="preserve"> / Л.Маринин // Медицинская газ. – 2011. - №24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деятельности медицинского центра ЗАО «Медицин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ев, Ю. От него не спрячешься </w:t>
      </w:r>
      <w:r>
        <w:rPr>
          <w:sz w:val="26"/>
          <w:szCs w:val="26"/>
        </w:rPr>
        <w:t xml:space="preserve"> /Ю.Медведев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Российская газ. – 2011. - №90. – С.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бор для выявления наркотиков стал финалистом конкурса в Сколк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нделевич, Владимир. «Мы существуем в поле «суверенной наркологии», основа которой – репрессии» </w:t>
      </w:r>
      <w:r>
        <w:rPr>
          <w:sz w:val="26"/>
          <w:szCs w:val="26"/>
        </w:rPr>
        <w:t xml:space="preserve">/В.Менделевич </w:t>
      </w:r>
      <w:r>
        <w:rPr>
          <w:b/>
          <w:sz w:val="26"/>
          <w:szCs w:val="26"/>
        </w:rPr>
        <w:t>//</w:t>
      </w:r>
      <w:r>
        <w:rPr>
          <w:sz w:val="26"/>
          <w:szCs w:val="26"/>
        </w:rPr>
        <w:t xml:space="preserve"> Коммерсантъ. – 7 июня. -  С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ечественная наркология не учитывает мировой опыт лечения и фактически является подразделением правоохранительны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ньшиков, А. Доза соли</w:t>
      </w:r>
      <w:r>
        <w:rPr>
          <w:sz w:val="26"/>
          <w:szCs w:val="26"/>
        </w:rPr>
        <w:t xml:space="preserve"> / А.Меньшиков // Российская газ. – 2011. - №90. – С. 1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егальные наркотики продолжают убивать люд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ркачева, Ева. «Наркоман поздоровался – и уже соврал»</w:t>
      </w:r>
      <w:r>
        <w:rPr>
          <w:sz w:val="26"/>
          <w:szCs w:val="26"/>
        </w:rPr>
        <w:t xml:space="preserve"> /Е.Меркачева // Московский комсомолец. – 2011. – 24 июня. – С.21.</w:t>
      </w:r>
    </w:p>
    <w:p>
      <w:pPr>
        <w:pStyle w:val="Normal"/>
        <w:rPr/>
      </w:pPr>
      <w:r>
        <w:rPr>
          <w:sz w:val="26"/>
          <w:szCs w:val="26"/>
        </w:rPr>
        <w:tab/>
        <w:t>Главный нарколог России Е. Брюн  о возможностях излечения от нарко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орозов, Олег. Легализация может обернуться для общества самоубийством</w:t>
      </w:r>
      <w:r>
        <w:rPr>
          <w:sz w:val="26"/>
          <w:szCs w:val="26"/>
        </w:rPr>
        <w:t xml:space="preserve"> / О.Морозов // Парламентская газ. – 2011. – 10 июня. – С.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нение автора по поводу предлагаемой  Глобальной комиссией О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гализации легких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равьёва, Е. Ректорат против наркотиков</w:t>
      </w:r>
      <w:r>
        <w:rPr>
          <w:sz w:val="26"/>
          <w:szCs w:val="26"/>
        </w:rPr>
        <w:t xml:space="preserve"> / Е.Муравьёва // Учительская газ. – 2011. - № 16. – С.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заседании Совета Российского Союза ректоров обсудили наркозависимых студ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урашов, Д.Ю. Наркомания как социальная болезнь детей </w:t>
      </w:r>
      <w:r>
        <w:rPr>
          <w:sz w:val="26"/>
          <w:szCs w:val="26"/>
        </w:rPr>
        <w:t xml:space="preserve"> / Д.Ю.Мурашов // Защити меня. – 2011. - №4. – С.37-38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ркотики стали одной из составляющих социальной ситуации развития детства в Росс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ркомании и токсикомании. // </w:t>
      </w:r>
      <w:r>
        <w:rPr>
          <w:sz w:val="26"/>
          <w:szCs w:val="26"/>
        </w:rPr>
        <w:t>В. В. Марилов. Клиническая психопатология: руководство для врачей.  – М., 2010. – С.177-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разделе книги, посвященном наркомании и токсикомании, описываются основные клинические симптомы и течение наркоманий и токсикоманий, а также их клинические виды (опийная, гашишизм, кокаиновая, амфетаминовая и др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ркотикам – бой! /</w:t>
      </w:r>
      <w:r>
        <w:rPr>
          <w:sz w:val="26"/>
          <w:szCs w:val="26"/>
        </w:rPr>
        <w:t>подг. Н. Верстова // Трибуна. – 2011. – 26 мая-1 июня. – С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Общественной палате обсуждали Концепцию преобразования наркологической службы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евирко, Д.Д. Наркоситуация и профилактика наркопотребления в вузах /</w:t>
      </w:r>
      <w:r>
        <w:rPr>
          <w:sz w:val="26"/>
          <w:szCs w:val="26"/>
        </w:rPr>
        <w:t>Д.Д. Невирко, Т.В. Коробицина, В.Е.Шинкевич // Социально-гуманитарные знания. – 2011. - №6. – С. 116-1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публикации анализируются результаты мониторинга наркоситуации среди студентов ВУЗов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ивкин, И. Конопля в законе</w:t>
      </w:r>
      <w:r>
        <w:rPr>
          <w:sz w:val="26"/>
          <w:szCs w:val="26"/>
        </w:rPr>
        <w:t>? / И.Нивкин // Медицинская газ. – 2011. - №26. – С. 14.</w:t>
      </w:r>
    </w:p>
    <w:p>
      <w:pPr>
        <w:pStyle w:val="Normal"/>
        <w:rPr/>
      </w:pPr>
      <w:r>
        <w:rPr>
          <w:sz w:val="26"/>
          <w:szCs w:val="26"/>
        </w:rPr>
        <w:tab/>
        <w:t>Калифорнийцы не поддержали поправку о «регулировании, контроле и налогообложении  конопл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кулин, Павел. Осенний трафик</w:t>
      </w:r>
      <w:r>
        <w:rPr>
          <w:sz w:val="26"/>
          <w:szCs w:val="26"/>
        </w:rPr>
        <w:t xml:space="preserve"> / П.Никулин // Новая газета. – 2011. – 27 июля. – С.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в Киргизии снижают число наркозависимых, разрешая носить с собой геро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ильская, Ю. В гости к «крокодилу»/ Ю.Нильская //</w:t>
      </w:r>
      <w:r>
        <w:rPr>
          <w:sz w:val="26"/>
          <w:szCs w:val="26"/>
        </w:rPr>
        <w:t>Ваше право. – 2011. - №5. – С.1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сударство принимает дополнительные меры против содержателей притонов для нарком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вчинский, Владимир. Мины на российском наркополе</w:t>
      </w:r>
      <w:r>
        <w:rPr>
          <w:sz w:val="26"/>
          <w:szCs w:val="26"/>
        </w:rPr>
        <w:t xml:space="preserve"> / В.Овчинский // Российская Федерация сегодня. – 2011. - №1 (январь). – С. 44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елы в российской антинаркотической политике, способствующие росту оборота и потребления наркотических средств в стр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лишевский, Дмитрий. Адекватные меры противодействия </w:t>
      </w:r>
      <w:r>
        <w:rPr>
          <w:sz w:val="26"/>
          <w:szCs w:val="26"/>
        </w:rPr>
        <w:t>/Д.Олишевский // Парламентская газ. – 2011. – 24 июня. – С.13.</w:t>
      </w:r>
    </w:p>
    <w:p>
      <w:pPr>
        <w:pStyle w:val="Normal"/>
        <w:rPr/>
      </w:pPr>
      <w:r>
        <w:rPr>
          <w:sz w:val="26"/>
          <w:szCs w:val="26"/>
        </w:rPr>
        <w:tab/>
        <w:t>О том, как уменьшить потребление наркотиков в нашей стране – информация с очередного заседания Государственного антинаркотического комитета в Моск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лишевский, Дмитрий. Как происходит преображение </w:t>
      </w:r>
      <w:r>
        <w:rPr>
          <w:sz w:val="26"/>
          <w:szCs w:val="26"/>
        </w:rPr>
        <w:t>/Д.Олишевский // Парламентская газ. – 2011. – 15 июля. – С.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пасо-Преображенском центре реабилитации наркозависимы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лишевский, Д. Наркотики уводят от реальности и ведут к быстрой смерти </w:t>
      </w:r>
      <w:r>
        <w:rPr>
          <w:sz w:val="26"/>
          <w:szCs w:val="26"/>
        </w:rPr>
        <w:t>/Д.Олишевский // Парламентская газ. – 2011. – 30 сент. – С.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и Государственного антинаркотического комитета рассмотрены  методы борьбы с распространением наркомании среди молоде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лишевский, Дмитрий. Наркотрафик сродни терроризму</w:t>
      </w:r>
      <w:r>
        <w:rPr>
          <w:sz w:val="26"/>
          <w:szCs w:val="26"/>
        </w:rPr>
        <w:t xml:space="preserve"> /Д.Олишевский // Парламентская газ. –  2011. - 16 дек. – С.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ценка масштабов распространения наркотиков в Европе. Из выступления главы ФСКН  РФ  В. Иванова на заседании «Группы Помпид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лишевский, Дмитрий. Наркоугроза требует масштабных действий</w:t>
      </w:r>
      <w:r>
        <w:rPr>
          <w:sz w:val="26"/>
          <w:szCs w:val="26"/>
        </w:rPr>
        <w:t xml:space="preserve"> /Д.Олишевский // Парламентская газ. – 2011. – 10 июня. – С.1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Государственного антинаркотического комитета  В. Иванов предложил создать новую национальную антинаркотическую мо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чет о результатах контрольного мероприятия «Аудит эффективности расходования средств федерального бюджета, выделенных на реализацию мероприятий федеральной целевой программы «Комплексные меры противодействия злоупотреблению наркотиками и их незаконному обороту на 2005-2009 годы»</w:t>
      </w:r>
      <w:r>
        <w:rPr>
          <w:sz w:val="26"/>
          <w:szCs w:val="26"/>
        </w:rPr>
        <w:t xml:space="preserve"> //Бюллетень. – 2022. - №4 (160). – С. 174-2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алагина, К. У беды глаза зеленые</w:t>
      </w:r>
      <w:r>
        <w:rPr>
          <w:sz w:val="26"/>
          <w:szCs w:val="26"/>
        </w:rPr>
        <w:t xml:space="preserve"> / К.Палагина // Советская Россия. – 2011. – 9 июня. – С.1. – (Прилож. «Голос народа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ркотизация страны близка к критической отмет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екрест, В. Прекурсоры стали наркотиками</w:t>
      </w:r>
      <w:r>
        <w:rPr>
          <w:sz w:val="26"/>
          <w:szCs w:val="26"/>
        </w:rPr>
        <w:t xml:space="preserve"> / В.Перекрест // Известия. – 2011. - №72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осдума приняла законопроект о запрете оборота ряда препар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номарева, Л. Дело совсем не в возрастных ограничениях </w:t>
      </w:r>
      <w:r>
        <w:rPr>
          <w:sz w:val="26"/>
          <w:szCs w:val="26"/>
        </w:rPr>
        <w:t>/ Л.Пономарева // Парламентская газ. – 2011. – 15 апр. – С.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проект о медицинской помощи молодежи, зависимой от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одионов, Павел. Наркоманов выявляют со школьной скамьи </w:t>
      </w:r>
      <w:r>
        <w:rPr>
          <w:sz w:val="26"/>
          <w:szCs w:val="26"/>
        </w:rPr>
        <w:t xml:space="preserve">/ П.Родионов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Калужская неделя. – 2010. – 17 марта. – С.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дионов, Павел. Число наркозависимых растёт </w:t>
      </w:r>
      <w:r>
        <w:rPr>
          <w:sz w:val="26"/>
          <w:szCs w:val="26"/>
        </w:rPr>
        <w:t xml:space="preserve">/ П.Родионов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Калужская неделя. – 2011. - 31 марта. – С.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заседании областной антинаркотической комиссии подведены итоги работы правоохранительных органов по предупреждению преступлений в сфере распространения и употребления наркотических веще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ойзман, Евгений. «Где не дают торговать наркотиками, там ими никто не торгует»</w:t>
      </w:r>
      <w:r>
        <w:rPr>
          <w:sz w:val="26"/>
          <w:szCs w:val="26"/>
        </w:rPr>
        <w:t xml:space="preserve"> / Е.Ройзман // Коммерсантъ. – 7 июня. -  С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успешной борьбы с наркоторговлей необходимо ужесточение санкций к продавцам и политическая воля руководства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дковский, Николай. Наркологов Чукотки понимают и поддерживают</w:t>
      </w:r>
      <w:r>
        <w:rPr>
          <w:sz w:val="26"/>
          <w:szCs w:val="26"/>
        </w:rPr>
        <w:t xml:space="preserve"> /Н.Рудковский // Медицинская газ. – 2011. – 20 апр. – С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сихиаторам-наркологам Чукотки будут выплачивать вознагра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афина, Наиля. Наркологическую службу ожидают перемены </w:t>
      </w:r>
      <w:r>
        <w:rPr>
          <w:sz w:val="26"/>
          <w:szCs w:val="26"/>
        </w:rPr>
        <w:t>/ Н.Сафина // Медицинская газ. – 2011. – 29 июня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ероприятия в рамках акции, посвященной Международному дню борьбы с наркоманией и наркобизне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фина, Наиля. Проект, без которого нет движения вперед</w:t>
      </w:r>
      <w:r>
        <w:rPr>
          <w:sz w:val="26"/>
          <w:szCs w:val="26"/>
        </w:rPr>
        <w:t xml:space="preserve"> / Н.Сафина // Медицинская газ. – 2011. – 10 авг. – С.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ные наркологи Татарстана о создании системы образовательных центров в федеральных округах по повышению квалификации  специалистов по вопросам больных наркома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енькин, С. Наркомания – социальный вирус. </w:t>
      </w:r>
      <w:r>
        <w:rPr>
          <w:b/>
          <w:i/>
          <w:sz w:val="26"/>
          <w:szCs w:val="26"/>
        </w:rPr>
        <w:t>Как нам остановить эпидемию</w:t>
      </w:r>
      <w:r>
        <w:rPr>
          <w:sz w:val="26"/>
          <w:szCs w:val="26"/>
        </w:rPr>
        <w:t>? / С.Сенькин // Медицинская газ. – 2011. – 31 авг. – С.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 различных системах реабилитации и ресоциализации наркозависим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койбеда, Ульяна. Наркотик «крокодил» отгрызает у юных наркоманов руки и ноги </w:t>
      </w:r>
      <w:r>
        <w:rPr>
          <w:sz w:val="26"/>
          <w:szCs w:val="26"/>
        </w:rPr>
        <w:t xml:space="preserve"> / У.Скойбеда </w:t>
      </w:r>
      <w:r>
        <w:rPr>
          <w:b/>
          <w:sz w:val="26"/>
          <w:szCs w:val="26"/>
        </w:rPr>
        <w:t>//</w:t>
      </w:r>
      <w:r>
        <w:rPr>
          <w:sz w:val="26"/>
          <w:szCs w:val="26"/>
        </w:rPr>
        <w:t xml:space="preserve"> Комсомольская правда. – 2011. – 3 июня. – С.10-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овый наркотик дезоморф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может ли профессор Ж. Назаралиев победить наркоманию и алкоголизм в России</w:t>
      </w:r>
      <w:r>
        <w:rPr>
          <w:sz w:val="26"/>
          <w:szCs w:val="26"/>
        </w:rPr>
        <w:t xml:space="preserve"> // Российская газ. – 2011. – 27 окт. – С.5.</w:t>
      </w:r>
    </w:p>
    <w:p>
      <w:pPr>
        <w:pStyle w:val="Normal"/>
        <w:rPr/>
      </w:pPr>
      <w:r>
        <w:rPr>
          <w:sz w:val="26"/>
          <w:szCs w:val="26"/>
        </w:rPr>
        <w:tab/>
        <w:t>Уникальные методики  профессора Назаралиева по лечению наркологических бо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окольнический, Д. «Лохматому спецназу» любые задачи по зубам</w:t>
      </w:r>
      <w:r>
        <w:rPr>
          <w:sz w:val="26"/>
          <w:szCs w:val="26"/>
        </w:rPr>
        <w:t xml:space="preserve">  / Д.Сокольнический // Парламентская газ. – 2011. – 30 сент. – С.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 наркотических веществ и задержание курьеров с помощью кинологической служб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рахов, М. От опроса до фокус-групп</w:t>
      </w:r>
      <w:r>
        <w:rPr>
          <w:sz w:val="26"/>
          <w:szCs w:val="26"/>
        </w:rPr>
        <w:t xml:space="preserve">  /М.Страхов // Медицинская газ. – 2011. - № 27. – С.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еседа корреспондента с руководителем студенческого проекта  «Наркобезопасность» (Тверская, мед.академ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уворов, Антон. Вместе против наркотиков </w:t>
      </w:r>
      <w:r>
        <w:rPr>
          <w:sz w:val="26"/>
          <w:szCs w:val="26"/>
        </w:rPr>
        <w:t>/ А.Суворов</w:t>
      </w:r>
      <w:r>
        <w:rPr>
          <w:b/>
          <w:sz w:val="26"/>
          <w:szCs w:val="26"/>
        </w:rPr>
        <w:t xml:space="preserve"> // </w:t>
      </w:r>
      <w:r>
        <w:rPr>
          <w:sz w:val="26"/>
          <w:szCs w:val="26"/>
        </w:rPr>
        <w:t>Парламентская газета. – 2011. – 4 марта. – С.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ереговоры директора ФСКН Виктора Иванова с министрами  Итальянской Республики по актуальным вопросам взаимодействия в антинаркотической сфере.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упрунов, Юрий. Наркомания и мы – кто кого</w:t>
      </w:r>
      <w:r>
        <w:rPr>
          <w:sz w:val="26"/>
          <w:szCs w:val="26"/>
        </w:rPr>
        <w:t>? / Ю.Супрунов // Медицинская газ. – 2011.- 15 июня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втор (психотерапевт) предлагает бороться с наркомафией, а  наркоманию ле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оршин, Александр. Наркотизация угрожает национальной безопасности</w:t>
      </w:r>
      <w:r>
        <w:rPr>
          <w:sz w:val="26"/>
          <w:szCs w:val="26"/>
        </w:rPr>
        <w:t xml:space="preserve"> / А.Торшин // Парламентская газ. – 2011. – 10 июня. – С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ментарии к докладу Виктора Иванова на Совете Федерации о намеченных мерах борьбы с  незаконным оборотом наркот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рацевский, Андрей. Делают «прививки» от наркотиков</w:t>
      </w:r>
      <w:r>
        <w:rPr>
          <w:sz w:val="26"/>
          <w:szCs w:val="26"/>
        </w:rPr>
        <w:t xml:space="preserve"> / А.Трацевский // Щит и меч. – 2011. – 8 дек. – С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Тюменской области создаются экспериментальные площадки по профилактике нарком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охин, Андрей. Иглы со смертью </w:t>
      </w:r>
      <w:r>
        <w:rPr>
          <w:sz w:val="26"/>
          <w:szCs w:val="26"/>
        </w:rPr>
        <w:t xml:space="preserve">/ А.Трохин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Трибуна. – 2011. – 20-26 января. – С.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борьбы с наркоманией в России на примере ситуации во Владимир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ысячи алкоголиков и наркоманов будут лишены водительских прав </w:t>
      </w:r>
      <w:r>
        <w:rPr>
          <w:sz w:val="26"/>
          <w:szCs w:val="26"/>
        </w:rPr>
        <w:t>// Новые известия. – 2011. – 18 янв. – С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куроры регионов проверят исполнение законодательства о соблюдении медицинских противопоказаний и ограничений при выдаче документов на управление транспортными средст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аризова, Сюзанна. Школа здоровья </w:t>
      </w:r>
      <w:r>
        <w:rPr>
          <w:sz w:val="26"/>
          <w:szCs w:val="26"/>
        </w:rPr>
        <w:t xml:space="preserve">/ С.Фаризова </w:t>
      </w:r>
      <w:r>
        <w:rPr>
          <w:b/>
          <w:sz w:val="26"/>
          <w:szCs w:val="26"/>
        </w:rPr>
        <w:t xml:space="preserve">// </w:t>
      </w:r>
      <w:r>
        <w:rPr>
          <w:sz w:val="26"/>
          <w:szCs w:val="26"/>
        </w:rPr>
        <w:t>Известия. – 2011. – 19 апр. – С. 1, 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Медведев поддержал предложение о тестировании учащихся на наркозависим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Фаттахов, Фарит. Не карать, а сдерживать</w:t>
      </w:r>
      <w:r>
        <w:rPr>
          <w:sz w:val="26"/>
          <w:szCs w:val="26"/>
        </w:rPr>
        <w:t xml:space="preserve"> / Ф.Фаттахов // Медицинская газ. – 2011. – 5 окт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пыт Татарстана в борьбе с наркомани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ерных, Александр. Власть накажет за любой косяк</w:t>
      </w:r>
      <w:r>
        <w:rPr>
          <w:sz w:val="26"/>
          <w:szCs w:val="26"/>
        </w:rPr>
        <w:t xml:space="preserve"> / А.Черных // Коммерсантъ. – 7 июня. -  С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РФ ужесточают антинаркотическое законод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ерных, А. Врачи разделились на «нарко» и «психо»</w:t>
      </w:r>
      <w:r>
        <w:rPr>
          <w:sz w:val="26"/>
          <w:szCs w:val="26"/>
        </w:rPr>
        <w:t>/ А. Черных, Е. Расташанская // Коммерсант. – 2011. - 20 дек. – С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рачи протестуют против предложения главного нарколога РФ Е. Брюна ввести «недобровольную госпитализацию» для больных наркома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инкова, Елена. ООН за «дурь»</w:t>
      </w:r>
      <w:r>
        <w:rPr>
          <w:sz w:val="26"/>
          <w:szCs w:val="26"/>
        </w:rPr>
        <w:t xml:space="preserve"> / Е.Чинкова // Комсомольская правда. – 2011. – 4 июня. – С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 найдя реальных способов борьбы с наркоманией, ООН намерена сконцентрироваться на лечении только уже «подсевших» нарком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пачков, В. Терзает разум и здоровье «крокодил»…</w:t>
      </w:r>
      <w:r>
        <w:rPr>
          <w:sz w:val="26"/>
          <w:szCs w:val="26"/>
        </w:rPr>
        <w:t>В.Шпачков // Медицинская газ. – 2011. –  23 сент. – С.6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 распространении употребления дезоморфина в Брянской области и необходимости ужесточения законодательства в  борьбе с его  изготовителями и сбытчикам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: В.Л. Васильева, И.Н. Кур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выпуск:  Е. В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7:00Z</dcterms:created>
  <dc:creator>medic</dc:creator>
  <dc:description/>
  <cp:keywords/>
  <dc:language>en-US</dc:language>
  <cp:lastModifiedBy>medic</cp:lastModifiedBy>
  <dcterms:modified xsi:type="dcterms:W3CDTF">2012-04-05T12:13:00Z</dcterms:modified>
  <cp:revision>135</cp:revision>
  <dc:subject/>
  <dc:title>Калужская государственная научная библиотека им</dc:title>
</cp:coreProperties>
</file>