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культуры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Калужская областная научная библиотека им. В.Г. Белинског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литературы по медицине и эколо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Профилактика зависимостей: наркомания, алкоголизм, игром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указатель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га, 201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ставители: Е.В. Кузнецова, В.Л. Васил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Ответственный за выпуск: Е.В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© ГБУК КО «КОНБ им. В.Г. Белинского»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suppressAutoHyphens w:val="false"/>
        <w:bidi w:val="0"/>
        <w:ind w:left="0" w:right="0" w:firstLine="6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е поколение России, да и не только оно, переживает кризисную социально–психологическую ситуацию. Разрушены прежние стереотипы поведения, ценностные ориентиры. Выработка новых форм психологической и социальной адаптации происходит хаотично. Многие наши соотечественники, находясь под воздействием непрерывно возрастающих стрессовых ситуаций, не готовы к их преодолению и вследствие этого психоэмоционального напряжения возникают различные формы саморазрушающего поведения, в первую очередь употребления алкоголя, наркотиков и психоактивных веществ, уход от реальности в виртуальный мир компьютера и игровых автом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ая ситуация представляет собой реальную угрозу национальной безопасности России. Многочисленные отечественные публикации  касаются различных аспектов этой глобальной проблемы. В рекомендательном указателе «Профилактика зависимостей» составители предлагают читателям материалы, отражающие состояние и предпринимаемые меры противодействия  разрушительным формам повед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казатель включены книги и статьи из периодических изданий 2008–2012 гг., объединенные общей тематикой – болезни зависимого поведения. Материал сгруппирован по рубрикам: «Наркомания», «Алкоголизм», «Курение», «Игромания и компьютерная зависимость», внутри рубрик  выделены книги и статьи – в алфавите авторов. Книги, содержащие материалы, объединяющие несколько видов зависимости, помещены в первом разделе «Общие вопросы». Отсутствие в фонде библиотеки книжных изданий по игровой и компьютерной зависимости, позволило составителям предложить читателям наиболее значимые статьи, опубликованные в периодической печати в разные годы с 2008 по 2012, сгруппировав их в обратной хро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тель предназначен для медицинских работников, учителей, психологов, работников социальной сферы, а также для широкого круга читателей, интересующихся вопросами зависим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……………………..   с.1–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…………………………  с.2–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коголизм…………………………   с.10–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ние ………………………………с.13–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мания и компьюте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…………………………..с.16–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«Кто возделывает землю свою, тот будет насыщаться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лебом, а кто охотится за наваждениями,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ет терпеть лишения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i/>
          <w:sz w:val="32"/>
          <w:szCs w:val="32"/>
        </w:rPr>
        <w:t>(Притч. 12, 11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36"/>
          <w:szCs w:val="36"/>
        </w:rPr>
        <w:t>Общие вопрос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ршанский, М. В. Факторы возникновения аддиктивного поведения и его профилактика</w:t>
      </w:r>
      <w:r>
        <w:rPr>
          <w:sz w:val="28"/>
          <w:szCs w:val="28"/>
        </w:rPr>
        <w:t xml:space="preserve"> / М. В. Аршанский, В. И. Коровкина. – Калуга : Полиграфия, 2006. – 7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инкевич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Евстигнеева, Т. Д. Психотерапия зависимостей :</w:t>
      </w:r>
      <w:r>
        <w:rPr>
          <w:b/>
          <w:i/>
          <w:sz w:val="28"/>
          <w:szCs w:val="28"/>
        </w:rPr>
        <w:t>метод сказкотерапии</w:t>
      </w:r>
      <w:r>
        <w:rPr>
          <w:sz w:val="28"/>
          <w:szCs w:val="28"/>
        </w:rPr>
        <w:t xml:space="preserve"> / Т.Д. Зинкевич–Евстигнеева. – Санкт–Петербург : Речь, 2011. – 174, [1] с. : и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отляров, А. 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вобождение от зависимостей, или Школа успешного выбора</w:t>
      </w:r>
      <w:r>
        <w:rPr>
          <w:sz w:val="28"/>
          <w:szCs w:val="28"/>
        </w:rPr>
        <w:t xml:space="preserve"> / А. В. Котляров. – Москва : Изд–во Ин–та психотерапии, 2005. – 438 с. – (Психология успех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улинич, Г. Г. Вредные привычки :</w:t>
      </w:r>
      <w:r>
        <w:rPr>
          <w:sz w:val="28"/>
          <w:szCs w:val="28"/>
        </w:rPr>
        <w:t xml:space="preserve"> профилактика зависимостей : 5–7 классы : [классные часы, родительские собрания, тесты, анкеты, советы психолога, рекомендации врача] / Г. Г. Кулинич. – Москва : ВАКО, 2009. – 207, [1] 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сихологические аспекты зависимостей</w:t>
      </w:r>
      <w:r>
        <w:rPr>
          <w:sz w:val="28"/>
          <w:szCs w:val="28"/>
        </w:rPr>
        <w:t xml:space="preserve"> : сб. науч. ст. : [учеб. пособие] / под ред. А. Ш. Тхостова, С. П. Елшанского. – Москва : Научный мир, 2005. – 11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вит, К. Соскочить с крючка: к</w:t>
      </w:r>
      <w:r>
        <w:rPr>
          <w:b/>
          <w:bCs/>
          <w:i/>
          <w:sz w:val="28"/>
          <w:szCs w:val="28"/>
        </w:rPr>
        <w:t xml:space="preserve">ак избавиться от вредных привычек и пристрастий </w:t>
      </w:r>
      <w:r>
        <w:rPr>
          <w:bCs/>
          <w:sz w:val="28"/>
          <w:szCs w:val="28"/>
        </w:rPr>
        <w:t>/ К. Свит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анкт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Петербург : Питер, 1997. – 256 с. – (Сам себе психолог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ршенбаум, Г. В. Аддиктология: </w:t>
      </w:r>
      <w:r>
        <w:rPr>
          <w:b/>
          <w:i/>
          <w:sz w:val="28"/>
          <w:szCs w:val="28"/>
        </w:rPr>
        <w:t>психология и психотерапия зависим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 Г. В. Старшенбаум. – Москва : Когито–Центр, 2006. – 366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атьи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авыдов, В. К. Вместе мы сильнее! </w:t>
      </w:r>
      <w:r>
        <w:rPr>
          <w:sz w:val="28"/>
          <w:szCs w:val="28"/>
        </w:rPr>
        <w:t>/ бесед. К. Галузин // Уберечь детей от наркотиков. – 2012. – №1. – С.14–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беседы с начальником Управления ФСКН России по г. Москве, генерал–лейтенантом полиции В.К. Давыдовым обсуждался новый подход к профилактике зависимостей школьников и другие актуа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Шиманович, Е. Г. «Детей нужно занимать» </w:t>
      </w:r>
      <w:r>
        <w:rPr>
          <w:sz w:val="28"/>
          <w:szCs w:val="28"/>
        </w:rPr>
        <w:t>/ бесед. К. Дульнева // Уберечь детей от наркотиков. – 2012. – № 2. – С. 38–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еда с президентом Студенческой лиги айкидо, руководителем детского клуба «Шимбукан» о воспитании здорового гармоничного человека, свободного от наркотиков и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ршунов, А. В. Профилактика наркомании и асоциальных явлений среди учащихся спортивных школ</w:t>
      </w:r>
      <w:r>
        <w:rPr>
          <w:sz w:val="28"/>
          <w:szCs w:val="28"/>
        </w:rPr>
        <w:t xml:space="preserve"> / А. В. Коршунов // Молодежь и общество. – 2012. – №3. – С.14–20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 работы по социализации детей и подростков  и по профилактике асоциальных явлений среди подрастающего поколения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36"/>
          <w:szCs w:val="36"/>
        </w:rPr>
        <w:t>Нарком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лкогольная и наркот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исимость у подростков</w:t>
      </w:r>
      <w:r>
        <w:rPr>
          <w:sz w:val="28"/>
          <w:szCs w:val="28"/>
        </w:rPr>
        <w:t xml:space="preserve"> : пути преодоления : учеб. пособие для студентов вузов / под ред. Эрика Ф. Вагнера, Холли Б. Уолдрон. – Москва : Академия, 2006. – 414, [1] с. : ил., таб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логуров, С. Б. Популярно о наркотиках и наркоманиях</w:t>
      </w:r>
      <w:r>
        <w:rPr>
          <w:sz w:val="28"/>
          <w:szCs w:val="28"/>
        </w:rPr>
        <w:t xml:space="preserve"> / С. Б. Белогуров. – </w:t>
      </w:r>
      <w:r>
        <w:rPr>
          <w:rFonts w:cs="Arial" w:ascii="Arial" w:hAnsi="Arial"/>
        </w:rPr>
        <w:t>2</w:t>
      </w:r>
      <w:r>
        <w:rPr>
          <w:sz w:val="28"/>
          <w:szCs w:val="28"/>
        </w:rPr>
        <w:t xml:space="preserve">–е изд., испр. и доп. – Санкт–Петербург.: Невский диалект, 2000. – 239 с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ондырева, С. 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ркотизм :</w:t>
      </w:r>
      <w:r>
        <w:rPr>
          <w:sz w:val="28"/>
          <w:szCs w:val="28"/>
        </w:rPr>
        <w:t xml:space="preserve"> (природа и преодоление) : учеб. пособие / С. К. Бондырева, Д. В. Колесов ; Рос. акад. образования, Моск. психолого–соц. ин–т. – Москва : Изд–во Московского психолого–социального института ; Воронеж : НПО «МОДЕК», 2006. – 43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убеев, Ю. А. Наркотические аддикции: профилактика и коррекция с помощью интегративных психотехнологий / </w:t>
      </w:r>
      <w:r>
        <w:rPr>
          <w:sz w:val="28"/>
          <w:szCs w:val="28"/>
        </w:rPr>
        <w:t xml:space="preserve">Ю. А. Бубеев, В. В. Козлов, Н. Ф. Круговых. – Москва : Слово, 2009. – 463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ликанова, Л. П. Наркология </w:t>
      </w:r>
      <w:r>
        <w:rPr>
          <w:sz w:val="28"/>
          <w:szCs w:val="28"/>
        </w:rPr>
        <w:t>: учеб. пособие / Л. П. Великанова,          О. В.  Каверина, Р. В. Бисалиев. – Ростов–на–Дону : Феникс, 2006. – 38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селовская, Н. В. Наркотики </w:t>
      </w:r>
      <w:r>
        <w:rPr>
          <w:sz w:val="28"/>
          <w:szCs w:val="28"/>
        </w:rPr>
        <w:t xml:space="preserve">: [свойства, действие, фармакокинетика, метаболизм]: пособие для работников нарколог. больниц, наркодиспансеров, химико–токсиколог. и судебно–хим. лабораторий / Н. В. Веселовская,          А. Е. Коваленко. – Москва : Триада–Х, 2000. – 205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лияние наркомании на социально-экономическое развитие общества </w:t>
      </w:r>
      <w:r>
        <w:rPr>
          <w:sz w:val="28"/>
          <w:szCs w:val="28"/>
        </w:rPr>
        <w:t xml:space="preserve">/ под ред. акад. В. И. Стародубова, А. И. Татаркина. – Москва : Ин–т экономики УрО РАН, 2006. – 381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емирный атлас наркотиков</w:t>
      </w:r>
      <w:r>
        <w:rPr>
          <w:sz w:val="28"/>
          <w:szCs w:val="28"/>
        </w:rPr>
        <w:t xml:space="preserve"> / [НИИ наркологии Минздрава России]</w:t>
      </w:r>
      <w:r>
        <w:rPr>
          <w:rFonts w:cs="Arial" w:ascii="Arial" w:hAnsi="Arial"/>
        </w:rPr>
        <w:t xml:space="preserve">; </w:t>
      </w:r>
      <w:r>
        <w:rPr>
          <w:sz w:val="28"/>
          <w:szCs w:val="28"/>
        </w:rPr>
        <w:t xml:space="preserve">Лаборатория геополитики наркотиков. – Москва : Путь, 1999. – 223 с.: и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ульфова, Е. А. Диагностика зависимости и профилактика употребления наркотиков </w:t>
      </w:r>
      <w:r>
        <w:rPr>
          <w:sz w:val="28"/>
          <w:szCs w:val="28"/>
        </w:rPr>
        <w:t xml:space="preserve">: метод. рекомендации для специалистов колледжей / Департамент образования г. Москвы, НИИ развития проф. образования. – Москва : Школьная книга, 2008. – 72, [1] с. – (Наркотикам – нет!)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абиани, А. А. На краю пропасти : наркомания и наркоманы               </w:t>
      </w:r>
      <w:r>
        <w:rPr>
          <w:sz w:val="28"/>
          <w:szCs w:val="28"/>
        </w:rPr>
        <w:t xml:space="preserve"> / А. А. Габиани. – Москва : Мысль, 1990. – 222 с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арифуллин, Р. Р. Кодирование личности от алкогольной и наркотической зависимости :</w:t>
      </w:r>
      <w:r>
        <w:rPr>
          <w:sz w:val="28"/>
          <w:szCs w:val="28"/>
        </w:rPr>
        <w:t xml:space="preserve"> м</w:t>
      </w:r>
      <w:r>
        <w:rPr>
          <w:i/>
          <w:sz w:val="28"/>
          <w:szCs w:val="28"/>
        </w:rPr>
        <w:t>анипуляции в психотерапии</w:t>
      </w:r>
      <w:r>
        <w:rPr>
          <w:sz w:val="28"/>
          <w:szCs w:val="28"/>
        </w:rPr>
        <w:t xml:space="preserve"> / Р. Р. Гарифуллин. –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Ростов–на–Дону : Феникс, 2004. – 251 с. – (Психологический практикум).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убанов, А. Т. Система мер по формированию у детей и взрослых отвращения к наркотикам, алкоголю, курению, ко всему аморальному и дурному</w:t>
      </w:r>
      <w:r>
        <w:rPr>
          <w:sz w:val="28"/>
          <w:szCs w:val="28"/>
        </w:rPr>
        <w:t xml:space="preserve"> / А. Т. Губанов. – Калуга : Облиздат, 2002. – 192 с.: и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анилин, А. Героин </w:t>
      </w:r>
      <w:r>
        <w:rPr>
          <w:sz w:val="28"/>
          <w:szCs w:val="28"/>
        </w:rPr>
        <w:t>/ А. Данилин, И. Данилина. – Москва : Центрполиграф, 2001. – 18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нилин, А. Г. Как спасти детей от наркотиков</w:t>
      </w:r>
      <w:r>
        <w:rPr>
          <w:sz w:val="28"/>
          <w:szCs w:val="28"/>
        </w:rPr>
        <w:t xml:space="preserve"> : [пособие для родителей] / А. Г. Данилин, И. В. Данилина. – Москва : Центрполиграф, 2001, 348, [1] с. – (Врачи предупреждают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йвенпорт–Хайнс, Р. В поисках забвения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>всемирная  история наркотиков</w:t>
      </w:r>
      <w:r>
        <w:rPr>
          <w:sz w:val="28"/>
          <w:szCs w:val="28"/>
        </w:rPr>
        <w:t xml:space="preserve">, 1500 – 2000 : [пер. с англ.] / Р. Дейвенпорт–Хайнс. – </w:t>
      </w:r>
      <w:r>
        <w:rPr/>
        <w:t>М</w:t>
      </w:r>
      <w:r>
        <w:rPr>
          <w:sz w:val="28"/>
          <w:szCs w:val="28"/>
        </w:rPr>
        <w:t>осква</w:t>
      </w:r>
      <w:r>
        <w:rPr/>
        <w:t xml:space="preserve"> : АСТ</w:t>
      </w:r>
      <w:r>
        <w:rPr>
          <w:rFonts w:cs="Arial" w:ascii="Arial" w:hAnsi="Arial"/>
        </w:rPr>
        <w:t xml:space="preserve"> : </w:t>
      </w:r>
      <w:r>
        <w:rPr>
          <w:sz w:val="28"/>
          <w:szCs w:val="28"/>
        </w:rPr>
        <w:t xml:space="preserve">Транзиткнига, 2004. – 622, [1] с. : и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Джонсон, В. </w:t>
      </w:r>
      <w:r>
        <w:rPr>
          <w:b/>
          <w:sz w:val="28"/>
          <w:szCs w:val="28"/>
        </w:rPr>
        <w:t>Как заставить наркомана или алкоголика лечиться</w:t>
      </w:r>
      <w:r>
        <w:rPr>
          <w:sz w:val="28"/>
          <w:szCs w:val="28"/>
        </w:rPr>
        <w:t xml:space="preserve"> : руководство для родных и близких тех, кто страдает от химической зависимости / В. Джонсон. – Москва : Ин–т общегуманитарных исследований, 2002. – 128 с. – (Лечение зависимостей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рышев, О. Ф. Жизнь без наркотиков</w:t>
      </w:r>
      <w:r>
        <w:rPr>
          <w:sz w:val="28"/>
          <w:szCs w:val="28"/>
        </w:rPr>
        <w:t xml:space="preserve"> / О. Ф. Ерышев. – Москва : Астрель–АСТ, 2005. – 159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ванич, Ю. Наркотики и терроризм : </w:t>
      </w:r>
      <w:r>
        <w:rPr>
          <w:b/>
          <w:i/>
          <w:sz w:val="28"/>
          <w:szCs w:val="28"/>
        </w:rPr>
        <w:t>паутина зла</w:t>
      </w:r>
      <w:r>
        <w:rPr>
          <w:b/>
          <w:sz w:val="28"/>
          <w:szCs w:val="28"/>
        </w:rPr>
        <w:t xml:space="preserve"> /</w:t>
      </w:r>
      <w:r>
        <w:rPr>
          <w:sz w:val="28"/>
          <w:szCs w:val="28"/>
        </w:rPr>
        <w:t xml:space="preserve"> Ю. Иванич. – Москва : Вече, 2005. – 460, [1] с. : 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ванова, Е. В. Специальные знания о наркотических средствах в судопроизводстве России</w:t>
      </w:r>
      <w:r>
        <w:rPr>
          <w:sz w:val="28"/>
          <w:szCs w:val="28"/>
        </w:rPr>
        <w:t xml:space="preserve"> / Е. В. Иванова. – Москва : Юрлитинформ, 2009. – 350, [1]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саев, И. Ю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ата бездны :</w:t>
      </w:r>
      <w:r>
        <w:rPr>
          <w:sz w:val="28"/>
          <w:szCs w:val="28"/>
        </w:rPr>
        <w:t xml:space="preserve"> мистические механизмы наркомании и алкоголизма / И. Ю. Исаев. – Москва : ЭТП, 2003. – 365 с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муков, Н. Н. Без наркотиков</w:t>
      </w:r>
      <w:r>
        <w:rPr>
          <w:sz w:val="28"/>
          <w:szCs w:val="28"/>
        </w:rPr>
        <w:t xml:space="preserve"> : программа предупреждения и преодоления наркотической и алкогольной зависимости / Н. Н. Исмуков. – Ростов–на–Дону : Феникс, 2004. – 314, [1] с. – (Будь здоров!)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есов, Д. В. Граждановедение. Наш выбор: без наркотиков</w:t>
      </w:r>
      <w:r>
        <w:rPr>
          <w:sz w:val="28"/>
          <w:szCs w:val="28"/>
        </w:rPr>
        <w:t xml:space="preserve"> : учеб пособие для учащихся 7–9–х кл., их родителей и учителей / Д. В. Колесов,   Я. В. Соколов. – Москва : Гражданин, 2008. – 189, [2] с. : и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робкина, З. В. Профилактика наркотической зависимости у детей и молодежи </w:t>
      </w:r>
      <w:r>
        <w:rPr>
          <w:sz w:val="28"/>
          <w:szCs w:val="28"/>
        </w:rPr>
        <w:t xml:space="preserve">: учеб. пособие / З. В. Коробкина, В. А. Попов. – </w:t>
      </w:r>
      <w:r>
        <w:rPr>
          <w:rFonts w:cs="Arial" w:ascii="Arial" w:hAnsi="Arial"/>
        </w:rPr>
        <w:t>4</w:t>
      </w:r>
      <w:r>
        <w:rPr>
          <w:sz w:val="28"/>
          <w:szCs w:val="28"/>
        </w:rPr>
        <w:t>–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., стереотип. – Москва : Академия, 2010. – 187, [2] с. – (Высшее профессиональное образование. Педагогические специальности</w:t>
      </w:r>
      <w:r>
        <w:rPr>
          <w:b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угляк, Л. Г. Главное о наркотиках </w:t>
      </w:r>
      <w:r>
        <w:rPr>
          <w:sz w:val="28"/>
          <w:szCs w:val="28"/>
        </w:rPr>
        <w:t xml:space="preserve">: что должна знать семья о наркотиках : [книга предназначена для тех, кто ищет свой путь избавления от наркотической зависимости, для родственников, друзей и для всех, интересующихся этой проблемой] / Л. Г. Кругляк. – Москва : Миклош, 2010. – 246, [1]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ун С. Как уберечь детей от наркотиков и алкоголя</w:t>
      </w:r>
      <w:r>
        <w:rPr>
          <w:sz w:val="28"/>
          <w:szCs w:val="28"/>
        </w:rPr>
        <w:t xml:space="preserve"> : [пер. с англ.] / С. Кун, С. Шварцвельдер, У. Уилсон. – Москва : РИПОЛ классик, 2004. – 189 с. : ил. – (Библиотека доктора Спока)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сецкий, К. С. Психология и профилактика наркотической зависимости </w:t>
      </w:r>
      <w:r>
        <w:rPr>
          <w:sz w:val="28"/>
          <w:szCs w:val="28"/>
        </w:rPr>
        <w:t>/ К. С. Лисецкий, Е. В. Литягина. – Самара : Бахрах–М, 2008. – 223 с. –</w:t>
      </w:r>
      <w:r>
        <w:rPr>
          <w:rFonts w:cs="Arial" w:ascii="Arial" w:hAnsi="Arial"/>
        </w:rPr>
        <w:t xml:space="preserve"> (</w:t>
      </w:r>
      <w:r>
        <w:rPr>
          <w:sz w:val="28"/>
          <w:szCs w:val="28"/>
        </w:rPr>
        <w:t xml:space="preserve">Мастерская практического психолога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йтова, В. М. Исповедь матери бывшего наркомана </w:t>
      </w:r>
      <w:r>
        <w:rPr>
          <w:sz w:val="28"/>
          <w:szCs w:val="28"/>
        </w:rPr>
        <w:t xml:space="preserve">: как защитить детей от наркотиков : эссе, размышления, проект, опыт проф. работы              / В. М. Майтова, О. В. Майтова. – Москва : Сов. Спорт, 2000. – 447 с.: и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каревич, А. Занимательная наркология</w:t>
      </w:r>
      <w:r>
        <w:rPr>
          <w:sz w:val="28"/>
          <w:szCs w:val="28"/>
        </w:rPr>
        <w:t xml:space="preserve"> / А. Макаревич. – Москва : Махаон, 2006. – 157, [2] с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аксимова, Н. Ю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ологическая профилактика алкоголизма и наркомании несовершеннолетних </w:t>
      </w:r>
      <w:r>
        <w:rPr>
          <w:sz w:val="28"/>
          <w:szCs w:val="28"/>
        </w:rPr>
        <w:t xml:space="preserve">: учеб. пособие для студентов вузов         / Н. Ю. Максимова. – Ростов–на–Дону : Феникс, 2000. – 383 с.: ил. – (Учебники «Феникса»)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инко, А. А. Наркология : новейший справочник</w:t>
      </w:r>
      <w:r>
        <w:rPr>
          <w:sz w:val="28"/>
          <w:szCs w:val="28"/>
        </w:rPr>
        <w:t xml:space="preserve"> / А. А. Минко,        И. В. Линский. – Москва : ЭКСМО, 2005. – 736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оскаленко, В. 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исимость : семейная болезнь</w:t>
      </w:r>
      <w:r>
        <w:rPr>
          <w:sz w:val="28"/>
          <w:szCs w:val="28"/>
        </w:rPr>
        <w:t xml:space="preserve"> : В семье зависимость от алкоголя или наркотиков. Как выжить тем, кто рядом? / В. Д. Москаленко. – Москва : Персэ, 2002. – 33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ркомания :</w:t>
      </w:r>
      <w:r>
        <w:rPr>
          <w:sz w:val="28"/>
          <w:szCs w:val="28"/>
        </w:rPr>
        <w:t xml:space="preserve"> метод. рекомендации по преодолению наркозависимости / под ред. А. Н. Гаранского. – Москва : Лаборатория Базовых Знаний ; Санкт–Петербург : Невский Диалект, 2000. – 382,[1] с.: и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ркомания: тонкости, хитрости, секреты </w:t>
      </w:r>
      <w:r>
        <w:rPr>
          <w:sz w:val="28"/>
          <w:szCs w:val="28"/>
        </w:rPr>
        <w:t>/ под ред. Ю. В. Татуры. – Москва : Нов. издательский дом, 2004. – 352 с. – (Ваше здоровь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ркомания в России : </w:t>
      </w:r>
      <w:r>
        <w:rPr>
          <w:sz w:val="28"/>
          <w:szCs w:val="28"/>
        </w:rPr>
        <w:t>состояние, тенденции, пути преодоления : пособие для педагогов и родителей / под общ. ред. проф. А. Н. Гаранского. – Москва : Владос–пресс, 2003. – 352 с. – (Психология безопасности и успех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ейк, А. Наркотики</w:t>
      </w:r>
      <w:r>
        <w:rPr>
          <w:sz w:val="28"/>
          <w:szCs w:val="28"/>
        </w:rPr>
        <w:t xml:space="preserve"> / А. Нейк – Москва : Ин–т общегуманитарных исследований, 2001. – 128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икулина, В.С. Скажи «нет» наркотикам ! </w:t>
      </w:r>
      <w:r>
        <w:rPr>
          <w:sz w:val="28"/>
          <w:szCs w:val="28"/>
        </w:rPr>
        <w:t>/ В.С. Никулина ; Департамент образования г. Москвы, НИИ развития проф. образования. – Москва : Школьная книга, 2008. – 14 с. – (Наркотикам – нет!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вильный выбор </w:t>
      </w:r>
      <w:r>
        <w:rPr>
          <w:sz w:val="28"/>
          <w:szCs w:val="28"/>
        </w:rPr>
        <w:t>: программа формирования у старших подростков социальных установок на здоровый образ жизни / сост. С. М. Чечельницкая и др. – Москва : Центр социального развития и информации, 2005. – 111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тиводействие незаконному обороту наркотических средств и психотропных веществ </w:t>
      </w:r>
      <w:r>
        <w:rPr>
          <w:sz w:val="28"/>
          <w:szCs w:val="28"/>
        </w:rPr>
        <w:t>: учеб. пособие / Упр. по борьбе с незакон. оборотом наркотиков МВД России</w:t>
      </w:r>
      <w:r>
        <w:rPr>
          <w:rFonts w:cs="Arial" w:ascii="Arial" w:hAnsi="Arial"/>
        </w:rPr>
        <w:t xml:space="preserve">; </w:t>
      </w:r>
      <w:r>
        <w:rPr>
          <w:sz w:val="28"/>
          <w:szCs w:val="28"/>
        </w:rPr>
        <w:t xml:space="preserve">под общ. ред. А. Н. Сергеева. – Москва : Щит-М, 2001. – 579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ганов, С. А. Синтетические наркотики : вопросы расследования преступлений </w:t>
      </w:r>
      <w:r>
        <w:rPr>
          <w:sz w:val="28"/>
          <w:szCs w:val="28"/>
        </w:rPr>
        <w:t xml:space="preserve">: учеб. пособие / С. А. Роганов. – Санкт–Петербург: Питер : Питер бук, 2001. – 222 с. – (Закон и практика)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вищёва, Т. Я. Наркомания стучится в каждый дом </w:t>
      </w:r>
      <w:r>
        <w:rPr>
          <w:sz w:val="28"/>
          <w:szCs w:val="28"/>
        </w:rPr>
        <w:t>: профилактика и лечение. – Москва : б.и. – Санкт–Петербург : Диля, 2007. – 41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рдюкова, Н. Б. Наркотики и наркомания</w:t>
      </w:r>
      <w:r>
        <w:rPr>
          <w:sz w:val="28"/>
          <w:szCs w:val="28"/>
        </w:rPr>
        <w:t xml:space="preserve"> : книга для врачей, педагогов и родителей / Н. Б. Сердюкова. – Ростов–на–Дону : Феникс, 2000. – 252 с. – (Медицина для вас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ирота, Н. 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а наркомании и алкоголизма</w:t>
      </w:r>
      <w:r>
        <w:rPr>
          <w:sz w:val="28"/>
          <w:szCs w:val="28"/>
        </w:rPr>
        <w:t xml:space="preserve"> : [учеб. пособие для студентов вузов] / Н. А. Сирота, В. М. Ялтонский. – Москва : Academia, 2003. – 175 с. – (Высшее образование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молякова, А. А. Ваш ребенок против наркотиков</w:t>
      </w:r>
      <w:r>
        <w:rPr>
          <w:sz w:val="28"/>
          <w:szCs w:val="28"/>
        </w:rPr>
        <w:t xml:space="preserve"> / А. А. Смолякова. – Москва : Школьная книга, 2008. – 29, [1]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расова, Н. В. Наркомания. Опыт борьбы в США</w:t>
      </w:r>
      <w:r>
        <w:rPr>
          <w:sz w:val="28"/>
          <w:szCs w:val="28"/>
        </w:rPr>
        <w:t xml:space="preserve"> / Н. В. Тарасова. – Москва : Юркнига, 2004. – 182, [1] с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очилина, Т. В. Нормативно–правовые аспекты наркомании</w:t>
      </w:r>
      <w:r>
        <w:rPr>
          <w:sz w:val="28"/>
          <w:szCs w:val="28"/>
        </w:rPr>
        <w:t>: информац.–метод. сб. для специалистов учреждений проф. Образования / Т. В. Точилина. – Москва : Школьная книга, 2008. – 43 с. – (Наркотикам – НЕТ!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Фалковски, К. </w:t>
      </w:r>
      <w:r>
        <w:rPr>
          <w:b/>
          <w:sz w:val="28"/>
          <w:szCs w:val="28"/>
        </w:rPr>
        <w:t>Опасные наркотики</w:t>
      </w:r>
      <w:r>
        <w:rPr>
          <w:sz w:val="28"/>
          <w:szCs w:val="28"/>
        </w:rPr>
        <w:t xml:space="preserve"> / К. Фалковски. – Москва : Ин-т общегуманитар. исслед., 2002. – 196 с.: диагр. – (Современная психология: теория и практика. Лечение зависимостей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Хажилина, И. И. Профилактика наркомании : </w:t>
      </w:r>
      <w:r>
        <w:rPr>
          <w:sz w:val="28"/>
          <w:szCs w:val="28"/>
        </w:rPr>
        <w:t>модели, тренинги, сценарии / И. И. Хажилина. – Москва : Ин–т психотерапии, 2002. – 228с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Харкевич, О. Н. Проблемы общественного здоровья при ВИЧ-инфекции, наркомании, токсикомании и пути их решения </w:t>
      </w:r>
      <w:r>
        <w:rPr>
          <w:sz w:val="28"/>
          <w:szCs w:val="28"/>
        </w:rPr>
        <w:t>: пособие          / О. Харкевич; Академия управления при Президенте Республики Беларусь. – Минск : Изд–во Акад. упр. при Президенте Респ. Беларусь, 2010. – 71 с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абанов, П. Д. Наркомании :</w:t>
      </w:r>
      <w:r>
        <w:rPr>
          <w:sz w:val="28"/>
          <w:szCs w:val="28"/>
        </w:rPr>
        <w:t xml:space="preserve"> (патопсихология, клиника, реабилитация) / П. Д. Шабанов, О. Ю. Штакельберг. – Санкт-Петербург : Лань, 2000. – 368 с. – (Мир медиц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Шкатова, Н. А. Профилактика наркомании </w:t>
      </w:r>
      <w:r>
        <w:rPr>
          <w:sz w:val="28"/>
          <w:szCs w:val="28"/>
        </w:rPr>
        <w:t>: (из опыта работы колледжей г. Москвы) / Н. А. Шкатова. – Москва : Школьная книга, 2008. – 48 с. – (Наркотикам – НЕТ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паков, А. О. Иллюзия рая : Наркотики. Психоделики. Яды. Аллергены</w:t>
      </w:r>
      <w:r>
        <w:rPr>
          <w:sz w:val="28"/>
          <w:szCs w:val="28"/>
        </w:rPr>
        <w:t xml:space="preserve"> : [семейный словарь–справочник] / А. О. Шпаков. – Санкт–Петербург : Татьяна : Зенит, 1999. – 363 с.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рюн, Е. Тест на наркотики</w:t>
      </w:r>
      <w:r>
        <w:rPr>
          <w:sz w:val="28"/>
          <w:szCs w:val="28"/>
        </w:rPr>
        <w:t xml:space="preserve"> / Е. Брюн // Социальная защита. – 2011. – N 9 (231).– С. 43–4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тестировании детей и подростков на употребление наркотиков и психоактивных вещест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айнер, Э. Н. Профилактика аддиктивного поведения в молодежной среде</w:t>
      </w:r>
      <w:r>
        <w:rPr>
          <w:sz w:val="28"/>
          <w:szCs w:val="28"/>
        </w:rPr>
        <w:t xml:space="preserve"> / Э. Н. Вайнер // ОБЖ: Основы безопасности жизни. – 2011. – N 3. – С. 43–4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комания и токсикомания среди молодежи, детей и подростков. Приведены мероприятия по профилактике вредных привычек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улинов, М. В. Концепция профилактики употребления психоактивных веществ в образовательной среде: </w:t>
      </w:r>
      <w:r>
        <w:rPr>
          <w:sz w:val="28"/>
          <w:szCs w:val="28"/>
        </w:rPr>
        <w:t>утверждена Министерством образования и науки РФ 5 сентября 2011 года / М. В. Дулинов // Не будь зависим! – 2012. – № 2. – С. 6–13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ульнева, К. Жизнь на судне: без наркопрофилактики не обойтись     </w:t>
      </w:r>
      <w:r>
        <w:rPr>
          <w:sz w:val="28"/>
          <w:szCs w:val="28"/>
        </w:rPr>
        <w:t xml:space="preserve"> / К. Дульнева // Уберечь детей от наркотиков. – 2012. – № 1. – С. 60–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 работы по профилактике наркомании среди курсантов мореходных училищ и членов команды морского су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рецкий, В. В. Мониторинг эффективности профилактической работы </w:t>
      </w:r>
      <w:r>
        <w:rPr>
          <w:sz w:val="28"/>
          <w:szCs w:val="28"/>
        </w:rPr>
        <w:t>/ В. В.Зарецкий // Не будь зависим! – 2012. – № 2. – С. 10–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пция первичной профилактики, основные принципы и технологии мероприятий, направленных на формирование установки  избежания первичного приема психоактивных веществ среди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инкевич, Е. Р. Особенности и профилактика подростковой наркомании / </w:t>
      </w:r>
      <w:r>
        <w:rPr>
          <w:sz w:val="28"/>
          <w:szCs w:val="28"/>
        </w:rPr>
        <w:t>Е. Р. Зинкевич // Биология в школе. – 2011. – № 5. – С. 11–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подростковой наркомании, стадии формирования наркотической зависимости и меры профилактики среди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ванова, М. А. Эпидемиологическая ситуация по наркомании в Российской Федерации в 2000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10 гг. /</w:t>
      </w:r>
      <w:r>
        <w:rPr>
          <w:sz w:val="28"/>
          <w:szCs w:val="28"/>
        </w:rPr>
        <w:t xml:space="preserve"> М. А. Иванова, Т. М. Павлова,           М. В. Воробьев // Здравоохранение Российской Федерации. – 2012. – № 4. – С. 42–44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заков, О. П. Личность несовершеннолетнего как объект социальной профилактики алкоголизма и наркомании</w:t>
      </w:r>
      <w:r>
        <w:rPr>
          <w:sz w:val="28"/>
          <w:szCs w:val="28"/>
        </w:rPr>
        <w:t xml:space="preserve"> / О. П. Казаков // СОТИС : социальные технологии, исследования. – 2012. – № 1. – С. 74–7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ирсанов, А. И. Исторические корни, социально-политические причины и факторы развития наркобизнеса в мире</w:t>
      </w:r>
      <w:r>
        <w:rPr>
          <w:sz w:val="28"/>
          <w:szCs w:val="28"/>
        </w:rPr>
        <w:t xml:space="preserve"> / А. И. Кирсанов // Социально-гуманитарные знания. – 2011. – № 6. – С. 104–11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тье представлен политологический анализ наркобизнеса как социального явления, отмечены основные факторы его развития в современном мир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кин, В. И. Личность наркомана : проблемы отчуждения (социально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философский аспект)</w:t>
      </w:r>
      <w:r>
        <w:rPr>
          <w:sz w:val="28"/>
          <w:szCs w:val="28"/>
        </w:rPr>
        <w:t xml:space="preserve"> / В. И. Кокин // Отечественный журнал социальной работы. – 2011. – N 1. – С. 51–5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ытка определить основные направления исследования наркотизма в социально–философском рус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яхович, А. В. Психоактивные вещества : профилактика наркоманий (токсикоманий) </w:t>
      </w:r>
      <w:r>
        <w:rPr>
          <w:sz w:val="28"/>
          <w:szCs w:val="28"/>
        </w:rPr>
        <w:t>/ А. В. Ляхович, А. С. Лозовская // ОБЖ : Основы безопасности жизни. – 2011. – N 6. – С. 50–5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стковая зависимость от психоактивных веществ. Опасности наркоманий (токсикоманий) и их клиническая кар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кеева, А. Г. Гендерные особенности подросткового наркотизма</w:t>
      </w:r>
      <w:r>
        <w:rPr>
          <w:sz w:val="28"/>
          <w:szCs w:val="28"/>
        </w:rPr>
        <w:t xml:space="preserve">        / А. Г. Макеева // Биология в школе. – 2010. – № 4. – С. 9–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атье представлены некоторые особенности подросткового наркотизма, связанные с полом. Материал статьи основывается на результатах исследований, проведенных сотрудниками Института возрастной физи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фодий (Кондратьев). Русская православная церковь и социальная реабилитация наркозависимых</w:t>
      </w:r>
      <w:r>
        <w:rPr>
          <w:sz w:val="28"/>
          <w:szCs w:val="28"/>
        </w:rPr>
        <w:t xml:space="preserve"> / Мефодий (Кондратьев) // Уберечь детей от наркотиков. – 2012. – № 1. – С. 20–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оциальной деятельности Русской православной церкви рассказывает игумен Мефодий – руководитель координационного центра по противодействию наркомании Отдела по церковной благотворительности и социальному служению Московского патриарх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иронова, М. С. Роль семьи в формировании поведенческих факторов риска среди подростко</w:t>
      </w:r>
      <w:r>
        <w:rPr>
          <w:sz w:val="28"/>
          <w:szCs w:val="28"/>
        </w:rPr>
        <w:t>в / М. С. Миронова, Н.П. Сетко // Здравоохранение Российской Федерации. – 2011. – N 1.– С. 56–5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анализировано влияние отдельных семейных факторов на частоту употребления алкоголя и табакокурения подростками общеобразовательных учреждений г. Орен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ркомания в молодежной среде: роль социальных институтов в профилактике подростковой и молодежной наркомании</w:t>
      </w:r>
      <w:r>
        <w:rPr>
          <w:sz w:val="28"/>
          <w:szCs w:val="28"/>
        </w:rPr>
        <w:t xml:space="preserve"> / Л. Ф. Холоднова [и др.] // Не будь зависим! – 2012. – № 2. – С. 52–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 из исследования «Распространение психоактивных веществ среди студентов учреждений системы среднего профессионального образования города Москвы», проведенного сотрудниками НИИ столичного образования Московского городского педагогиче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госов, А. В. Особенности сочетания пивного алкоголизма с гашишной наркоманией у подростков </w:t>
      </w:r>
      <w:r>
        <w:rPr>
          <w:sz w:val="28"/>
          <w:szCs w:val="28"/>
        </w:rPr>
        <w:t>/ А. В. Погосов, Е.В. Аносова // Журнал неврологии и психиатрии имени С.С. Корсакова. – 2010. – Т.110, № 5. – С. 28–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тье дан анализ личностных изменений у подростков при сочетанном употреблении пива и гаши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лунина, А.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лоупотребление алкоголем и наркотиками в подростковом возрасте = </w:t>
      </w:r>
      <w:r>
        <w:rPr>
          <w:b/>
          <w:sz w:val="28"/>
          <w:szCs w:val="28"/>
          <w:lang w:val="en-US"/>
        </w:rPr>
        <w:t>Dru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bu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olescence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neurolog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ctors</w:t>
      </w:r>
      <w:r>
        <w:rPr>
          <w:sz w:val="28"/>
          <w:szCs w:val="28"/>
        </w:rPr>
        <w:t xml:space="preserve">: (Обзоры) / А. Г. Полунина, Е.А. Брюн // Журнал неврологии и психиатрии имени С.С. Корсакова. – 2009. – Т. 109, № 10. – С. 81–8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зоре рассмотрены особенности развития и функционирования структур мозга в подростковом возрасте, отмечены неврологические предпосылки аддиктивного поведения у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щенко, Р. Наркозависимость? Выход есть!</w:t>
      </w:r>
      <w:r>
        <w:rPr>
          <w:sz w:val="28"/>
          <w:szCs w:val="28"/>
        </w:rPr>
        <w:t xml:space="preserve"> : особенности помощи наркозависимым в православ. реабилитац. центрах / Р. Прищенко // Журнал Московской Патриархии. – 2011. – N 10. – С. 58–62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пыте работы Русской Православной Церкви по организации помощи наркозависимым. Автор анализирует характерные проблемы и ошибки реабилитационного процесса и возможные пути их предотвра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иволап, Ю. П. Предмет и основные понятия наркологии : представление об аддиктивных расстройствах</w:t>
      </w:r>
      <w:r>
        <w:rPr>
          <w:sz w:val="28"/>
          <w:szCs w:val="28"/>
        </w:rPr>
        <w:t xml:space="preserve"> / Ю. П. Сивол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Журнал неврологии и психиатрии имени С.С. Корсакова. – 2010. – Т. 110, № 5. – С. 3–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тье рассмотрены вопросы патологических состояний, связанных с употреблением психоактивных веществ, способных при повторном употреблении вызывать привыкание и завис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лоднова, Л. Ф. Наркомания в подростковой и молодежной среде Москвы</w:t>
      </w:r>
      <w:r>
        <w:rPr>
          <w:sz w:val="28"/>
          <w:szCs w:val="28"/>
        </w:rPr>
        <w:t xml:space="preserve"> / Л. П. Холоднова, И. А. Васильев, Л. Г. Кузина // Не будь зависим! – 2012. – №  2. – С. 59–64 : 6 та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исследования по распространению психоактивных веществ, проведенного сотрудниками НИИ СО МГПУ в учреждениях среднего профобразования г.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нский, Б. О совершенствовании системы профилактики среди российской молодежи</w:t>
      </w:r>
      <w:r>
        <w:rPr>
          <w:sz w:val="28"/>
          <w:szCs w:val="28"/>
        </w:rPr>
        <w:t xml:space="preserve"> / Б. Целинский // Уберечь детей от наркотиков. – 2012. – № 1. – С. 34–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сновных направлениях общей и индивидуальной профилактической деятельности в борьбе с наркоманией рассказывает начальник отдела по ЦФ округу ФГКУ ВНИИ МВД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епкова, Е. В. Связь личностных расстройств и криминального поведения у страдающих наркоманией мужчин молодого возраста</w:t>
      </w:r>
      <w:r>
        <w:rPr>
          <w:sz w:val="28"/>
          <w:szCs w:val="28"/>
        </w:rPr>
        <w:t xml:space="preserve">                 / Е. В. Черепкова, И. А. Грибачева // Журнал неврологии и психиатрии имени С.С. Корсакова. – 2011. – Т. 111, N 2 .– С. 25–28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психических расстройств и склонности к совершению противоправных деяний у подростков и молодых мужчин, употребляющих психоактивные ве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36"/>
          <w:szCs w:val="36"/>
        </w:rPr>
        <w:t>Алкоголиз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ьянство есть упражнение в безумии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i/>
          <w:sz w:val="32"/>
          <w:szCs w:val="32"/>
        </w:rPr>
        <w:t>Пифа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лкоголизм</w:t>
      </w:r>
      <w:r>
        <w:rPr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>хитрости и тонкости</w:t>
      </w:r>
      <w:r>
        <w:rPr>
          <w:sz w:val="28"/>
          <w:szCs w:val="28"/>
        </w:rPr>
        <w:t>. – Москва : Новый изд. дом, 2004. – 346 с. – (Ваше здоровь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лкогольная и наркот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исимость у подростков</w:t>
      </w:r>
      <w:r>
        <w:rPr>
          <w:sz w:val="28"/>
          <w:szCs w:val="28"/>
        </w:rPr>
        <w:t xml:space="preserve"> : пути преодоления: учеб. пособие для студентов вузов / пер. с англ. [А. В. Александровой] ; под ред. Э. Ф. Вагнера и Х. Б. Уолдрон. – Москва : Академия, 2006 (Тверской полиграфкомбинат). – 414, [1] с. : ил., таб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льтшулер, В. Б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лкоголизм</w:t>
      </w:r>
      <w:r>
        <w:rPr>
          <w:sz w:val="28"/>
          <w:szCs w:val="28"/>
        </w:rPr>
        <w:t xml:space="preserve"> / В. Б. Альтшулер. – Москва : ГЭОТАР-Медиа, 2010. – 2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росаю пить</w:t>
      </w:r>
      <w:r>
        <w:rPr>
          <w:sz w:val="28"/>
          <w:szCs w:val="28"/>
        </w:rPr>
        <w:t xml:space="preserve"> : самые простые эффективные способы навсегда избавиться от алкогольной зависимости / [авт.–сост. В. Надеждина]. – Москва : АСТ ; Минск : Харвест, 2006. – 95 с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урно, М. Е</w:t>
      </w:r>
      <w:r>
        <w:rPr>
          <w:b/>
          <w:sz w:val="28"/>
          <w:szCs w:val="28"/>
        </w:rPr>
        <w:t>. Алкоголизм: Терапия творческим самовыражением :</w:t>
      </w:r>
      <w:r>
        <w:rPr>
          <w:sz w:val="28"/>
          <w:szCs w:val="28"/>
        </w:rPr>
        <w:t xml:space="preserve"> [для всех, кто хочет помочь человеку, соскользнувшему в пьянство]                / М. Е. Бурно. - Москва : Познавательная книга – плюс, 2002. – 224 с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   </w:t>
      </w:r>
      <w:r>
        <w:rPr>
          <w:b/>
          <w:bCs/>
          <w:sz w:val="28"/>
          <w:szCs w:val="28"/>
        </w:rPr>
        <w:t>Гарифуллин, Р. 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нига, кодирующая и излечивающая от алкогольной зависимости : </w:t>
      </w:r>
      <w:r>
        <w:rPr>
          <w:sz w:val="28"/>
          <w:szCs w:val="28"/>
        </w:rPr>
        <w:t xml:space="preserve">154 кодирующие установки / Р. Р. Гарифуллин. – Москва : Столица–Принт, 2004. – 172 с. – (Академия здоровья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Даников, Н. 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чение алкоголизма травами</w:t>
      </w:r>
      <w:r>
        <w:rPr>
          <w:sz w:val="28"/>
          <w:szCs w:val="28"/>
        </w:rPr>
        <w:t xml:space="preserve"> : простые и эффективные рецепты / Н. И. Даников. – Москва : Этерна, 2006. – 382, [1] с. – (Фитотерапевт рекоменду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Еникеева, Д. 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и почему пьют бизнесмены, политики и "новые русские"</w:t>
      </w:r>
      <w:r>
        <w:rPr>
          <w:sz w:val="28"/>
          <w:szCs w:val="28"/>
        </w:rPr>
        <w:t xml:space="preserve"> / Д. Д. Еникеева. – Донецк : Сталкер, 1998. – 397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Еникеева, Д. 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нига для пьющего человека</w:t>
      </w:r>
      <w:r>
        <w:rPr>
          <w:sz w:val="28"/>
          <w:szCs w:val="28"/>
        </w:rPr>
        <w:t xml:space="preserve"> / Д. Д. Еникеева. – Донецк : Сталкер, 1998. – 397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Ерышев, О. Ф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чение алкогольной зависимости</w:t>
      </w:r>
      <w:r>
        <w:rPr>
          <w:sz w:val="28"/>
          <w:szCs w:val="28"/>
        </w:rPr>
        <w:t xml:space="preserve"> / О. Ф. Ерышев. – Санкт-Петербург: Нева, 2004. – 128 с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   </w:t>
      </w:r>
      <w:r>
        <w:rPr>
          <w:b/>
          <w:bCs/>
          <w:sz w:val="28"/>
          <w:szCs w:val="28"/>
        </w:rPr>
        <w:t>Карр, 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гкий способ бросить пить</w:t>
      </w:r>
      <w:r>
        <w:rPr>
          <w:sz w:val="28"/>
          <w:szCs w:val="28"/>
        </w:rPr>
        <w:t xml:space="preserve"> / А. Карр ; [пер. с англ.: В. Венюкова, И. Шпакова]. – Москва : Добрая книга, 2007. – 268 с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Карр, 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гкий способ жить без похмелья</w:t>
      </w:r>
      <w:r>
        <w:rPr>
          <w:sz w:val="28"/>
          <w:szCs w:val="28"/>
        </w:rPr>
        <w:t xml:space="preserve"> : алкоголь: легкий способ решения проблемы / А. Карр ; [пер. с англ. Т. Логвиненко]. – Москва : Добрая книга, 2008. – 14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лючников, С. Ю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спасти мужа от пьянства</w:t>
      </w:r>
      <w:r>
        <w:rPr>
          <w:sz w:val="28"/>
          <w:szCs w:val="28"/>
        </w:rPr>
        <w:t xml:space="preserve"> : домашняя психотерапия : пособие для страдающих женщин / Рос. Благотвор. фонд «Нет алкоголизму и наркомании». – Москва : Беловодье, 1999. – 539 с.: ил. – (Ключ к пробужде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ругляк, Л. 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лкоголизм</w:t>
      </w:r>
      <w:r>
        <w:rPr>
          <w:sz w:val="28"/>
          <w:szCs w:val="28"/>
        </w:rPr>
        <w:t xml:space="preserve"> : (алкоголизм – радость жизни или тяжелая болезнь ?). Рекомендации, которые помогли многим / Л. Г. Кругляк. – Москва : Миклош, 2010. – 15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</w:t>
      </w:r>
      <w:r>
        <w:rPr>
          <w:b/>
          <w:bCs/>
          <w:sz w:val="28"/>
          <w:szCs w:val="28"/>
        </w:rPr>
        <w:t xml:space="preserve">Кутлэнд, Л. </w:t>
      </w:r>
      <w:r>
        <w:rPr>
          <w:b/>
          <w:sz w:val="28"/>
          <w:szCs w:val="28"/>
        </w:rPr>
        <w:t>Свобода от бутылки : к</w:t>
      </w:r>
      <w:r>
        <w:rPr>
          <w:b/>
          <w:i/>
          <w:sz w:val="28"/>
          <w:szCs w:val="28"/>
        </w:rPr>
        <w:t xml:space="preserve">ак помочь пьющему человеку </w:t>
      </w:r>
      <w:r>
        <w:rPr>
          <w:sz w:val="28"/>
          <w:szCs w:val="28"/>
        </w:rPr>
        <w:t xml:space="preserve">: [пер. с англ.] / Л. Кутлэнд. – Москва : Гранд : Фаир, 1998. – 253 с. – (Популярная медицин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аксимова, Н. Ю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ологическая профилактика алкоголизма и наркомании несовершеннолетних </w:t>
      </w:r>
      <w:r>
        <w:rPr>
          <w:sz w:val="28"/>
          <w:szCs w:val="28"/>
        </w:rPr>
        <w:t xml:space="preserve">: учеб. пособие: [для вузов] / Н. Ю. Максимова. – Ростов–на–Дону : Феникс, 2000. – 383 с.: ил. – (Учебники «Феникс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инко, А. И. Алкогольная болезнь: </w:t>
      </w:r>
      <w:r>
        <w:rPr>
          <w:sz w:val="28"/>
          <w:szCs w:val="28"/>
        </w:rPr>
        <w:t>новейший справочник / А. И. Минко, И.В. Линский. – Москва : ЭКСМО, 2004.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Смирнова, Г. 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ить или не пить – быть или не быть...</w:t>
      </w:r>
      <w:r>
        <w:rPr>
          <w:sz w:val="28"/>
          <w:szCs w:val="28"/>
        </w:rPr>
        <w:t xml:space="preserve"> / Г. Смирнова. – Ростов–на–Дону : Феникс, 2010. – 91 с. – (Медицина для ва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глов, Ф. Из плена иллюзий</w:t>
      </w:r>
      <w:r>
        <w:rPr>
          <w:sz w:val="28"/>
          <w:szCs w:val="28"/>
        </w:rPr>
        <w:t xml:space="preserve"> / Ф. Углов. – 2–е изд., дораб. и доп. – Москва : Мол. гвардия, 1996. – 28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Фармакоэкономика алкоголизма</w:t>
      </w:r>
      <w:r>
        <w:rPr>
          <w:sz w:val="28"/>
          <w:szCs w:val="28"/>
        </w:rPr>
        <w:t xml:space="preserve"> / гл. ред. А. С. Петров . – Москва : Медицинское информ. агентство, 2010. – 1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Хинштейн, А. 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Ельцин. Кремль. История болезни</w:t>
      </w:r>
      <w:r>
        <w:rPr>
          <w:sz w:val="28"/>
          <w:szCs w:val="28"/>
        </w:rPr>
        <w:t xml:space="preserve"> / А. Е. Хинштейн. – Москва : ОЛМА Медиа Групп, 2008. – 572 с., [32] л.. цв. ил., портр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Яценко, Ю. 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войная жизнь; Девиртуализация алкоголизма</w:t>
      </w:r>
      <w:r>
        <w:rPr>
          <w:sz w:val="28"/>
          <w:szCs w:val="28"/>
        </w:rPr>
        <w:t xml:space="preserve"> : пособие для алкогользависимых людей и членов их семей / Ю. Т. Яценко. – Москва : Ин–т общегуманитар. исслед., 2001. – 95 с. – (Новые технологии лечения зависим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лкоголь – главный фактор риска и смерти</w:t>
      </w:r>
      <w:r>
        <w:rPr>
          <w:sz w:val="28"/>
          <w:szCs w:val="28"/>
        </w:rPr>
        <w:t xml:space="preserve"> // Вопросы социального обеспечения. – 2011. – № 12. – С. 2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реде алкоголя для человек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нтиалкогольный задачник</w:t>
      </w:r>
      <w:r>
        <w:rPr>
          <w:sz w:val="28"/>
          <w:szCs w:val="28"/>
        </w:rPr>
        <w:t xml:space="preserve"> / подгот. И. Прусс // Знание – сила. – 2011.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5.– С. 73–78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антиалкогольной пропаганде, антиалкогольных кампаниях и «Сборнике задачъ противоалкогольнаго содержанiя» 1914 года изд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удников, Г. Чем измеряются пятна быта?</w:t>
      </w:r>
      <w:r>
        <w:rPr>
          <w:sz w:val="28"/>
          <w:szCs w:val="28"/>
        </w:rPr>
        <w:t xml:space="preserve"> / Г. Будников // Мы. – 2011. – N 4. – С. 67–7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 называют пиво народным, целебным, жидким хлебом, считая, что это весомая альтернатива водке и прочим высокоградусным изделиям. Другие уже бьют тревогу, утверждая, что это первый легальный наркотик, прокладывающий путь другим, более сильным наркотическим веществ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линина, А. Г. Есть повод к отказу от пьянства / А</w:t>
      </w:r>
      <w:r>
        <w:rPr>
          <w:sz w:val="28"/>
          <w:szCs w:val="28"/>
        </w:rPr>
        <w:t>. Г. Калинина // Экология и жизнь. – 2010. – № 5. – С. 86–9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ткое изложение изученных и описанных учеными фактов токсического влияния алкоголя на человеческий организ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</w:t>
      </w:r>
      <w:r>
        <w:rPr>
          <w:b/>
          <w:sz w:val="28"/>
          <w:szCs w:val="28"/>
        </w:rPr>
        <w:t>ураев, О. А. Такой «легкий» алкоголь</w:t>
      </w:r>
      <w:r>
        <w:rPr>
          <w:sz w:val="28"/>
          <w:szCs w:val="28"/>
        </w:rPr>
        <w:t xml:space="preserve"> / О. А. Кураев. // Русский Дом. – 2012. – № 4. – С. 51 : ил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озовая, Т. В. Семейные факторы риска употребления алкоголя подростками и программа его первичной профилактики</w:t>
      </w:r>
      <w:r>
        <w:rPr>
          <w:sz w:val="28"/>
          <w:szCs w:val="28"/>
        </w:rPr>
        <w:t xml:space="preserve"> / Т. В. Лозовая // Отечественный журнал социальной работы. – 2011. – N 2. – С. 104–111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социометрического исследования семейных факторов, способствующих и препятствующих инициациям и последующему злоупотреблению алкоголем подростками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иронова, М. С. Роль семьи в формировании поведенческих факторов риска среди подростков</w:t>
      </w:r>
      <w:r>
        <w:rPr>
          <w:sz w:val="28"/>
          <w:szCs w:val="28"/>
        </w:rPr>
        <w:t xml:space="preserve"> / М. С. Миронова, Н. П. Сетко // Здравоохранение Российской Федерации. – 2011. – N 1. – С. 56–5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анализировано влияние отдельных семейных факторов на частоту употребления алкоголя и табакокурения подростками общеобразовательных учреждений г. Оренбург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ши дети, какие они? : (распространенность употребления алкоголя среди учащихся) / </w:t>
      </w:r>
      <w:r>
        <w:rPr>
          <w:b/>
          <w:sz w:val="28"/>
          <w:szCs w:val="28"/>
          <w:lang w:val="en-US"/>
        </w:rPr>
        <w:t>ESPA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Не будь зависим! – 2012. – № 2. – С. 26–36: 11 та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 отчета, проведенного в России в рамках Европейского проекта школьных исследований по алкоголю и наркотикам в Р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чему люди становятся алкоголиками </w:t>
      </w:r>
      <w:r>
        <w:rPr>
          <w:sz w:val="28"/>
          <w:szCs w:val="28"/>
        </w:rPr>
        <w:t>// Вопросы социального обеспечения. – 2011. – N 10. – С. 4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ткрытии американских ученых о воздействии на мозг дофамина под влиянием алкого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 рюмок, которые убили мою дочь</w:t>
      </w:r>
      <w:r>
        <w:rPr>
          <w:sz w:val="28"/>
          <w:szCs w:val="28"/>
        </w:rPr>
        <w:t xml:space="preserve"> // Домашний Очаг. – 2011. – N 7.– С. 110–11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й алкоголизм возможен и в благополучных семь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расов, Е. Традиции или болезнь?</w:t>
      </w:r>
      <w:r>
        <w:rPr>
          <w:sz w:val="28"/>
          <w:szCs w:val="28"/>
        </w:rPr>
        <w:t>/ Е. Тарасов // Спортивная жизнь России. – 2011. – N 2. – С. 19–21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алкоголизма. Воздействие  алкоголя на человек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улушева, Е. Мы не строим иллюзий</w:t>
      </w:r>
      <w:r>
        <w:rPr>
          <w:sz w:val="28"/>
          <w:szCs w:val="28"/>
        </w:rPr>
        <w:t xml:space="preserve"> / Е. Тулушева // Вопросы социального обеспечения. – 2011. – № 24. – С. 11–13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ичинах, которые могут привести к употреблению психоактивных веществ подростками, специфике лечения несовершеннолетних наркоманов и алкоголиков, о проблемах, с которыми сталкиваются специалисты в процессе их реабилитации, и роли родителей в выздоровлении детей.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36"/>
          <w:szCs w:val="36"/>
        </w:rPr>
        <w:t>Курение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Мне до боли жаль человеческого здоровья, цинично, бездумно переведенного в дым. Мне нестерпимо жаль жизней, истлевших на кончике сигареты»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32"/>
          <w:szCs w:val="32"/>
        </w:rPr>
        <w:t>Акад. Ф.Г. Уг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иттун, Р. Бросить курить в ваших силах</w:t>
      </w:r>
      <w:r>
        <w:rPr>
          <w:sz w:val="28"/>
          <w:szCs w:val="28"/>
        </w:rPr>
        <w:t xml:space="preserve"> : [пер. с англ.] / Р. Биттун. – Санкт–Петербург: Норинт, 2000. – 79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огданов, И. А. Дым отечества, или Краткая история табакокурения </w:t>
      </w:r>
      <w:r>
        <w:rPr>
          <w:sz w:val="28"/>
          <w:szCs w:val="28"/>
        </w:rPr>
        <w:t>/ И. А. Богданов. – Москва : Новое лит. обозрение, 2007. – 272 с.– (Культура повседневности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ойко, А. Ф. Как бросить курить </w:t>
      </w:r>
      <w:r>
        <w:rPr>
          <w:sz w:val="28"/>
          <w:szCs w:val="28"/>
        </w:rPr>
        <w:t>/ А. Ф. Бойко. – Москва : Рос. газета, 2003. – 171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Женщины и табак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Cla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llat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Traquet</w:t>
      </w:r>
      <w:r>
        <w:rPr>
          <w:sz w:val="28"/>
          <w:szCs w:val="28"/>
        </w:rPr>
        <w:t>. – Женева : Всемир. организация здравоохранения, 1994. – 13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зьмин, В. Д. Хочу бросить курить! Это проще, чем вы думаете!              </w:t>
      </w:r>
      <w:r>
        <w:rPr>
          <w:sz w:val="28"/>
          <w:szCs w:val="28"/>
        </w:rPr>
        <w:t>/ В. Д. Казьмин. –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Изд. 2–е. – Ростов–на–Дону : Феникс, 2007. – 157 с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арр, А. Легкий способ бросить курить </w:t>
      </w:r>
      <w:r>
        <w:rPr>
          <w:sz w:val="28"/>
          <w:szCs w:val="28"/>
        </w:rPr>
        <w:t xml:space="preserve">/ А. Карр. – Москва : Добрая книга, 2008. – 207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урение : советы, рекомендации и рецепты</w:t>
      </w:r>
      <w:r>
        <w:rPr>
          <w:sz w:val="28"/>
          <w:szCs w:val="28"/>
        </w:rPr>
        <w:t>. – Москва : ВБВ: Познават. книга – Плюс, 2002. – 412 с. – (Ваше здоровь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урение : Тонкости, хитрости и секреты</w:t>
      </w:r>
      <w:r>
        <w:rPr>
          <w:sz w:val="28"/>
          <w:szCs w:val="28"/>
        </w:rPr>
        <w:t xml:space="preserve"> / [под ред. Ю. В. Татуры]. – Москва : Новый издат. Дом, 2004. – 352 с. – (Ваше здоровье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иллер, М. Самый легкий способ бросить курить</w:t>
      </w:r>
      <w:r>
        <w:rPr>
          <w:sz w:val="28"/>
          <w:szCs w:val="28"/>
        </w:rPr>
        <w:t xml:space="preserve"> / М. Миллер. – Москва : АСТ ; Санкт–Петербург : Сова; Владимир : ВКТ, 2008. – 61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уманн, Ф. Курение без вреда для здоровья</w:t>
      </w:r>
      <w:r>
        <w:rPr>
          <w:sz w:val="28"/>
          <w:szCs w:val="28"/>
        </w:rPr>
        <w:t xml:space="preserve"> : [пер. с нем.] / Ф. Науманн. – Москва : Гранд : Фаир–пресс, 2001. – 205,[2]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еранская, О. И. Табачная зависимость: перспективы, исследования, диагностики, терапии</w:t>
      </w:r>
      <w:r>
        <w:rPr>
          <w:sz w:val="28"/>
          <w:szCs w:val="28"/>
        </w:rPr>
        <w:t xml:space="preserve"> : научно-практическое изд. / О. И. Сперанская. – Москва : ГЭОТАР–Медиа, 2011. – 160 с.: ил. – (Библиотека врача–специалист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нциклопедия безопасного курения </w:t>
      </w:r>
      <w:r>
        <w:rPr>
          <w:sz w:val="28"/>
          <w:szCs w:val="28"/>
        </w:rPr>
        <w:t>/ сост. В. Я. Дольникова. – Москва : Аквариум, 1996. – 48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ндрющенко, И. В. Комплексный подход к лечению табакокурения и никотиновой зависимости</w:t>
      </w:r>
      <w:r>
        <w:rPr>
          <w:sz w:val="28"/>
          <w:szCs w:val="28"/>
        </w:rPr>
        <w:t xml:space="preserve"> / И. В. Андрющенко, Е. В. Малинина // Лечащ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ач. – 2012. – № 1. – С. 84–8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формирования никотиновой зависимости. Выбор препаратов для лечения табакокурения и никотиновой зависимости, эффективных с позиций доказательной медиц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ванов, В. ...Снова курю, мама, снова, а вокруг тишина, взятая за основу</w:t>
      </w:r>
      <w:r>
        <w:rPr>
          <w:sz w:val="28"/>
          <w:szCs w:val="28"/>
        </w:rPr>
        <w:t xml:space="preserve"> / В. Иванов, И. Постнов // Основы Безопасности Жизнедеятельности. – 2011. – N 2.– С. 43–4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разрушительном действии вредных привычек в обществе и о проблеме курения среди курсантов образовательных учреждений силовых ведом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аров, С. М. Не вдыхай дым</w:t>
      </w:r>
      <w:r>
        <w:rPr>
          <w:sz w:val="28"/>
          <w:szCs w:val="28"/>
        </w:rPr>
        <w:t xml:space="preserve"> / С.М. Комаров // Химия и жизнь – XXI век. – 2011. – N 2. – С. 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ициклические углеводороды, попадая из дыма в кровь курильщика, через полчаса становятся ядом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укес, В. Механизмы формирования никотиновой зависимости</w:t>
      </w:r>
      <w:r>
        <w:rPr>
          <w:sz w:val="28"/>
          <w:szCs w:val="28"/>
        </w:rPr>
        <w:t xml:space="preserve"> / В. Кукес, В. Маринин, Е. Гаврисюк // Врач. – 2011. – N 3.– С. 14–1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 сложный и многофакторный механизм формирования никотиновой зависимости. Понимание его крайне важно для лечения больных и страдающих этой зависимость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ураев, О. А. Табачная петля</w:t>
      </w:r>
      <w:r>
        <w:rPr>
          <w:sz w:val="28"/>
          <w:szCs w:val="28"/>
        </w:rPr>
        <w:t xml:space="preserve"> / О. А. Кураев // Русский Дом. – 2012. – № 3. – С. 41. – (Древо зл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реде курения и его исторических корн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льников, Л. В табачном смоге</w:t>
      </w:r>
      <w:r>
        <w:rPr>
          <w:sz w:val="28"/>
          <w:szCs w:val="28"/>
        </w:rPr>
        <w:t xml:space="preserve"> / Л. Мельников // Природа и человек. XXI век. – 2012. – № 2.– С. 47–49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реде табакокур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илославский, В. Ни дыма, ни огня</w:t>
      </w:r>
      <w:r>
        <w:rPr>
          <w:sz w:val="28"/>
          <w:szCs w:val="28"/>
        </w:rPr>
        <w:t xml:space="preserve"> / В. Милославский // Спрос. – 2011. – N 1/2. – С. 26–29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стика новинок рынка – электронных сигарет. Устройство e–сигарет, способ употребления, виды картриджей и советы потенциальным покупателя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ечаенко, Е. Трубка мира </w:t>
      </w:r>
      <w:r>
        <w:rPr>
          <w:sz w:val="28"/>
          <w:szCs w:val="28"/>
        </w:rPr>
        <w:t>/ Е. Нечаенко, Игорь Дроздов // Здоровье школьника. – 2011. – N 4. – С. 44–4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ение кальяна ничем не лучше, чем курение вообще и тоже вызывает никотиновую зависим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го, Б. Радиоактивный дым</w:t>
      </w:r>
      <w:r>
        <w:rPr>
          <w:sz w:val="28"/>
          <w:szCs w:val="28"/>
        </w:rPr>
        <w:t xml:space="preserve"> / Б. Рего // В мире науки. – 2011. – N 3. – С. 38–4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ачная индустрия в течение нескольких десятилетий располагала информацией о том, как удалить опасный изотоп из сигарет, но не предпринимала никаких действ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оманникова, М. 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а табакокурения среди детей и подростков </w:t>
      </w:r>
      <w:r>
        <w:rPr>
          <w:sz w:val="28"/>
          <w:szCs w:val="28"/>
        </w:rPr>
        <w:t xml:space="preserve">: педагог. программа / М. В. Романникова // Высшее образование в России. – 2009. – </w:t>
      </w:r>
      <w:r>
        <w:rPr>
          <w:bCs/>
          <w:sz w:val="28"/>
          <w:szCs w:val="28"/>
        </w:rPr>
        <w:t>N 6</w:t>
      </w:r>
      <w:r>
        <w:rPr>
          <w:sz w:val="28"/>
          <w:szCs w:val="28"/>
        </w:rPr>
        <w:t xml:space="preserve">. – С. 145–14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 опыт реализации профилактической программы "Соревнование классов, свободных от курения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мая курящая страна мира</w:t>
      </w:r>
      <w:r>
        <w:rPr>
          <w:sz w:val="28"/>
          <w:szCs w:val="28"/>
        </w:rPr>
        <w:t xml:space="preserve"> // Вопросы социального обеспечения. – 2011. – N 3. – С. 2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одятся данные потребления табака по результатам опроса взрослого населения РФ, рассказывается об антитабачной политике государ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еремухина, Т. В. Курение и его влияние на здоровье и интеллект       </w:t>
      </w:r>
      <w:r>
        <w:rPr>
          <w:sz w:val="28"/>
          <w:szCs w:val="28"/>
        </w:rPr>
        <w:t xml:space="preserve"> / Т. В. Черемухина // Специалист. – 2011. – N 5. – С. 26–2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гинском медицинском училище было проведено исследование "Влияние табакокурения на физическое и умственное развитие студентов". Результат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sz w:val="36"/>
          <w:szCs w:val="36"/>
        </w:rPr>
        <w:t>Игромания и компьютерная зависимость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асть к игре – самая сильная из страстей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А.С. Пушкин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злов, В. В. Психология игровой </w:t>
      </w:r>
      <w:r>
        <w:rPr>
          <w:b/>
          <w:bCs/>
          <w:sz w:val="28"/>
          <w:szCs w:val="28"/>
        </w:rPr>
        <w:t>зависимост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: [монография]                / В. В. Козлов, А. А. Карпов. – Москва : Психотерапия, 2011. – 332 с. : 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тать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(Список статей представлен в обратной хронолог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олсуновская, Н.. Ребенок и Интернет : новые запросы к психологу</w:t>
      </w:r>
      <w:r>
        <w:rPr>
          <w:sz w:val="28"/>
          <w:szCs w:val="28"/>
        </w:rPr>
        <w:t xml:space="preserve"> / Н. Болсуновская, О. Решетникова // Школьный психолог – Первое сентября. – 2012. – № 6,7. – С. 49–51 : 4 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узук, С. Опасности, которые мы выбираем (интернет: чтобы благо не во зло)</w:t>
      </w:r>
      <w:r>
        <w:rPr>
          <w:sz w:val="28"/>
          <w:szCs w:val="28"/>
        </w:rPr>
        <w:t xml:space="preserve"> / С. Бузук // Основы Безопасности Жизнедеятельности. – 2012. – № 9. – С. 34–36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зина, С. Интернет вреднее водки / </w:t>
      </w:r>
      <w:r>
        <w:rPr>
          <w:sz w:val="28"/>
          <w:szCs w:val="28"/>
        </w:rPr>
        <w:t>С. Кузина</w:t>
      </w:r>
      <w:r>
        <w:rPr>
          <w:b/>
          <w:sz w:val="28"/>
          <w:szCs w:val="28"/>
        </w:rPr>
        <w:t xml:space="preserve"> // </w:t>
      </w:r>
      <w:r>
        <w:rPr>
          <w:sz w:val="28"/>
          <w:szCs w:val="28"/>
        </w:rPr>
        <w:t>Комсомольская правд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012. – 8 февр. – С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згу у любителей сетевого общения медики нашли изменения такие же, как у пьяниц и нарком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ороз, А. Компьютерные ловушки </w:t>
      </w:r>
      <w:r>
        <w:rPr>
          <w:sz w:val="28"/>
          <w:szCs w:val="28"/>
        </w:rPr>
        <w:t>/ зап. К. Дульнева // Не будь зависим! – 2012. – № 2. – С. 38–41: ф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ичинах погружения в компьютерные игры взрослых и детей рассуждает гранд–доктор психологии, профессор, кандидат педагогических наук священник А.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ябцева, А. Компьютерные игры в жизни подростка</w:t>
      </w:r>
      <w:r>
        <w:rPr>
          <w:sz w:val="28"/>
          <w:szCs w:val="28"/>
        </w:rPr>
        <w:t xml:space="preserve"> / А. Рябцева // Школьный психолог – Первое сентября. – 2012. – № 7. – С. 35–40 : 3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ыганков, В. А. На виртуальной игле</w:t>
      </w:r>
      <w:r>
        <w:rPr>
          <w:sz w:val="28"/>
          <w:szCs w:val="28"/>
        </w:rPr>
        <w:t xml:space="preserve"> / зап. К. Малянтович // Не будь зависим! – 2012. – № 1. – С. 42–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тор философии, психолог отвечает на вопросы корреспондента об интернет–зависимости, причинах ее возникновения и симптомах с публикацией теста на наличие зависим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аулин, С. Игромания у лиц, страдающих психическими расстройствами</w:t>
      </w:r>
      <w:r>
        <w:rPr>
          <w:bCs/>
          <w:sz w:val="28"/>
          <w:szCs w:val="28"/>
        </w:rPr>
        <w:t xml:space="preserve"> / С. Ваулин, Е. Мармылёва // Врач. – 2011. – № 8. – С. 72–75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сследования влияния игромании на криминогенность и суицидальное поведение.</w:t>
      </w:r>
      <w:r>
        <w:rPr>
          <w:sz w:val="28"/>
          <w:szCs w:val="28"/>
        </w:rPr>
        <w:t xml:space="preserve"> Совершенствование диагностики, лечения и профилактики </w:t>
      </w:r>
      <w:r>
        <w:rPr>
          <w:bCs/>
          <w:sz w:val="28"/>
          <w:szCs w:val="28"/>
        </w:rPr>
        <w:t>игроман</w:t>
      </w:r>
      <w:r>
        <w:rPr>
          <w:sz w:val="28"/>
          <w:szCs w:val="28"/>
        </w:rPr>
        <w:t>ии у лиц с психическими расстр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Еляков, А. Д. Реальная опасность виртуальной реальности</w:t>
      </w:r>
      <w:r>
        <w:rPr>
          <w:bCs/>
          <w:sz w:val="28"/>
          <w:szCs w:val="28"/>
        </w:rPr>
        <w:t xml:space="preserve"> / А. Д. Еляков // Свободная мысль. – 2011. – N 1 (1620). – С. 191–2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егативном влиянии виртуального пространства на сферу отношений между людьми, на психическое и физическое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тернет–зависимое поведение</w:t>
      </w:r>
      <w:r>
        <w:rPr>
          <w:sz w:val="28"/>
          <w:szCs w:val="28"/>
        </w:rPr>
        <w:t xml:space="preserve"> / В. А.Малыгин [и др.] // Журнал неврологии и психиатрии имени С.С. Корсакова. – 2011. – Т. 111, № 8. – С. 86–9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тье приводятся симптомы, характерные для проявления интернет–зависимости, а также факторы риска ее разви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ечаенко, Е. Подсевшие на игру</w:t>
      </w:r>
      <w:r>
        <w:rPr>
          <w:bCs/>
          <w:sz w:val="28"/>
          <w:szCs w:val="28"/>
        </w:rPr>
        <w:t xml:space="preserve"> / Е. Нечаенко, И. Пархоменко // Здоровье школьника. – 2011. – N 2. – С. 54–56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личительные черты игромана, нуждающегося в лечении; к каким серьезным последствиям может привести компьютерная зависим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обенности личности подростков,</w:t>
      </w:r>
      <w:r>
        <w:rPr>
          <w:sz w:val="28"/>
          <w:szCs w:val="28"/>
        </w:rPr>
        <w:t xml:space="preserve"> склонных к интернет–зависимому поведению: (обзоры) / В. Л. Малыгин [и др.] // Журнал неврологии и психиатрии имени С.С. Корсакова. – 2011. – Т. 111, </w:t>
      </w:r>
      <w:r>
        <w:rPr>
          <w:bCs/>
          <w:sz w:val="28"/>
          <w:szCs w:val="28"/>
        </w:rPr>
        <w:t>N 4. –</w:t>
      </w:r>
      <w:r>
        <w:rPr>
          <w:sz w:val="28"/>
          <w:szCs w:val="28"/>
        </w:rPr>
        <w:t xml:space="preserve"> С. 105–108 : 2 р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особенностей личности подростков, склонных к интернет–зависимому поведению посредством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молл, Г. Мозг онлайн</w:t>
      </w:r>
      <w:r>
        <w:rPr>
          <w:sz w:val="28"/>
          <w:szCs w:val="28"/>
        </w:rPr>
        <w:t>: [отрывки из книги] / Г. Смол, Г. Ворган // Химия и жизнь. – 2011. – № 9. – С. 44–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нет–зависимость вызывает новый вид стресса – техногенное истощение мозга, который  начинает перерастать в эпидем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амитова, И. Мой ребенок – геймер</w:t>
      </w:r>
      <w:r>
        <w:rPr>
          <w:sz w:val="28"/>
          <w:szCs w:val="28"/>
        </w:rPr>
        <w:t xml:space="preserve"> / И. Хамитова // Домашний Очаг. – 2011. – N 4. – С. 136–13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должна знать мать об игровой 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Шипицына, Л. 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лияние игровой компьютерной зависимости подростков с нарушением слуха на их межличностные отношения                   </w:t>
      </w:r>
      <w:r>
        <w:rPr>
          <w:sz w:val="28"/>
          <w:szCs w:val="28"/>
        </w:rPr>
        <w:t xml:space="preserve">/ Л. М. Шипицына. // Вопросы психологии. – 2011. – </w:t>
      </w:r>
      <w:r>
        <w:rPr>
          <w:bCs/>
          <w:sz w:val="28"/>
          <w:szCs w:val="28"/>
        </w:rPr>
        <w:t>N 3</w:t>
      </w:r>
      <w:r>
        <w:rPr>
          <w:sz w:val="28"/>
          <w:szCs w:val="28"/>
        </w:rPr>
        <w:t>. – С. 33–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исследования слабослышащих подростков 14–17 лет, имеющих игровую компьютерную завис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ндреев К. А. Интернет–зависимость: формы проявления и подходы к реабилитации</w:t>
      </w:r>
      <w:r>
        <w:rPr>
          <w:sz w:val="28"/>
          <w:szCs w:val="28"/>
        </w:rPr>
        <w:t xml:space="preserve"> / К. А. Андреев // Социальная педагогика. – 2010. – N 6.– С. 115–11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интернет–зависимости, формах ее проявления у детей и подростков, а также о подходах к реабили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нтонова, Н. В. Психология Интернета: направления современных исследований /</w:t>
      </w:r>
      <w:r>
        <w:rPr>
          <w:sz w:val="28"/>
          <w:szCs w:val="28"/>
        </w:rPr>
        <w:t xml:space="preserve"> Н. В. Антонова, М. С. Одинцова // Журнал практического психолога. – 2010. – № 4. – С. 17–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тье дается анализ публикаций по психологическим исследованиям в области Интернета, в т. ч. о болезненных пристрастиях его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ртемьева, Т. Вне зависимости </w:t>
      </w:r>
      <w:r>
        <w:rPr>
          <w:sz w:val="28"/>
          <w:szCs w:val="28"/>
        </w:rPr>
        <w:t>/ Т. Артемьева // Будь здоров! – 2010. – № 2, 3. – С. 70–7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исимое поведение: игромания, инфомания и шопингомания: как с ними справить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ойскунский, А. Е. Развивается ли агрессивность у детей и подростков, увлеченных компьютерными играми? </w:t>
      </w:r>
      <w:r>
        <w:rPr>
          <w:bCs/>
          <w:sz w:val="28"/>
          <w:szCs w:val="28"/>
        </w:rPr>
        <w:t xml:space="preserve">/ А. Е. Войскунский // Вопросы психологии. – 2010. – N 6. – С. 133–143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татье рассматриваются результаты  научных исследований, проведенных среди</w:t>
      </w:r>
      <w:r>
        <w:rPr>
          <w:sz w:val="28"/>
          <w:szCs w:val="28"/>
        </w:rPr>
        <w:t xml:space="preserve"> детей и подростков, увлеченных компьютерными играми, которые </w:t>
      </w:r>
      <w:r>
        <w:rPr>
          <w:bCs/>
          <w:sz w:val="28"/>
          <w:szCs w:val="28"/>
        </w:rPr>
        <w:t xml:space="preserve">доказывают </w:t>
      </w:r>
      <w:r>
        <w:rPr>
          <w:sz w:val="28"/>
          <w:szCs w:val="28"/>
        </w:rPr>
        <w:t xml:space="preserve"> повышение у них уровня агрессивности в зависимости от длительности пребывания у компью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азьменкова, Н. А. Особенности психологического влечения матерей лиц с патологическим влечением к азартным играм и алкогольной </w:t>
      </w:r>
      <w:r>
        <w:rPr>
          <w:b/>
          <w:sz w:val="28"/>
          <w:szCs w:val="28"/>
        </w:rPr>
        <w:t>зависимост</w:t>
      </w:r>
      <w:r>
        <w:rPr>
          <w:b/>
          <w:bCs/>
          <w:sz w:val="28"/>
          <w:szCs w:val="28"/>
        </w:rPr>
        <w:t>ью</w:t>
      </w:r>
      <w:r>
        <w:rPr>
          <w:bCs/>
          <w:sz w:val="28"/>
          <w:szCs w:val="28"/>
        </w:rPr>
        <w:t xml:space="preserve"> / Н. А. Казьменкова // Российский психологический журнал. – 2010. – Т. 7. – № 1. – С. 45–4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посвящена исследованию, целью которого являлось изучение психологического состояния матерей лиц с патологическим влечением к азартным играм и лиц с алкогольной зависим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рытникова, Н. В. Интернет–зависимость и депривация в результате виртуальных взаимодействий </w:t>
      </w:r>
      <w:r>
        <w:rPr>
          <w:sz w:val="28"/>
          <w:szCs w:val="28"/>
        </w:rPr>
        <w:t>/ Н. В. Корытникова // Социологические исследования. – 2010. – № 6. – С.70–7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тье рассматриваются вопросы влияния использования информативно-коммуникационных технологий на личность, при этом акцент делается на деструктивные стороны Интернет–общения и зависимость от компьютерных иг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Малыгин, В. Л. Патологическая зависимость от азартной игры: психопатологическая структура игрового цикла </w:t>
      </w:r>
      <w:r>
        <w:rPr>
          <w:bCs/>
          <w:sz w:val="28"/>
          <w:szCs w:val="28"/>
        </w:rPr>
        <w:t xml:space="preserve">/ В. Л. Малыгин, Е. В. Чугаевская, Г. С. Хвостиков // Журнал неврологии и психиатрии имени С.С. Корсакова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010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Т. 110, № 5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. 83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8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зучение характера психических расстройств на протяжении игрового цикла у лиц, страдающих патологической зависимостью от азартных иг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рченкова Н. Г. Интернет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социализация молодежи: анализ взаимосвязи с интернет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зависимостью</w:t>
      </w:r>
      <w:r>
        <w:rPr>
          <w:sz w:val="28"/>
          <w:szCs w:val="28"/>
        </w:rPr>
        <w:t xml:space="preserve"> / Н. Г. Марченкова // Среднее профессиональное образование. – 2010. – N 4. – С. 55–58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ы и способы общения в Интернете, его характеристики, медицинские и социальные проблемы детей и подростков, вызванные использованием интернет–ресурсов в качестве средств общ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олчанова, Ю. Ю. Ценностные установки личности </w:t>
      </w:r>
      <w:r>
        <w:rPr>
          <w:b/>
          <w:bCs/>
          <w:sz w:val="28"/>
          <w:szCs w:val="28"/>
        </w:rPr>
        <w:t>гембле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            / Ю. Ю. Молчанова // Вопросы психологии. – 2010. – N 4. – С. 75–82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льный анализ ценностных установок пациентов с диагнозом «патологическая склонность к азартным играм», больных с алкогольной зависимостью и здоровых испытуем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ечаенко, Е. Пойманные в Сети</w:t>
      </w:r>
      <w:r>
        <w:rPr>
          <w:bCs/>
          <w:sz w:val="28"/>
          <w:szCs w:val="28"/>
        </w:rPr>
        <w:t xml:space="preserve"> / Е. Нечаенко, И. Пархоменко // Здоровье школьника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010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N 12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. 44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46 : 2 ф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влечении компьютерами: насколько и чем опасна для подрастающего поколения одержимость компьютерными играми, интернетом и социальными сетями, как все это влияет на работу мозг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   </w:t>
      </w:r>
      <w:r>
        <w:rPr>
          <w:b/>
          <w:bCs/>
          <w:sz w:val="28"/>
          <w:szCs w:val="28"/>
        </w:rPr>
        <w:t>Розина, О. 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ияние компьютерных игр на структуру личности младших школьников</w:t>
      </w:r>
      <w:r>
        <w:rPr>
          <w:sz w:val="28"/>
          <w:szCs w:val="28"/>
        </w:rPr>
        <w:t xml:space="preserve">: дайджест (обзор российских и зарубежных изданий) / О. Б. Розина. // Психология обучения. – 2010. – </w:t>
      </w:r>
      <w:r>
        <w:rPr>
          <w:bCs/>
          <w:sz w:val="28"/>
          <w:szCs w:val="28"/>
        </w:rPr>
        <w:t>N 9</w:t>
      </w:r>
      <w:r>
        <w:rPr>
          <w:sz w:val="28"/>
          <w:szCs w:val="28"/>
        </w:rPr>
        <w:t xml:space="preserve">. – С. 146–147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лияние игровой компьютерной зависимости на формирование личностного развития ребен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ыбалкина, А. Поймите, я просто игра</w:t>
      </w:r>
      <w:r>
        <w:rPr>
          <w:bCs/>
          <w:sz w:val="28"/>
          <w:szCs w:val="28"/>
        </w:rPr>
        <w:t xml:space="preserve">ю! / А. Рыбалкина // Здоровье школьника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010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N 12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. 72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73 : 1 фо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мания у детей: истоки, причины, последствия; о том, как родителям справиться с этой пробле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ума XXI век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интернет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зависимость</w:t>
      </w:r>
      <w:r>
        <w:rPr>
          <w:sz w:val="28"/>
          <w:szCs w:val="28"/>
        </w:rPr>
        <w:t xml:space="preserve"> / [коммент. Н. Б. Долгополова] // Журнал практического психолога. – 2010. – Т. 110. – N 6. – С. 143–14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тье приводятся размышления Н. Долгополова об особенностях интернет–зависимости и об авторском психотерапевтическом подходе к работе с данным видом завис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09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линская, Е. Интернет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зависимость: аддитивные формы поведения</w:t>
      </w:r>
      <w:r>
        <w:rPr>
          <w:sz w:val="28"/>
          <w:szCs w:val="28"/>
        </w:rPr>
        <w:t xml:space="preserve"> / Е. Белинская // Народное образование. – 2009. – N 7. – С. 268–27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носеологические причины и теоретические интерпретации Интернет–адди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родников, А. Самая сильная страсть</w:t>
      </w:r>
      <w:r>
        <w:rPr>
          <w:sz w:val="28"/>
          <w:szCs w:val="28"/>
        </w:rPr>
        <w:t xml:space="preserve"> / А. Бродников // Мы. – 2009. – N 2. – С. 67–7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истории азартных игр (со времен Древнего Египта до наших дней). По экспертным оценкам, лудоманов в России больше двух миллионов человек – на полмиллиона больше, чем шизофреников. Опасность болезни такова признана уже на государственном уров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йскунский А. Е. Симпозиум по проблеме зависимости от Интернета</w:t>
      </w:r>
      <w:r>
        <w:rPr>
          <w:sz w:val="28"/>
          <w:szCs w:val="28"/>
        </w:rPr>
        <w:t xml:space="preserve"> / А. Е. Войскунский // Вопросы психологии. – 2009. – N 4. – С. 165–1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симпозиума обсудили проблемы формирования, развития и диагностики ИЗ, оказания психологической помощи тем, кто проявляет признаки ИЗ, специфику стратегий совладения у людей, склонных к И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</w:rPr>
        <w:br/>
        <w:t xml:space="preserve">     </w:t>
      </w:r>
      <w:r>
        <w:rPr>
          <w:b/>
          <w:sz w:val="28"/>
          <w:szCs w:val="28"/>
        </w:rPr>
        <w:t xml:space="preserve">Минаков, С. А. Краткая характеристика нехимических зависимостей и их влияние на развитие личности </w:t>
      </w:r>
      <w:r>
        <w:rPr>
          <w:sz w:val="28"/>
          <w:szCs w:val="28"/>
        </w:rPr>
        <w:t xml:space="preserve">/ С. А. Минаков. // Психологическая наука и образование. – 2009. – N 2. – С. 97–1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нехимических аддикций, которые существенно влияют на развити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адеева, С. В. Психолого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педагогические аспекты компьютерной зависимости подростков </w:t>
      </w:r>
      <w:r>
        <w:rPr>
          <w:sz w:val="28"/>
          <w:szCs w:val="28"/>
        </w:rPr>
        <w:t>/ С. В. Фадеева // Воспитание школьников. – 2009. – № 10. – С. 23–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ние проблемы компьютерной зависимости у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08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олезни зависимого поведения </w:t>
      </w:r>
      <w:r>
        <w:rPr>
          <w:sz w:val="28"/>
          <w:szCs w:val="28"/>
        </w:rPr>
        <w:t>/ подг. А. Васильева // Преступление и наказание. – 2008. – N 1. – С. 27–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екоторых разновидностях психологических патологий человеческой личности, существенное сходство которых, при непринципиальном клиническом различии, позволяет объединить их в одну группу заболеваний под условным названием "</w:t>
      </w:r>
      <w:r>
        <w:rPr>
          <w:bCs/>
          <w:sz w:val="28"/>
          <w:szCs w:val="28"/>
        </w:rPr>
        <w:t>болезни зависимого поведения</w:t>
      </w: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ухановский, О. А. Факторы предрасположения к патологическому гемблингу</w:t>
      </w:r>
      <w:r>
        <w:rPr>
          <w:sz w:val="28"/>
          <w:szCs w:val="28"/>
        </w:rPr>
        <w:t xml:space="preserve"> / А. О. Бухановский, В. А. Солдаткин, И. В. Баранова // Журнал неврологии и психиатрии им. С. С. Корсакова. – 2008. – Т. 108, № 10. – С. 20–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наследственности, особенностей личности, пола, особенностей семейного воспитания, признаков изменения головного мозга как возможных факторов предрасположенности к патологическому гемблин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Зайцев, В. </w:t>
      </w:r>
      <w:r>
        <w:rPr>
          <w:b/>
          <w:sz w:val="28"/>
          <w:szCs w:val="28"/>
        </w:rPr>
        <w:t xml:space="preserve">Игры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не игрушки</w:t>
      </w:r>
      <w:r>
        <w:rPr>
          <w:sz w:val="28"/>
          <w:szCs w:val="28"/>
        </w:rPr>
        <w:t xml:space="preserve"> / В. Зайцев, В. Евдокимов. // Основы Безопасности Жизнедеятельности. – 2008. – </w:t>
      </w:r>
      <w:r>
        <w:rPr>
          <w:bCs/>
          <w:sz w:val="28"/>
          <w:szCs w:val="28"/>
        </w:rPr>
        <w:t>N 10</w:t>
      </w:r>
      <w:r>
        <w:rPr>
          <w:sz w:val="28"/>
          <w:szCs w:val="28"/>
        </w:rPr>
        <w:t>. – С. 32–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методологии, диагностике, распространенности и лечение патологической зависимости от азартных иг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Захарова, Т. </w:t>
      </w:r>
      <w:r>
        <w:rPr>
          <w:b/>
          <w:sz w:val="28"/>
          <w:szCs w:val="28"/>
        </w:rPr>
        <w:t>Игромания. Зависимость от компьютерных игр</w:t>
      </w:r>
      <w:r>
        <w:rPr>
          <w:sz w:val="28"/>
          <w:szCs w:val="28"/>
        </w:rPr>
        <w:t xml:space="preserve"> / Т. Захарова, С. Медведева // Социальная педагогика. – 2008. – </w:t>
      </w:r>
      <w:r>
        <w:rPr>
          <w:bCs/>
          <w:sz w:val="28"/>
          <w:szCs w:val="28"/>
        </w:rPr>
        <w:t>N 2</w:t>
      </w:r>
      <w:r>
        <w:rPr>
          <w:sz w:val="28"/>
          <w:szCs w:val="28"/>
        </w:rPr>
        <w:t>. – С. 107–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тье рассматриваются четыре стадии развития психологической зависимости от компьютера и компьютерных игр, а также представлена классификация игр в соответствии со степенью их влияния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ховаева, А.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вальвация личности: от homo ludens к лудомании  </w:t>
      </w:r>
      <w:r>
        <w:rPr>
          <w:sz w:val="28"/>
          <w:szCs w:val="28"/>
        </w:rPr>
        <w:t xml:space="preserve"> / А. Г. Заховаева, А. В. Урсу. // Философия и общество. – 2008. – </w:t>
      </w:r>
      <w:r>
        <w:rPr>
          <w:bCs/>
          <w:sz w:val="28"/>
          <w:szCs w:val="28"/>
        </w:rPr>
        <w:t>N 4</w:t>
      </w:r>
      <w:r>
        <w:rPr>
          <w:sz w:val="28"/>
          <w:szCs w:val="28"/>
        </w:rPr>
        <w:t xml:space="preserve">. – С. 110–1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аким причинам игра –  неотъемлемая часть человеческой культуры – принимает форму патоло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тров В. П. Интернет в мировом информационном пространстве        </w:t>
      </w:r>
      <w:r>
        <w:rPr>
          <w:sz w:val="28"/>
          <w:szCs w:val="28"/>
        </w:rPr>
        <w:t xml:space="preserve"> / В. П. Петров, С. В. Петров // ОБЖ: Основы безопасности жизни. – 2008. – N 8. – С. 49–4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я и развитие Интернета в мировом информационном пространстве. Положительные и отрицательные стороны влияния Интернета на сознание и поведение люд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тров, В. П. Сила духа, разума и воли</w:t>
      </w:r>
      <w:r>
        <w:rPr>
          <w:sz w:val="28"/>
          <w:szCs w:val="28"/>
        </w:rPr>
        <w:t xml:space="preserve"> / В. П. Петров, С. В. Петров // ОБЖ: Основы безопасности жизни. – 2008. – № 1. – С. 45–5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лиянии информационной сферы на здоровье подрастающего поко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едоренко, Е. Ю. Возможности современной виртуальной среды и интернет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зависимость </w:t>
      </w:r>
      <w:r>
        <w:rPr>
          <w:sz w:val="28"/>
          <w:szCs w:val="28"/>
        </w:rPr>
        <w:t>/ Е. Ю. Федоренко, Н. В. Кузьменко // Психология обучения. – 2008. – № 6. – С. 34–4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ие предпосылки формирования зависимого поведения, в частности интернет–аддикции. Анализ жизненных историй, позволяющих понять генезис формирования предрасположенности к зависимому по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0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николопов, С. Н. Психологические проблемы патологического влечения к азартным играм </w:t>
      </w:r>
      <w:r>
        <w:rPr>
          <w:sz w:val="28"/>
          <w:szCs w:val="28"/>
        </w:rPr>
        <w:t>/ С. Н. Ениколопов, Д. А. Умняшкина // Вопросы психологии. – 2007. – № 3. – С. 82–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атриваются психологические и клинические  подходы к проблеме гембл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6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горов, А. Ю. Патологическое влечение к азартной игре как модель нехимической зависимости </w:t>
      </w:r>
      <w:r>
        <w:rPr>
          <w:sz w:val="28"/>
          <w:szCs w:val="28"/>
        </w:rPr>
        <w:t>/ А. Ю. Егоров // Журнал неврологии и психиатрии им. С. С.Корсакова. – 2006. – Т. 106, № 5. – С. 63–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и и критерии диагностики, наследственность, биологические и социальные факторы риска, характерологические и личностные свойства как факторы риска 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лыгин, В. Л. Особенности психических нарушений у лиц с психологической зависимостью от игры /</w:t>
      </w:r>
      <w:r>
        <w:rPr>
          <w:sz w:val="28"/>
          <w:szCs w:val="28"/>
        </w:rPr>
        <w:t xml:space="preserve"> В. Л. Малыгин, Б. Д. Цыганков // </w:t>
      </w:r>
      <w:r>
        <w:rPr>
          <w:bCs/>
          <w:sz w:val="28"/>
          <w:szCs w:val="28"/>
        </w:rPr>
        <w:t xml:space="preserve">Журнал неврологии и психиатрии имени С. С. Корсакова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006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Т. 106, № 5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. 63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68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зультаты обследования психических нарушений у различных групп больных, страдающих патологической зависимостью от иг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смолов, А. Г. Психологическая модель Интернет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зависимости личности</w:t>
      </w:r>
      <w:r>
        <w:rPr>
          <w:sz w:val="28"/>
          <w:szCs w:val="28"/>
        </w:rPr>
        <w:t xml:space="preserve"> / А. Г. Асмолов, Н. А. Цветкова, А. В. Цветков // Мир психологии. – 2004. – № 1. – С. 179–1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сихических расстройствах, связанных с ростом информацион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йскунский, А. Е. Актуальные проблемы психологии зависимости от Интернета / А. Е. Войскунский </w:t>
      </w:r>
      <w:r>
        <w:rPr>
          <w:sz w:val="28"/>
          <w:szCs w:val="28"/>
        </w:rPr>
        <w:t>// Психологический журнал. – 2004. – Т. 25, № 1. – С. 90–100. – (Психология и Интер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атриваются современные проблемы зависимости, связанные с попытками выделения, так называемых, поведенческих форм зависим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0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иберман, Л. Осторожно: игровая наркомания</w:t>
      </w:r>
      <w:r>
        <w:rPr>
          <w:sz w:val="28"/>
          <w:szCs w:val="28"/>
        </w:rPr>
        <w:t xml:space="preserve"> / Л. Либерман // Воспитание школьников. – 2003. – № 5. – С. 6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ач-психотерапевт рассказывает об игровой наркомании, и дает рекомендации, которые помогут вызволить азартного игрока из ловушки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81825</wp:posOffset>
              </wp:positionH>
              <wp:positionV relativeFrom="paragraph">
                <wp:posOffset>635</wp:posOffset>
              </wp:positionV>
              <wp:extent cx="381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75pt;mso-wrap-distance-left:0pt;mso-wrap-distance-right:0pt;mso-wrap-distance-top:0pt;mso-wrap-distance-bottom:0pt;margin-top:0.05pt;mso-position-vertical-relative:text;margin-left:5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81825</wp:posOffset>
              </wp:positionH>
              <wp:positionV relativeFrom="paragraph">
                <wp:posOffset>635</wp:posOffset>
              </wp:positionV>
              <wp:extent cx="381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75pt;mso-wrap-distance-left:0pt;mso-wrap-distance-right:0pt;mso-wrap-distance-top:0pt;mso-wrap-distance-bottom:0pt;margin-top:0.05pt;mso-position-vertical-relative:text;margin-left:5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81825</wp:posOffset>
              </wp:positionH>
              <wp:positionV relativeFrom="paragraph">
                <wp:posOffset>635</wp:posOffset>
              </wp:positionV>
              <wp:extent cx="381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75pt;mso-wrap-distance-left:0pt;mso-wrap-distance-right:0pt;mso-wrap-distance-top:0pt;mso-wrap-distance-bottom:0pt;margin-top:0.05pt;mso-position-vertical-relative:text;margin-left:5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0:00Z</dcterms:created>
  <dc:creator>medic</dc:creator>
  <dc:description/>
  <dc:language>en-US</dc:language>
  <cp:lastModifiedBy>head</cp:lastModifiedBy>
  <cp:lastPrinted>2013-03-14T15:12:00Z</cp:lastPrinted>
  <dcterms:modified xsi:type="dcterms:W3CDTF">2013-07-01T05:34:00Z</dcterms:modified>
  <cp:revision>24</cp:revision>
  <dc:subject/>
  <dc:title>Государственное бюджетное учреждение культуры Калужской области</dc:title>
</cp:coreProperties>
</file>