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2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Министерство культуры и туризма Калужской области</w:t>
      </w:r>
    </w:p>
    <w:p>
      <w:pPr>
        <w:pStyle w:val="Style18"/>
        <w:spacing w:before="0" w:after="0"/>
        <w:ind w:left="72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сударственное бюджетное учреждение культуры Калужской области</w:t>
      </w:r>
    </w:p>
    <w:p>
      <w:pPr>
        <w:pStyle w:val="Style18"/>
        <w:spacing w:before="0" w:after="0"/>
        <w:ind w:left="720" w:right="0" w:firstLine="23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Калужская областная научная библиотека им. В.Г. Белинского»</w:t>
      </w:r>
    </w:p>
    <w:p>
      <w:pPr>
        <w:pStyle w:val="Style18"/>
        <w:spacing w:before="0" w:after="0"/>
        <w:ind w:left="720" w:right="0" w:firstLine="23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дел литературы по медицине и экологии</w:t>
      </w:r>
    </w:p>
    <w:p>
      <w:pPr>
        <w:pStyle w:val="Normal"/>
        <w:ind w:left="0" w:right="0" w:firstLine="23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23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я,</w:t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  <w:sz w:val="40"/>
          <w:szCs w:val="40"/>
        </w:rPr>
        <w:t>окружающая среда и человек</w:t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указ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даний по экологии</w:t>
      </w:r>
    </w:p>
    <w:p>
      <w:pPr>
        <w:pStyle w:val="Normal"/>
        <w:ind w:left="0" w:right="0" w:first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008–2013 гг.)</w:t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3074035" cy="234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уга</w:t>
      </w:r>
    </w:p>
    <w:p>
      <w:pPr>
        <w:pStyle w:val="Normal"/>
        <w:ind w:left="0" w:right="0" w:first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19" w:h="11906"/>
          <w:pgMar w:left="907" w:right="90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ББК 20.1я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 40</w:t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.:  </w:t>
      </w:r>
      <w:r>
        <w:rPr>
          <w:i/>
        </w:rPr>
        <w:t>Кузнецова С.П.,  Смирнова Л.П.</w:t>
      </w:r>
    </w:p>
    <w:p>
      <w:pPr>
        <w:pStyle w:val="Normal"/>
        <w:jc w:val="both"/>
        <w:rPr/>
      </w:pPr>
      <w:r>
        <w:rPr/>
        <w:t xml:space="preserve">Ред.:  </w:t>
      </w:r>
      <w:r>
        <w:rPr>
          <w:i/>
        </w:rPr>
        <w:t>Кузнецова Е.В</w:t>
      </w:r>
      <w:r>
        <w:rPr/>
        <w:t xml:space="preserve">.,  </w:t>
      </w:r>
      <w:r>
        <w:rPr>
          <w:i/>
        </w:rPr>
        <w:t>Яковлева Л.В.</w:t>
      </w:r>
    </w:p>
    <w:p>
      <w:pPr>
        <w:pStyle w:val="Normal"/>
        <w:jc w:val="both"/>
        <w:rPr/>
      </w:pPr>
      <w:r>
        <w:rPr/>
        <w:t xml:space="preserve">Компьют. верстка:  </w:t>
      </w:r>
      <w:r>
        <w:rPr>
          <w:i/>
        </w:rPr>
        <w:t>Леонтьева Т.А.</w:t>
      </w:r>
    </w:p>
    <w:p>
      <w:pPr>
        <w:pStyle w:val="Normal"/>
        <w:jc w:val="both"/>
        <w:rPr/>
      </w:pPr>
      <w:r>
        <w:rPr/>
        <w:t xml:space="preserve">Отв. за выпуск:  </w:t>
      </w:r>
      <w:r>
        <w:rPr>
          <w:i/>
        </w:rPr>
        <w:t>Пантюхова М.Л.</w:t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Экология, окружающая среда и человек</w:t>
      </w:r>
      <w:r>
        <w:rPr/>
        <w:t>. Библиографический указатель изданий по экологии (2008 – 2013 гг.) / Министерство культуры и туризма Калужской области; Государственное бюджетное учреждение культуры Калужской области «Калужская областная научная библиотека им. В.Г. Белинского», Отдел медицины и экологии; сост. С.П. Кузнецова, Л.П. Смирнова; ред. Е.В. Кузнецова, Л.В. Яковлева; отв. за вып. М.Л. Пантюхова. – Калуга: [ГБУК КО «КОНБ им. В.Г. Белинского»], 2013.– 35 с.</w:t>
      </w:r>
    </w:p>
    <w:p>
      <w:pPr>
        <w:pStyle w:val="Normal"/>
        <w:ind w:left="0" w:right="0" w:firstLine="232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 указателя приурочен к 2013 году – Году охраны окружающей среды. Создание данного библиографического пособия вызвано необходимостью собрать весь имеющийся материал, поступивший в библиотеку за последние годы, в одном из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казатель включены книги, имеющиеся в фондах Калужской областной библиотеки им. В.Г. Белинского. Временной охват с 2008 по 2013 годы. Внутри указателя книги сгруппированы по тематическим раздел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назначен для специалистов в области экологии, преподавателей курсов экологии, студентов, обучающихся по данной тематике, специалистов библиотечного дела, для всех, интересующихся вопросами экологии и охраны окружающей среды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2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0" w:right="0" w:firstLine="232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0" w:right="0" w:firstLine="232"/>
        <w:jc w:val="right"/>
        <w:rPr>
          <w:b/>
          <w:b/>
        </w:rPr>
      </w:pPr>
      <w:r>
        <w:rPr/>
        <w:t>©ГБУК КО «КОНБ им. В.Г. Белинского», 2013</w:t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3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0" w:right="0" w:firstLine="232"/>
        <w:jc w:val="center"/>
        <w:rPr/>
      </w:pPr>
      <w:r>
        <w:rPr/>
      </w:r>
    </w:p>
    <w:p>
      <w:pPr>
        <w:pStyle w:val="Normal"/>
        <w:ind w:left="0" w:right="0" w:firstLine="23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Общая экология………………………………………………..6</w:t>
      </w:r>
    </w:p>
    <w:p>
      <w:pPr>
        <w:pStyle w:val="Normal"/>
        <w:spacing w:lineRule="auto" w:line="360"/>
        <w:rPr/>
      </w:pPr>
      <w:r>
        <w:rPr/>
        <w:t>2. Охрана окружающей среды………………………………….14</w:t>
      </w:r>
    </w:p>
    <w:p>
      <w:pPr>
        <w:pStyle w:val="Normal"/>
        <w:spacing w:lineRule="auto" w:line="360"/>
        <w:rPr/>
      </w:pPr>
      <w:r>
        <w:rPr/>
        <w:t>3. Экономика природопользования…………………………….22</w:t>
      </w:r>
    </w:p>
    <w:p>
      <w:pPr>
        <w:pStyle w:val="Normal"/>
        <w:spacing w:lineRule="auto" w:line="360"/>
        <w:rPr/>
      </w:pPr>
      <w:r>
        <w:rPr/>
        <w:t>4. Экологическое право…………………………………………23</w:t>
      </w:r>
    </w:p>
    <w:p>
      <w:pPr>
        <w:pStyle w:val="Normal"/>
        <w:spacing w:lineRule="auto" w:line="360"/>
        <w:rPr/>
      </w:pPr>
      <w:r>
        <w:rPr/>
        <w:t>5. Экологическая безопасность…………………………………25</w:t>
      </w:r>
    </w:p>
    <w:p>
      <w:pPr>
        <w:pStyle w:val="Normal"/>
        <w:spacing w:lineRule="auto" w:line="360"/>
        <w:rPr/>
      </w:pPr>
      <w:r>
        <w:rPr/>
        <w:t>6. Медицинская экология и экология человека…………….….27</w:t>
      </w:r>
    </w:p>
    <w:p>
      <w:pPr>
        <w:pStyle w:val="Normal"/>
        <w:spacing w:lineRule="auto" w:line="360"/>
        <w:rPr/>
      </w:pPr>
      <w:r>
        <w:rPr/>
        <w:t>7. Промышленная экология…………………………….…...…..32</w:t>
      </w:r>
    </w:p>
    <w:p>
      <w:pPr>
        <w:pStyle w:val="Normal"/>
        <w:spacing w:lineRule="auto" w:line="360"/>
        <w:rPr/>
      </w:pPr>
      <w:r>
        <w:rPr/>
        <w:t>8. Сельскохозяйственная экология…………..………….….…..34</w:t>
      </w:r>
    </w:p>
    <w:p>
      <w:pPr>
        <w:pStyle w:val="Normal"/>
        <w:spacing w:lineRule="auto" w:line="360"/>
        <w:rPr/>
      </w:pPr>
      <w:r>
        <w:rPr/>
        <w:t>9. Экологическое образование………………………………….35</w:t>
      </w:r>
    </w:p>
    <w:p>
      <w:pPr>
        <w:pStyle w:val="Normal"/>
        <w:spacing w:lineRule="auto" w:line="360"/>
        <w:rPr/>
      </w:pPr>
      <w:r>
        <w:rPr/>
        <w:t>10. Охрана окружающей среды в Калужской области………..34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232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Общая экология</w:t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Андреева, Н. Д.</w:t>
      </w:r>
      <w:r>
        <w:rPr/>
        <w:t xml:space="preserve"> Теория и методика обучения экологии: учебник для студентов высших учебных заведений, обучающихся по направлению "Естественно - научное образование"     / Н. Д. Андреева, В. П. Соломин, Т. В. Васильева; под ред.       Н. Д. Андреевой. – Москва : Академия, 2009. - 203 с.: ил., табл. - (Высшее профессиональное образование. Педагогические специальности) (Учебник). - Библиогр.: с. 200-201. - ISBN 978-5-7695-5942-6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Афанасьева, Н. Б.</w:t>
      </w:r>
      <w:r>
        <w:rPr/>
        <w:t xml:space="preserve"> Введение в экологию растений : учебное пособие для студентов высших учебных заведений, обучающихся по направлениям 510600 "Биология" и 511100 "Экология, природопользование и устойчивое развитие" и специальностям 011900 "Ботаника", 320200 "Биоэкология", 013100 " Экология" / Н. Б. Афанасьева, Н. А. Березина. – Москва : Изд-во Московского университета, 2011. - 799 с.: ил. - ISBN 978-5-211-05430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ейтсон, Г.</w:t>
      </w:r>
      <w:r>
        <w:rPr/>
        <w:t xml:space="preserve"> Шаги в направлении экологии разума : избр. статьи по теории эволюции и эпистемологии / Г. Бейтсон; пер. с англ. и предисл. Д.Я. Федотова. - Изд. 3-е. – Москва : URSS, 2010. - 245 с. - (Культовый интеллектуальный бестселлер). - Библиогр.: с. 240-245. - Библиогр.: с. 240-245 и в подстроч. примеч. - Пер. изд.: Steps to an ecology of mind / Bateson, -      San-Francisco, 1972. - ISBN 978-5-484-01089-9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итков, Л. М.</w:t>
      </w:r>
      <w:r>
        <w:rPr/>
        <w:t xml:space="preserve"> Пробуждение разума: эколого - этические и социально - экономические аспекты природопользования           / Л. М. Битков. – Калуга : Гриф, 2012. - 63 с.: ил. - ISBN 978-5-905456-19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Битюкова, В. Р.</w:t>
      </w:r>
      <w:r>
        <w:rPr/>
        <w:t xml:space="preserve"> Социально-экологические проблемы развития городов России / В. Р. Битюкова. - Изд. 3-е. – Москва : URSS: Либроком, 2012. - 448 с.: ил. - ISBN 978-5-397-02858-5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олтнев, В. Е.</w:t>
      </w:r>
      <w:r>
        <w:rPr/>
        <w:t xml:space="preserve"> Экология : учебное пособие для студентов высших учебных заведений, обучающихся по специальностям: 210101 "Физическая электроника", 220301 "Управление и информатика в технических системах", 230201 "Автоматизация технологических процессов и производств" / В. Е. Болтнев. - Старый Оскол : ТНТ, 2011. - 351 с.: ил. - (Тонкие наукоемкие технологии). - Библиогр.: с. 346. - ISBN 978-5-94178-258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>Бринкман, Э.</w:t>
      </w:r>
      <w:r>
        <w:rPr/>
        <w:t xml:space="preserve"> Физические проблемы экологии : учебное пособие / Э. Бринкман; пер. с англ. А. Д. Калашникова, доп.   В.В. Тетельмина. - Долгопрудный: Интеллект, 2012. - 287 с.: ил., табл. - ISBN 978-5-91559-099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родский, А. К.</w:t>
      </w:r>
      <w:r>
        <w:rPr/>
        <w:t xml:space="preserve"> Общая экология: учебник для студентов высших учебных заведений, обучающихся по направлению подготовки бакалавров, магистров "Биология", биологическим специальностям и по специальности "Биоэкология" направления "Экология и природопользование" / А. К. Бродский. - 5-е изд., перераб. и доп. – Москва : Академия, 2010. - 253 с. - (Высшее профессиональное образование. Естественные науки) (Бакалавриат) (Учебник). - Библиогр.: с. 251-252. - ISBN 978-5-7695-7761-1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Валова, В. Д.</w:t>
      </w:r>
      <w:r>
        <w:rPr/>
        <w:t xml:space="preserve"> Экология : учебник для студентов вузов, обучающихся по направлению подготовки "Экономика" и экономическим специальностям / В. Д. Валова (Копылова). - 2-е изд., перераб. и доп. – Москва : Дашков и К , 2010. - 359 с.: ил. - Библиогр.: с. 358-359. - ISBN 978-5-394-00341-7 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абидулина, С. Э.</w:t>
      </w:r>
      <w:r>
        <w:rPr/>
        <w:t xml:space="preserve"> Психология городской среды / С. Габидулина. – Москва : Смысл, 2012. - 151 с.: ил .- ISBN 978-5-89357-306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альперин, М. В.</w:t>
      </w:r>
      <w:r>
        <w:rPr/>
        <w:t xml:space="preserve"> Общая  экология: учебник для студентов учреждений среднего профессионального образования   / М. В. Гальперин. – Москва : ФОРУМ: ИНФРА-М, 2008. - 335 с.: ил. - (Профессиональное образование). - Библиогр.: с. 325-327 (34 назв.). - Предм. указ.: с. 328-332. - ISBN 978-5-91134-155-8 ФОРУМ. - ISBN 978-5-16-002605-3 ИНФРА-М  </w:t>
      </w:r>
    </w:p>
    <w:p>
      <w:pPr>
        <w:pStyle w:val="Normal"/>
        <w:ind w:left="72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 xml:space="preserve">Глобальные </w:t>
      </w:r>
      <w:r>
        <w:rPr/>
        <w:t xml:space="preserve">процессы и устойчивое развитие: сборник статей / Рос. гос. торгово-эконом. ун-т, Центр исследований глоб. процессов и устойчивого развития ; отв. ред. А. Д. Урсул. – Москва : Изд-во РГТЭУ, 2011. - 382 с. - ISBN 978-5-87827-457-9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>Голубкина, Н. А.</w:t>
      </w:r>
      <w:r>
        <w:rPr/>
        <w:t xml:space="preserve"> Лабораторный практикум по экологии: учебное пособие для студентов учреждений среднего профессионального образования / Н. А. Голубкина. - Изд. 2-е, испр. и доп. – Москва : ФОРУМ, 2013. - 59 с.: ил. - (Профессиональное образование). - ISBN 978-5-91134-196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>Горелов, А. А.</w:t>
      </w:r>
      <w:r>
        <w:rPr/>
        <w:t xml:space="preserve"> Экология: конспект лекций / А. А. Горелов. – Москва : Высш. образование, 2008. - 189 с. - (Хочу все сдать!). - Библиогр. в конце кн. и в тексте. - ISBN 978-5-9692-0234-4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Денисов, В. В.</w:t>
      </w:r>
      <w:r>
        <w:rPr/>
        <w:t xml:space="preserve"> Экология: учебное пособие / В. В. Денисов, В.В. Гутенев, И.А. Луганская. – Москва : Вузовская книга, 2010. - 728 с. - ISBN 978-5-9502-0024-3 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 xml:space="preserve">Ершов, А. В. </w:t>
      </w:r>
      <w:r>
        <w:rPr/>
        <w:t xml:space="preserve">Основы экологии живых систем                   / А. В. Ершов, Г. П. Иванов, В.Б. Королёв. – Калуга : Гриф, 2009. - 358 с. - ISBN 978-5-89668-180-9 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Информационно-</w:t>
      </w:r>
      <w:r>
        <w:rPr/>
        <w:t xml:space="preserve">библиотечная экология: учебно - методическое пособие / С. Е. Демидова и др. – Москва : Литера, 2010. - 127 с.: ил., табл. - (Современная библиотека; вып. 74). - Библиогр. в конце ст. - ISBN 978-5-91670-042-8 </w:t>
        <w:tab/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олбовский, Е. Ю.</w:t>
      </w:r>
      <w:r>
        <w:rPr/>
        <w:t xml:space="preserve"> Экологический туризм и экология туризма: учебное пособие для студентов, обучающихся по специальностям 020801 "Экология", 020802 "Природопользование" и по направлению подготовки бакалавра и магистра 020800 "Экология и природопользование" / Е. Ю. Колбовский. - 2-е изд., стер. – Москва : Академия, 2008. - 253 с.: табл. - (Высшее профессиональное образование. Туризм). - Библиогр.: с. 249-251. - ISBN 978-5-7695-5249-6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олесников, С. И.</w:t>
      </w:r>
      <w:r>
        <w:rPr/>
        <w:t xml:space="preserve"> Экология : учебное пособие: для студентов высших учебных заведений, обучающихся по направлениям: "География" и "Экология и природопользование"              / С. И. Колесников. - 5-е изд. – Москва : Дашков и К°; Ростов-на-Дону: Академцентр, 2012. - 383 с.: ил. - ISBN 978-5-394-01284-6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оробкин, В. И.</w:t>
      </w:r>
      <w:r>
        <w:rPr/>
        <w:t xml:space="preserve"> Экология : учебник для студентов высших учебных заведений / В. И. Коробкин, Л. В. Передельский. - Изд. 14-е, доп. и перераб. - Ростов-на-Дону : Феникс, 2008. - 602 с.: ил. - (Высшее образование). - Библиогр.: с. 599-602. - Предм. указ.: с. 591-598. - ISBN 978-5-222-14563-0 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Лиходед, В. М.</w:t>
      </w:r>
      <w:r>
        <w:rPr/>
        <w:t xml:space="preserve"> Экология : учебное пособие: для студентов образовательных учреждений среднего профессионального образования / В. М. Лиходед, В. Н. Лиходед. - Изд. 2-е, доп. и перераб. - Ростов-на-Дону : Феникс, 2009. - 253 с.: ил. - (Среднее профессиональное образование). - Библиогр. в конце гл. - ISBN 978-5-222-15842-5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Маврищев, В. В.</w:t>
      </w:r>
      <w:r>
        <w:rPr/>
        <w:t xml:space="preserve"> Общая экология: курс лекций                / В. В. Маврищев. - 3-е изд. – Москва : ИНФРА-М; Минск: Новое знание, 2011. - 298 с.: ил. - (Высшее образование). - ISBN 978-5-16-004684-6 (ИНФРА-М). - ISBN 978-985-475-435-2 (Новое знание)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Маврищев, В. В.</w:t>
      </w:r>
      <w:r>
        <w:rPr/>
        <w:t xml:space="preserve"> Основы экологии: ответы на экзаменационные вопросы / В. В. Маврищев. - 3-е изд., доп. – Минск : ТетраСистемс, 2012. - 174 с. - ISBN 978-985-536-280-8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>Мамин, Р. Г.</w:t>
      </w:r>
      <w:r>
        <w:rPr/>
        <w:t xml:space="preserve"> Экология войны: исторические факты, прогнозы и версии / Р. Г. Мамин. - 2-е изд., перераб. и доп. – Москва : Экономика, 2011. - 492 с. - ISBN 978-5-282-03116-4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Маринченко, А. В.</w:t>
      </w:r>
      <w:r>
        <w:rPr/>
        <w:t xml:space="preserve"> Экология: учебное пособие для студентов высших учебных заведений, обучающихся по экономическим и социально-гуманитарным специальностям высшего профессионального образования / А. В. Маринченко; Изд.-торговая корпорация "Дашков и Кш". - 4-е изд., перераб. и доп. – Москва : Дашков и К, 2010 . - 327 с.: ил. - Библиогр.: с. 290-291. - ISBN 978-5-394-00667-8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Николайкин, Н. И.</w:t>
      </w:r>
      <w:r>
        <w:rPr/>
        <w:t xml:space="preserve"> Экология: учебник для студентов высших учебных заведений, обучающихся по техническим направлениям / Н. И. Николайкин, Н. Е. Николайкина, О. П. Мелехова. - 8-е изд., перераб. и доп. – Москва : Академия, 2012. - 571с. - (Высшее профессиональное образование) (Бакалавриат) (Учебник).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апа, О. М.</w:t>
      </w:r>
      <w:r>
        <w:rPr/>
        <w:t xml:space="preserve"> Социальная экология: учебное пособие         / О. М. Папа. – Москва : Дашков и К°, 2011. - 174 с. - ISBN 978-5-394-01075-0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232"/>
        <w:jc w:val="both"/>
        <w:rPr/>
      </w:pPr>
      <w:r>
        <w:rPr/>
        <w:t xml:space="preserve"> </w:t>
      </w:r>
      <w:r>
        <w:rPr>
          <w:b/>
        </w:rPr>
        <w:t xml:space="preserve">Прикладная </w:t>
      </w:r>
      <w:r>
        <w:rPr/>
        <w:t xml:space="preserve">экология в дорожном строительстве              / С. А. Евтюков, Е. П. Медрес, Г. А. Рябинин и др.; ЗАО "Экотранс-Дорсервис" и др. - Санкт-Петербург : Изд-во ДНК, 2009. - 890 с.: ил. - Библиогр. в прил.: с. 887-888. Библиогр. в конце разд.: с. 889-891. - ISBN 978-5901562-86-4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рохоров, Б. Б.</w:t>
      </w:r>
      <w:r>
        <w:rPr/>
        <w:t xml:space="preserve"> Социальная экология: учебник для студентов учреждений высшего профессионального образования, обучающихся по направлению подготовки "Экология и природопользование" / Б. Б. Прохоров. - 6-е изд., перераб. и доп. – Москва : Академия, 2012. - 431 с.: ил. - (Высшее профессиональное образование. Естественные науки) (Бакалавриат) (Учебник). - Библиогр.: с. 427-428. - ISBN 978-5-7695-8768-9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узанова, Т. А.</w:t>
      </w:r>
      <w:r>
        <w:rPr/>
        <w:t xml:space="preserve"> Экология: учебное пособие для студентов вузов, обучающихся по гуманитарным специальностям и направлениям / Т. А. Пузанова. – Москва : Экономика, 2010. - 286 с.: ил. - (Высшее образование). - Библиогр. в конце кн. - ISBN 978-5-282-02990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ушкарь, В. С.</w:t>
      </w:r>
      <w:r>
        <w:rPr/>
        <w:t xml:space="preserve"> Экология. Человек и биосфера: учебное пособие для студентов, обучающихся по направлению подготовки бакалавров: 022000.62 "Экология и природопользование", 100400.62 "Туризм", 080100.62 "Экономика", 210400.62 "Радиотехника", 190500.62 "Эксплуатация транспортных средств" вузов региона / В. С. Пушкарь, Л. В. Якименко; М-во образования и науки Российской Федерации, Владивостокский гос. ун-т экономики и сервиса. – Владивосток : Изд-во ВГУЭС, 2011. - 227 с.: ил. - ISBN 978-5-9736-0196-6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Растоскуев, В. В.</w:t>
      </w:r>
      <w:r>
        <w:rPr/>
        <w:t xml:space="preserve"> Моделирование экологических систем: учебное пособие : для студентов географических, геоэкологических специальностей и направлений / В. В. Растоскуев; Санкт-Петерб. гос. ун-т. - Санкт-Петербург : Санкт - Петербургский государственный университет, 2012. - 78 с.: ил. - (Экология). - ISBN 978-5-288-05267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Сазонов, Э. В.</w:t>
      </w:r>
      <w:r>
        <w:rPr/>
        <w:t xml:space="preserve"> Экология городской среды: учебное пособие для студентов, обучающихся по направлению 270100 "Строительство" / Э. В. Сазонов. - Санкт-Петербург : ГИОРД, 2010. - 310 с.: ил., табл. - Библиогр.: с. 301-305. - ISBN 978-5-98879-078-5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Ситаров, В. А</w:t>
      </w:r>
      <w:r>
        <w:rPr>
          <w:b/>
        </w:rPr>
        <w:t>.</w:t>
      </w:r>
      <w:r>
        <w:rPr/>
        <w:t xml:space="preserve"> Социальная экология : учебник для бакалавров: для студентов высших педагогических учебных заведений / В. А. Ситаров, В. В. Пустовойтов. - 2-е изд., перераб. и доп. – Москва : Юрайт, 2013. - 517 с.: ил. - (Бакалавр. Базовый курс) (Министерство образования и науки РФ рекомендует) (Учебник). - Библиогр. в конце разделов, в тексте и в подстроч. прим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916-2355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Сергейчик, С. А.</w:t>
      </w:r>
      <w:r>
        <w:rPr/>
        <w:t xml:space="preserve"> Экология : учебное пособие                   / С. А. Сергейчик. – Минск : Современная школа, 2010. - 389 с. - (Учебное пособие). - ISBN 978-985-513-672-0  </w:t>
        <w:tab/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Степановских, А. С.</w:t>
      </w:r>
      <w:r>
        <w:rPr/>
        <w:t xml:space="preserve"> Биологическая экология: теория и практика: учебник для студентов высших учебных заведений, обучающихся по экологическим специальностям / А. С. Степановских. – Москва : ЮНИТИ, 2009. - 791 с.: ил., портр., табл. - Библиогр.: с. 782-786. - ISBN 978-5-238-01482-1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Стратегия</w:t>
      </w:r>
      <w:r>
        <w:rPr/>
        <w:t xml:space="preserve"> выживания : космизм и экология : Российская академия наук, Институт философии / Российская академия наук, Институт философии; отв. ред. Л. В. Фесенкова. - 2-е изд. – Москва : URSS, 2010. - 304 с. - ISBN 978-5-382-01052-6  </w:t>
      </w:r>
    </w:p>
    <w:p>
      <w:pPr>
        <w:pStyle w:val="Normal"/>
        <w:ind w:left="0" w:right="0" w:firstLine="232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Стратегия</w:t>
      </w:r>
      <w:r>
        <w:rPr>
          <w:bCs/>
        </w:rPr>
        <w:t xml:space="preserve"> развития мегаполиса</w:t>
      </w:r>
      <w:r>
        <w:rPr/>
        <w:t xml:space="preserve"> (некоторые аспекты) - взгляд в 2014 год: международная конференция / Международная акад. информатизации. – Москва : Инфориздат, 2013. - 319 с. : ил., табл. - Библиогр. в конце ст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04805-25-8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Тюрикова, Г. Н.</w:t>
      </w:r>
      <w:r>
        <w:rPr/>
        <w:t xml:space="preserve"> Социальная экология : учебник для студентов учреждений высшего профессионального образования   / Г. Н. Тюрикова, Г. Г. Ладнова, Ю. Б. Тюрикова. –        Москва : Академия, 2011. - 207 с. - (Высшее профессиональное образование. Социальная работа) (Бакалавриат) (Учебник). - ISBN 978-5-7695-7726-0 </w:t>
      </w:r>
    </w:p>
    <w:p>
      <w:pPr>
        <w:pStyle w:val="Normal"/>
        <w:ind w:left="0" w:right="0" w:firstLine="232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  <w:bCs/>
        </w:rPr>
        <w:t>Фридман, Т</w:t>
      </w:r>
      <w:r>
        <w:rPr>
          <w:b/>
        </w:rPr>
        <w:t>.</w:t>
      </w:r>
      <w:r>
        <w:rPr/>
        <w:t xml:space="preserve"> Жаркий, плоский, многолюдный: кому нужна "зеленая революция" и как нам реконструировать Америку / Томас Фридман; пер. с англ. Ю. Яблокова. – Москва : АСТ: Астрель, 2011. - 572 с. - (Philosophy)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17-074103-8 (АСТ)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271-36462-4 (Астрель) </w:t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Хван, Т. А.</w:t>
      </w:r>
      <w:r>
        <w:rPr/>
        <w:t xml:space="preserve"> Экология: краткий курс. За три дня до экзамена / Т. А. Хван, П. А. Хван. - Ростов-на-Дону : Феникс, 2010. - 188 с. - (От сессии до сессии). - Библиогр.: с. 183-184. - ISBN 978-5-222-17019-9 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Экологическая</w:t>
      </w:r>
      <w:r>
        <w:rPr/>
        <w:t xml:space="preserve"> энциклопедия: в 6 т. / ред. совет:          Н. П. Лаверов пред. и др; авт.-сост. К.С. Лосев. – Москва :     Энциклопедия, 2008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. 1: А - Г / редкол.: гл. ред. В. И. Данилов-Данильян [и др.]. - 2008. - 407 с. - ISBN 978-5-94802-028-0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Т. 2: Г - И. - 2010. - 446 с. - ISBN 978-5-94802-034-1 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Экология : </w:t>
      </w:r>
      <w:r>
        <w:rPr/>
        <w:t xml:space="preserve">учебное пособие: для студентов высших учебных заведений, обучающихся по специальностям 190601 - "Автомобили и автомобильное хозяйст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под общ. ред. А. В. Тотая. – Москва : Юрайт, 2011. - 407 с. - ISBN 978-5-9916-0810-7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Экология :</w:t>
      </w:r>
      <w:r>
        <w:rPr/>
        <w:t xml:space="preserve"> учебное пособие для студентов высших учебных заведений / под ред. В. В. Денисова. - Изд. 5-е, испр. и доп. - Ростов-на-Дону : МарТ, 2011. - 767 с.: ил. - (Учебный курс). - ISBN 978-5-241-01061-2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Экология </w:t>
      </w:r>
      <w:r>
        <w:rPr/>
        <w:t xml:space="preserve">города : учебное пособие для студентов высших учебных заведений / под ред. В. В. Денисова. - Изд. 2-е. - Москва; Ростов-на-Дону : МарТ, 2011. - 831 с.: ил. - (Учебный курс). - ISBN 978-5-241-00821-3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Экология </w:t>
      </w:r>
      <w:r>
        <w:rPr/>
        <w:t xml:space="preserve">России : учебник для студентов учреждений высшего педагогического профессионального образования, обучающихся по направлению "Педагогическое образование"   / под ред. А. В. Смурова, В. В. Снакина. - Москва : Академия, 2011. - 352 с. - (Высшее профессиональное образование. Бакалавриат) (Педагогическое образование) (Учебник). </w:t>
      </w:r>
    </w:p>
    <w:p>
      <w:pPr>
        <w:pStyle w:val="Normal"/>
        <w:ind w:left="0" w:right="0" w:first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Охрана окружающей среды</w:t>
      </w:r>
    </w:p>
    <w:p>
      <w:pPr>
        <w:pStyle w:val="Normal"/>
        <w:ind w:left="0" w:right="0" w:firstLine="2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Алексеенко, В. А.</w:t>
      </w:r>
      <w:r>
        <w:rPr/>
        <w:t xml:space="preserve"> Металлы в окружающей среде : оценка эколого-геохимических изменений: сборник задач: для студентов, изучающих дисциплины "Химия окружающей среды", "Химические основы экологии", "Экологическая геохимия"       / В. А. Алексеенко, А. В. Суворинов, Е. В. Власова. – Москва : Логос, 2012. - 215 с.: ил. - ISBN 978-5-98704-574-9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Бармин, М. И.</w:t>
      </w:r>
      <w:r>
        <w:rPr/>
        <w:t xml:space="preserve"> Экология воды: живая вода существует!!! / М. И. Бармин, П. Н. Темнов. – Санкт-Петербург : Комильфо, 2010. - 237 с. - (Экология жизни. Человек; т. 3). - ISBN 978-5-91339-092-9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елозерский, Г. Н.</w:t>
      </w:r>
      <w:r>
        <w:rPr/>
        <w:t xml:space="preserve"> Радиационная экология: учебник для студентов высших учебных заведений, обучающихся по специальности "Экология" / Г. Н. Белозерский. – Москва : Академия, 2008. - 382 с.: табл. - (Высшее профессиональное образование. Естественные науки) (Учебник). - Библиогр.: с. 379-380. - ISBN 978-5-7695-3962-6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линов, Л. Н.</w:t>
      </w:r>
      <w:r>
        <w:rPr/>
        <w:t xml:space="preserve"> Экологические основы природопользования: практикум : учебное пособие для студентов образоват.    учреждений сред. проф. образования / Л. Н. Блинов, И. Л. Перфилова, Л. В. Юмашева. – Москва : Дрофа, 2010. - 134 с. - (Среднее профессиональное образование). - ISBN 978-5-358-07225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олтыров, В. Б.</w:t>
      </w:r>
      <w:r>
        <w:rPr/>
        <w:t xml:space="preserve"> Опасные природные процессы : учебное пособие / В. Б. Болтыров. – Москва : Книжный Дом Университет, 2010. - 291 с.: ил. - Библиогр.: с. 279-283. - ISBN 978-5-98227-550-9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орголов, И. Б.</w:t>
      </w:r>
      <w:r>
        <w:rPr/>
        <w:t xml:space="preserve"> Экологическая геология: учебное пособие для студентов высших учебных заведений, обучающихся по направлениям подготовки дипломированных специалистов "Природообустройство" и "Водные ресурсы и водопользование" / И. Б. Борголов. – Москва : Высшая школа, 2008. – 326 с.: ил. - (Для высших учебных заведений. Геология). - ISBN 978-5-06-005440-8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 xml:space="preserve"> </w:t>
      </w:r>
      <w:r>
        <w:rPr>
          <w:b/>
        </w:rPr>
        <w:t>Ветошкин, А. Г.</w:t>
      </w:r>
      <w:r>
        <w:rPr/>
        <w:t xml:space="preserve"> Защита окружающей среды от энергетических воздействий : учебное пособие для студентов высших учебных заведений, обучающихся по специальности "Инженерная защита окружающей среды" направления подготовки "Защита окружающей среды" / А. Г. Ветошкин. – Москва : Высшая школа, 2010. - 382 с.: ил., табл. - Библиогр.: с. 379-380. - ISBN 978-5-06-005923-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Голицын, А. Н.</w:t>
      </w:r>
      <w:r>
        <w:rPr/>
        <w:t xml:space="preserve"> Экология вашего дома : Воздух в квартире, питьевая вода в доме, источники физических воздействий, экологическое обеспечение жизни / А. Н. Голицын. – Москва : СОЛОН-Пресс, 2009. - 237 с.: табл. - (Справочник потребителя). - Библиогр.: с. 235. - ISBN 5-98003-061-1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рафкина, М. В.</w:t>
      </w:r>
      <w:r>
        <w:rPr/>
        <w:t xml:space="preserve"> Экология и автомобиль : учебник для использования в учебном процессе образовательных учреждений, реализующих программы начального профессионального образования / М. В. Графкина, В. А. Михайлов. – Москва : Академия, 2010. - 104 с.: ил. - (Начальное профессиональное       образование) (Автомеханик) (Учебник). - ISBN 978-5-7695-5727-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Графкина, М. В.</w:t>
      </w:r>
      <w:r>
        <w:rPr/>
        <w:t xml:space="preserve"> Экология и экологическая безопасность автомобиля : учебник для студентов, обучающихся по специальности "Автомобиле- и тракторостроение" / М. В. Графкина, В. А. Михайлов, К. С. Иванов; под общ. ред. М. В. Графкиной. – Москва : Форум, 2009. - 319 с.: ил. - (Высшее образование). - Библиогр.: с. 316 и в подстроч. примеч. - ISBN 978-5-91134-349-1  </w:t>
        <w:tab/>
        <w:tab/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Другов, Ю. С.</w:t>
      </w:r>
      <w:r>
        <w:rPr/>
        <w:t xml:space="preserve"> Экспресс-анализ экологических проб: практическое руководство / Ю. С. Другов, А. Г. Муравьев,        А. А. Родин. – Москва : БИНОМ. Лаборатория знаний, 2010. - 424 с.: ил. - (Методы в химии). - ISBN 978-5-9963-0200-0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Егоров, В. В.</w:t>
      </w:r>
      <w:r>
        <w:rPr/>
        <w:t xml:space="preserve"> Экологическая химия : учебное пособие для студентов высших учебных заведений, обучающихся        по специальности 110401 - "Зоотехния" и 111201 - "Ветеринария"  / В. В. Егоров. - Санкт-Петербург и др. : Лань, 2009. - 181 с.: ил., табл. - (Учебники для вузов. Специальная литература). - Библиогр.: с. 178-179. - ISBN 978-5-8114-0897-9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Исследование</w:t>
      </w:r>
      <w:r>
        <w:rPr/>
        <w:t xml:space="preserve"> экологического состояния водных объектов : руководство по применению ранцевой полевой лаборатории "НКВ-Р" / Научно-произв. об-ние ЗАО "Крисмас+"; сост.: Муравьев А. Г. и др. - Санкт-Петербург : Крисмас+, 2012. - 223с.: ил. - ISBN 978-5-89495-207-9</w:t>
        <w:tab/>
      </w:r>
    </w:p>
    <w:p>
      <w:pPr>
        <w:pStyle w:val="Normal"/>
        <w:ind w:left="-36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арасев, В. Н.</w:t>
      </w:r>
      <w:r>
        <w:rPr/>
        <w:t xml:space="preserve"> Урбоэкология и мониторинг городских насаждений : учебное пособие / В. Н. Карасев, М. А. Карасева. - Йошкар-Ола : Марийский государственный технический университет, 2009. - 184 с.: ил. - (Учебное пособие). - Библиогр.:   с. 168-170. - ISBN 978-5-8158-0736-5  </w:t>
        <w:tab/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озачек, А. В.</w:t>
      </w:r>
      <w:r>
        <w:rPr/>
        <w:t xml:space="preserve"> Экологические основы природопользования : учебное пособие для студентов образовательных учреждений среднего профессионального образования / А. В. Козачек. - Ростов-на-Дону : Феникс, 2008. - 442 с. : ил., табл. - (Среднее профессиональное образование). - Библиогр.: с. 397-442. - ISBN 978-5-222-14032-1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олесников, С. И.</w:t>
      </w:r>
      <w:r>
        <w:rPr/>
        <w:t xml:space="preserve"> Экологические основы природопользования: учебник : для студентов образовательных учреждений среднего профессионального образования / С. И. Колесников. - 4-е изд. – Москва : Академцентр: Дашков и К, 2013 . - 303 с.: ил. - ISBN 978-5-394-01887-9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Комарова, Н. Г. </w:t>
      </w:r>
      <w:r>
        <w:rPr/>
        <w:t xml:space="preserve">Геоэкология и природопользование: учебное пособие для студентов высших учебных заведений, обучающихся по специальности "География" / Н. Г. Комарова. - 4-е изд., перераб. и доп. – Москва : Академия, 2010. - 253 с. - (Высшее профессиональное образование. Естественные науки). - Библиогр.: с. 250-252. - ISBN 978-5-7695-5786-6 </w:t>
        <w:tab/>
        <w:tab/>
      </w:r>
    </w:p>
    <w:p>
      <w:pPr>
        <w:pStyle w:val="Normal"/>
        <w:tabs>
          <w:tab w:val="clear" w:pos="708"/>
          <w:tab w:val="left" w:pos="1500" w:leader="none"/>
        </w:tabs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 xml:space="preserve">Контроль </w:t>
      </w:r>
      <w:r>
        <w:rPr/>
        <w:t xml:space="preserve">состояния окружающей среды и защита от антропогенных загрязнений : учебное пособие: для студентов высших учебных заведений, обучающихся по специальностям 140101 - "Тепловые электрические станции", 140105 - "Энергетика теплотехнологий", 140106 - "Энергообеспечение предприятий", направления подготовки 140100 - "Теплоэнергетика" и по специальности 140502 - "Котло- и реакторостроение" направления подготовки 140500 - "Энергомашиностроение"          / Л. А. Коваленко, А. К. Макаров, В. Т. Медведев, В. В. Скибенко ; под ред. В. В. Скибенко. - 2-е изд., стер. – Москва : МЭИ, 2010. - 447 с.: ил. - Библиогр.: с. 443-445. - ISBN 978-5-383-00453-1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</w:rPr>
        <w:t>Коробкин, В. И.</w:t>
      </w:r>
      <w:r>
        <w:rPr/>
        <w:t xml:space="preserve"> Экология и охрана окружающей среды: учебник для студентов вузов, обучающихся по направлению 270800 "Строительство" (квалификация (степень) "бакалавр")    / В. И. Коробкин, Л. В. Передельский. – Москва : КНОРУС, 2013. - 329 с.: ил. - (Бакалавриат). - ISBN 978-5-406-02033-3</w:t>
        <w:tab/>
      </w:r>
    </w:p>
    <w:p>
      <w:pPr>
        <w:pStyle w:val="Normal"/>
        <w:ind w:left="-36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ороновский, Н. В.</w:t>
      </w:r>
      <w:r>
        <w:rPr>
          <w:color w:val="000000"/>
        </w:rPr>
        <w:t xml:space="preserve"> Геоэкология : учебное пособие для студентов высших учебных заведений, обучающихся по направлению "Экология и природопользование" / Н. В. Короновский, Г. В. Брянцева, Н. А. Ясаманов. – Москва : Академия, 2011. - 375 с.: ил. - (Высшее профессиональное образование. Естественные науки) (Бакалавриат). - ISBN 978-5-7695-7953-0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Машинцов, Е. А.</w:t>
      </w:r>
      <w:r>
        <w:rPr/>
        <w:t xml:space="preserve"> Математические модели и методы оценки экологического состояния территорий / Е. А. Машинцов, А. А. Кузнецов и др. – Москва : Физматлит, 2010. - 227 с. - ISBN 978-5-94052-200-3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Недотко, А. П.</w:t>
      </w:r>
      <w:r>
        <w:rPr/>
        <w:t xml:space="preserve"> Чистая вода : экология сознания и сознание экологии / А. П. Недотко, А. И. Полях; Междунар. акад. экологии сознания им. Пифагора, Клуб героев г. Жуковского, предисл. Н. С. Мельникова. – Вологда – Молочное : ВГМХА, 2011. - 141 с. - ISBN 978-5-98076-125-7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Основы</w:t>
      </w:r>
      <w:r>
        <w:rPr/>
        <w:t xml:space="preserve"> экологии и защита окружающей водной среды от техногенных загрязнений береговых предприятий рыбного хозяйства: учеб. для высш. и сред. проф. учеб. заведений по специальностям 180103.65 "Судовые энергетические установки", 180403.65 "Эксплуатация судовых энергетических установок", 180101.65 "Кораблестроение", 180404.65 "Эксплуатация судового электрооборудования и средств автоматики", 140608.65 "Электрооборудование и автоматика судов"                / М. Н. Покусаев и др. – Москва : Колос, 2008. - 301 с. - (Учебник). - ISBN 978-5-10-004024-8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Павлова, Е. И.</w:t>
      </w:r>
      <w:r>
        <w:rPr>
          <w:color w:val="000000"/>
        </w:rPr>
        <w:t xml:space="preserve"> Экология транспорта: учебник по специальности "Менеджмент организации" / Е. И. Павлова. - Изд. 2-е, перераб. и доп. – Москва : Высшая школа, 2010. - 366 с.: ил. - (Для высших учебных заведений). - Библиогр.: с. 364-365. - ISBN 978-5-06-006198-7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Проблемы</w:t>
      </w:r>
      <w:r>
        <w:rPr/>
        <w:t xml:space="preserve"> гидрометеорологии и мониторинга окружающей среды: сборник статей / под ред. М. П. Коломеева; Министерство природных ресурсов и экологии Российской Федерации, Федеральная служба по гидрометеорологии и мониторингу окружающей среды, Государственное учреждение "Научно-производственное объединение "Тайфун". - Обнинск: ГУ ВНИИГМИ-МЦД, 2010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Т. 3. - 2010. - 232 с. - ISBN 978-5-901579-20-6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Ручин, А. Б.</w:t>
      </w:r>
      <w:r>
        <w:rPr/>
        <w:t xml:space="preserve"> Урбоэкология для биологов : учебное пособие для студентов, обучающихся по специальности 020803 "Биоэкология" и направлению 020200 "Биология" / А. Б. Ручин, В. В. Мещеряков, С. Н. Спиридонов. – Москва : КолосС, 2009. - 195 с.: ил. - (Классическое университетское образование). - Библиогр.: с. 193-195. - ISBN 978-5-9532-0686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Рябчиков, Б. Е.</w:t>
      </w:r>
      <w:r>
        <w:rPr/>
        <w:t xml:space="preserve"> Очистка жидких радиоактивных отходов / Б. Е. Рябчиков. – Москва : ДеЛи принт, 2008. - 512 с.: ил., табл. - Библиогр.: с. 458-510. - ISBN 978-5-94343-173-9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>Садовникова, Л. К.</w:t>
      </w:r>
      <w:r>
        <w:rPr/>
        <w:t xml:space="preserve"> Экология и охрана окружающей среды при химическом загрязнении : учебное пособие для студентов, обучающихся по химическим, химико-технологическим и биологическим специальностям / Л. К. Садовникова,             Д. С. Орлов, И. Н. Лозановская. – Изд. 4-е, стер. – Москва : Высшая школа, 2008 (Ивановская обл. тип.). – 333 с.: ил. - (Охрана окружающей среды) (Для высших учебных заведений). - Библиогр.: с. 320-322. - ISBN 978-5-06-006047-8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 xml:space="preserve">Сердюцкая, Л. Ф. </w:t>
      </w:r>
      <w:r>
        <w:rPr/>
        <w:t xml:space="preserve">Техногенная экология : математико-картографическое моделирование / Л. Ф. Сердюцкая,               А. В. Яцишин; Национальная акад. наук Украины, Ин-т проблем моделирования в энергетике им. Г. Е. Пухова. – Москва : URSS, 2009. - 226 с.: ил., табл. - Библиогр. в конце гл. - ISBN 978-5-397-00089-5 </w:t>
      </w:r>
    </w:p>
    <w:p>
      <w:pPr>
        <w:pStyle w:val="Normal"/>
        <w:ind w:left="0" w:right="0" w:firstLine="232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Сильги, Катрин де</w:t>
      </w:r>
      <w:r>
        <w:rPr>
          <w:b/>
        </w:rPr>
        <w:t>.</w:t>
      </w:r>
      <w:r>
        <w:rPr/>
        <w:t xml:space="preserve"> История мусора: от средних веков до наших дней / Катрин де Сильги; пер. с фр. И. Васюченко,  Г. Зингера. – Москва : Текст, 2011. - 279 с. - (Краткий курс). - </w:t>
      </w:r>
      <w:r>
        <w:rPr>
          <w:bCs/>
        </w:rPr>
        <w:t>Пер.</w:t>
      </w:r>
      <w:r>
        <w:rPr>
          <w:b/>
          <w:bCs/>
        </w:rPr>
        <w:t xml:space="preserve"> </w:t>
      </w:r>
      <w:r>
        <w:rPr>
          <w:bCs/>
        </w:rPr>
        <w:t>изд.:</w:t>
      </w:r>
      <w:r>
        <w:rPr>
          <w:b/>
          <w:bCs/>
        </w:rPr>
        <w:t xml:space="preserve"> </w:t>
      </w:r>
      <w:r>
        <w:rPr/>
        <w:t xml:space="preserve">Histoire des hommes et de leurs ordures / Silguy .- </w:t>
      </w:r>
      <w:r>
        <w:rPr>
          <w:bCs/>
        </w:rPr>
        <w:t xml:space="preserve">ISBN </w:t>
      </w:r>
      <w:r>
        <w:rPr/>
        <w:t xml:space="preserve">978-5-7516-0980-1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Сурикова, Т. Б.</w:t>
      </w:r>
      <w:r>
        <w:rPr/>
        <w:t xml:space="preserve"> Экологический мониторинг: учебник для студентов вузов, обучающихся по направлению "Техносферная безопасность" / Т. Б. Сурикова. - Старый Оскол : ТНТ, 2012. - 343 с. - ISBN 978-5-94178-354-0 </w:t>
      </w:r>
    </w:p>
    <w:p>
      <w:pPr>
        <w:pStyle w:val="Normal"/>
        <w:ind w:left="-360" w:right="0" w:firstLine="232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Тихонова, И. О</w:t>
      </w:r>
      <w:r>
        <w:rPr/>
        <w:t xml:space="preserve">. Экологический мониторинг водных объектов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"              / И. О. Тихонова, Н. Е. Кручинина, А. В. Десятов. – Москва : ФОРУМ: ИНФРА-М, 2012. - 151 с.: ил. - ISBN 978-5-91134- 666-9 (ФОРУМ). - ISBN 978-5-16-006033-0 (ИНФРА-М)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Хаханина, Т. И</w:t>
      </w:r>
      <w:r>
        <w:rPr>
          <w:b/>
        </w:rPr>
        <w:t>.</w:t>
      </w:r>
      <w:r>
        <w:rPr/>
        <w:t xml:space="preserve"> Химия окружающей среды: учебник для бакалавров: для студентов высших учебных заведений, обучающихся по специальностям 656600 "Защита окружающей среды" (специалист), 280300 "Техносферная безопасность" (специалист), 280201 (320700) "Охрана окружающей среды и рациональное использование природных ресурсов" (специалист), 280200 (553500) "Защита окружающей среды" (бакалавр) / Т. И. Хаханина, Н. Г. Никитина, Л. С. Суханова; под ред. Т.И. Хаханиной; Минобрнауки России, Федер. гос. бюджет.  образоват. учреждение высш. проф. образования "Нац. исслед. ун-т МИЭТ". - 2-е изд., перераб. и доп. – Москва : Юрайт, 2013. - 215 с.: ил. - (Бакалавр. Базовый курс) (Учебник). - Библиогр.: с. 213-215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916-1240-1 (Изд-во Юрайт)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692-1168-1 (ИД Юрайт)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Хван, Т. А.</w:t>
      </w:r>
      <w:r>
        <w:rPr/>
        <w:t xml:space="preserve"> Экология. Основы рационального природопользования: учебное пособие для студентов высших учебных заведений / Т. А. Хван, М. В. Шинкина. - 5-е изд., перераб. и доп. – Москва : Юрайт, 2011. - 319 с.: ил. - ISBN 978-5-9916-1283-8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Химия </w:t>
      </w:r>
      <w:r>
        <w:rPr/>
        <w:t xml:space="preserve">окружающей среды: учеб. пособие для вузов по специальностям 656600 "Защита окружающей среды (специалист), 280300 "Техносферная безопасность" (специалист), 280201 (320700) "Охрана окружающей среды и рац. использование природ. ресурсов (специалист), 280200 (553500) "Защита окружающей среды (бакалавр) / под ред. Т. И. Хаханиной. – Москва : Высшее образование, 2009. - (Высшее образование. Основы наук). - ISBN 978-5-9692-0283-2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Экология</w:t>
      </w:r>
      <w:r>
        <w:rPr>
          <w:bCs/>
        </w:rPr>
        <w:t xml:space="preserve"> и рациональное</w:t>
      </w:r>
      <w:r>
        <w:rPr/>
        <w:t xml:space="preserve"> природопользование : учебное пособие для студентов высших учебных заведений, обучающихся по направлению "Биология" и смежным направлениям / под ред. Я. Д. Вишнякова; Я. Д. Вишняков и др. – Москва : Академия, 2013. – 376 с.: ил. - (Высшее профессиональное образование. Естественные науки) (Бакалавриат) (Учебное пособие). - Библиогр.: с. 369-374 и в подстроч. примеч. - </w:t>
      </w:r>
      <w:r>
        <w:rPr>
          <w:bCs/>
        </w:rPr>
        <w:t xml:space="preserve">ISBN </w:t>
      </w:r>
      <w:r>
        <w:rPr/>
        <w:t xml:space="preserve">978-5-7695-9557-8 </w:t>
      </w:r>
    </w:p>
    <w:p>
      <w:pPr>
        <w:pStyle w:val="Normal"/>
        <w:tabs>
          <w:tab w:val="clear" w:pos="708"/>
          <w:tab w:val="left" w:pos="6780" w:leader="none"/>
        </w:tabs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Экология.</w:t>
      </w:r>
      <w:r>
        <w:rPr>
          <w:bCs/>
        </w:rPr>
        <w:t xml:space="preserve"> Основы геоэкологии</w:t>
      </w:r>
      <w:r>
        <w:rPr/>
        <w:t xml:space="preserve">: учебник для бакалавров: для студентов вузов, обучающихся по направлению подготовки бакалавров, магистров и дипломированных специалистов "Геология, разведка и разработка полезных ископаемых"            / А. Г. Милютин и др.; под ред. А. Г. Милютина; Моск. гос. открытый ун-т. – Москва : Юрайт, 2013 . - 542 с.: ил., карты. -  (Бакалавр. Базовый курс) (Учебник). - Библиогр.: с. 538-542. - Предм. указ.: с. 534-537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916-1968-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Экология</w:t>
      </w:r>
      <w:r>
        <w:rPr/>
        <w:t xml:space="preserve"> очистки сточных вод физико-химическими методами / Н. С. Серпокрылов, Е. В. Вильсон, С. В. Гетманцев, А. А. Марочкин. – Москва : Изд-во Ассоциации строительных вузов, 2009. - 261 с.: ил. - Библиогр.: с. 255-261. - ISBN 978-5-93093-645-2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Экономика природопользования</w:t>
      </w:r>
    </w:p>
    <w:p>
      <w:pPr>
        <w:pStyle w:val="Normal"/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Дрогомирецкий, И. И.</w:t>
      </w:r>
      <w:r>
        <w:rPr>
          <w:color w:val="000000"/>
        </w:rPr>
        <w:t xml:space="preserve"> Охрана окружающей среды: экономика и управление / И. И. Дрогомирецкий, Е. Л. Кантор. - Ростов на-Дону : Март: Феникс, 2010. - 392 с.: ил. - (Учебный курс). - ISBN 978-5-241-00934-0 (Издательский центр Март). - ISBN 978-5-222-16279-8 (Феникс)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Инженерная</w:t>
      </w:r>
      <w:r>
        <w:rPr/>
        <w:t xml:space="preserve"> экология и экологический менеджмент: учебник для студентов высших учебных заведений, обучающихся по специальностям "Инженерная защита окружающей среды", "Безопасность технологических процессов и производств" / под ред. Н. И. Иванова, И. М. Фадина. - Изд. 3-е. - Москва : Логос, 2011. - 518 с.: ил. - (Новая Университетская Библиотека) (Учебник). - ISBN 978-5-98704-552-7 </w:t>
      </w:r>
    </w:p>
    <w:p>
      <w:pPr>
        <w:pStyle w:val="Normal"/>
        <w:ind w:left="0" w:right="0" w:firstLine="232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авешников, Н. Т.</w:t>
      </w:r>
      <w:r>
        <w:rPr>
          <w:color w:val="000000"/>
        </w:rPr>
        <w:t xml:space="preserve"> Менеджмент водохозяйственного производства и охраны окружающей среды: учебное пособие для студентов вузов, обучающихся по специальностям: 080502 - Экономика и управление на предприятии водного хозяйства; 280301 - Инженерные системы сельскохозяйственного водоснабжения, обводнения и водоотведения; 280202 - Инженерная защита окружающей среды; 280302 - Комплексное использование и охрана водных ресурсов / Н. Т. Кавешников. – Москва : КолосС, 2008. - 308 с.: ил. - ISBN 978-5-9532-0392-0 </w:t>
      </w:r>
    </w:p>
    <w:p>
      <w:pPr>
        <w:pStyle w:val="Normal"/>
        <w:ind w:left="0" w:right="0" w:firstLine="232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оробко, В. И.</w:t>
      </w:r>
      <w:r>
        <w:rPr>
          <w:color w:val="000000"/>
        </w:rPr>
        <w:t xml:space="preserve"> Экологический менеджмент: учебное пособие для студентов вузов, обучающихся по специальностям 080507 "Менеджмент организации", 080504 "Государственное и муниципальное управление" / В. И. Коробко. – Москва : ЮНИТИ, 2010. - 303 с.: ил. - ISBN 978-5-238-01825-6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рфирьев, Б. Н.</w:t>
      </w:r>
      <w:r>
        <w:rPr>
          <w:color w:val="000000"/>
        </w:rPr>
        <w:t xml:space="preserve"> Экономика климатических изменений / Б. Н. Порфирьев. – Москва : Анкил, 2008. - 167с. - ISBN 978-5-86476-274-5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Экология</w:t>
      </w:r>
      <w:r>
        <w:rPr>
          <w:color w:val="000000"/>
        </w:rPr>
        <w:t xml:space="preserve"> и экономика природопользования: учебник для студентов высших учебных заведений, обучающихся по экономическим специальностям / Э. В. Гирусов, С. Н. Бобылев, А. Л. Новоселов и др.; под ред. проф. Э.В. Гирусова. - 4-е изд., перераб. и доп. – Москва : ЮНИТИ: ЮНИТИ-ДАНА, 2010. - 607 с.: ил. - ISBN 978-5-238-01686-3 </w:t>
      </w:r>
    </w:p>
    <w:p>
      <w:pPr>
        <w:pStyle w:val="Normal"/>
        <w:ind w:left="0" w:right="0" w:first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Экологическое право</w:t>
      </w:r>
    </w:p>
    <w:p>
      <w:pPr>
        <w:pStyle w:val="Normal"/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Анисимов, А. П.</w:t>
      </w:r>
      <w:r>
        <w:rPr/>
        <w:t xml:space="preserve"> Экологическое право России: учебник: для студентов высших учебных заведений, обучающихся по специальностям 021100 (030501) "Юриспруденция", 032700 (050402) "Юриспруденция" (учитель права), 030505 (023100) "Правоохранительная деятельность", 250600 (030502) "Судебная экспертиза", 030500 (521400) "Юриспруденция (бакалавр)" / А.П. Анисимов, А.Я. Рыженков, А. Е. Черноморец. – Москва :   Юрайт: Высшее образование, 2009. - 504 с. - (Высшее образование. Основы наук). - Библиогр. в конце глав и в подстроч. примеч. - ISBN 978-5-9692-0420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Дубовик, О. Л.</w:t>
      </w:r>
      <w:r>
        <w:rPr/>
        <w:t xml:space="preserve"> Экологическое право: учебник для студентов высших учебных заведений, обучающихся по специальности 021100 "Юриспруденция" / О. Л. Дубовик; Ин-т гос. и права Рос. акад. наук. - 3-е изд., перераб. и доп. – Москва :  Проспект, 2009. - 718 с.: ил. - Библиогр. в подстроч. примеч. - ISBN 978-5-392-00277-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Кичигин, Н. В</w:t>
      </w:r>
      <w:r>
        <w:rPr>
          <w:b/>
        </w:rPr>
        <w:t>.</w:t>
      </w:r>
      <w:r>
        <w:rPr/>
        <w:t xml:space="preserve"> Экологическое право: краткий курс лекций / Н. В. Кичигин, М. В. Пономарев, Н. И. Хлуденева. - 3-е изд., перераб. и доп. – Москва : Юрайт, 2013. - 219 c.: ил - (Хочу все сдать!). - Библиогр.: с. 217-218 - </w:t>
      </w:r>
      <w:r>
        <w:rPr>
          <w:bCs/>
        </w:rPr>
        <w:t xml:space="preserve">ISBN </w:t>
      </w:r>
      <w:r>
        <w:rPr/>
        <w:t xml:space="preserve">978-5-9916-2811-2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рассов, О. И.</w:t>
      </w:r>
      <w:r>
        <w:rPr/>
        <w:t xml:space="preserve"> Экологическое право: учебник для студентов высших учебных заведений, обучающихся по специальностям и направлению юридического профиля / О. И. Крассов. - 3-е изд., пересмотр. – Москва : Норма: ИНФРА-М, 2013. -   623 с. - ISBN 978-5-468-00297-6 (Норма). - ISBN 978-5-16-005743-9  </w:t>
      </w:r>
    </w:p>
    <w:p>
      <w:pPr>
        <w:pStyle w:val="Normal"/>
        <w:ind w:left="0" w:right="0" w:firstLine="232"/>
        <w:jc w:val="both"/>
        <w:rPr>
          <w:b/>
          <w:b/>
          <w:color w:val="00000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</w:rPr>
      </w:pPr>
      <w:r>
        <w:rPr>
          <w:b/>
          <w:color w:val="000000"/>
        </w:rPr>
        <w:t>Об охране</w:t>
      </w:r>
      <w:r>
        <w:rPr>
          <w:color w:val="000000"/>
        </w:rPr>
        <w:t xml:space="preserve"> окружающей среды: Федеральный закон: от 10 января 2002 года № 7-ФЗ / Российская Федерация. – Москва: ИНФРА-М, 2010. - 56 с. - (Федеральный закон; вып 11). - ISBN 978-5-16-004435-4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ушкарев, В. Г.</w:t>
      </w:r>
      <w:r>
        <w:rPr/>
        <w:t xml:space="preserve"> Уголовно-правовая охрана природы: (современное состояние и перспективы развития): монография  / В. Г. Пушкарев. – Москва : Юрлитинформ, 2011. - 179с. - (Уголовное право). - ISBN 978-5-93295-922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Тангиев, Б. Б.</w:t>
      </w:r>
      <w:r>
        <w:rPr>
          <w:color w:val="000000"/>
        </w:rPr>
        <w:t xml:space="preserve"> Научный эколого-криминологический комплекс (НЭКК) по обеспечению экологической безопасности и противодействию экопреступности / Б. Б. Тангиев; авт. предисл. В. К. Донченко, Рос. акад. наук и др. - Санкт-Петербург : Юридический центр Пресс, 2010. - 512 с.: ил. - (Теория и практика уголовного права и уголовного процесса). - Библиогр. в подстроч. примеч. - ISBN 978-5-94201-598-5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Экологическая</w:t>
      </w:r>
      <w:r>
        <w:rPr>
          <w:color w:val="000000"/>
        </w:rPr>
        <w:t xml:space="preserve"> преступность в Европе / Ин-т государства и права Российской акад. наук; сост.: Франсуаза Комт, Людвиг Кремер, отв. ред. О. Л. Дубовик. – Москва : Издательский дом Городец, 2010. - 352 с.: ил., табл. - Библиогр. в подстроч. примеч. - ISBN 978-5-9584-0242-7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 xml:space="preserve">Экологическое </w:t>
      </w:r>
      <w:r>
        <w:rPr>
          <w:bCs/>
        </w:rPr>
        <w:t>право</w:t>
      </w:r>
      <w:r>
        <w:rPr/>
        <w:t xml:space="preserve">: учебник для бакалавров: для студентов высших учебных заведений, обучающихся по специальностям и направлению юридического профиля / С. А. Боголюбов. и др.; под ред. С. А. Боголюбова. - 4-е изд., перераб. и доп. – Москва : Юрайт, 2013. - 430 с. - (Бакалавр. Базовый курс). - Библиогр.: с. 428-431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916-2409-1 (Изд-во Юрайт)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692-1416-3 (ИД Юрайт)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32"/>
        <w:jc w:val="both"/>
        <w:rPr/>
      </w:pPr>
      <w:r>
        <w:rPr>
          <w:b/>
        </w:rPr>
        <w:t>Экология</w:t>
      </w:r>
      <w:r>
        <w:rPr/>
        <w:t xml:space="preserve"> и уголовное право: поиск гармонии: материалы Международной научно-практической конференции, посвященной подготовке </w:t>
      </w:r>
      <w:r>
        <w:rPr>
          <w:lang w:val="en-US"/>
        </w:rPr>
        <w:t>XXII</w:t>
      </w:r>
      <w:r>
        <w:rPr/>
        <w:t xml:space="preserve"> Олимпийских зимних и ХI Параолимпийских зимних игр 2014 г. в г. Сочи (Геленджик, 6-9 октября 2011 г.) / под ред. В. П. Коняхина, М. Л. Прохоровой. – Краснодар : Изд-во ЭДВИ, 2011. - 612 с. - ISBN 978-5-901957-73-8 </w:t>
      </w:r>
    </w:p>
    <w:p>
      <w:pPr>
        <w:pStyle w:val="Normal"/>
        <w:ind w:left="0" w:right="0" w:firstLine="232"/>
        <w:jc w:val="center"/>
        <w:rPr/>
      </w:pPr>
      <w:r>
        <w:rPr/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Экологическая безопасность</w:t>
      </w:r>
    </w:p>
    <w:p>
      <w:pPr>
        <w:pStyle w:val="Normal"/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 xml:space="preserve"> </w:t>
      </w:r>
      <w:r>
        <w:rPr>
          <w:b/>
        </w:rPr>
        <w:t>Белов, С. В.</w:t>
      </w:r>
      <w:r>
        <w:rPr/>
        <w:t xml:space="preserve"> Безопасность жизнедеятельности и защита окружающей среды (техносферная безопасность): учебник для бакалавров по дисциплине "Безопасность жизнедеятельности" для бакалавров всех направлений подготовки в высших учебных заведениях России / С. В. Белов. - 4-е изд., перераб. и доп. – Москва : Юрайт, 2013. - 681 с.: ил. - (Учебник) (Бакалавр. Базовый курс). - ISBN 978-5-9916-2335-3 (Юрайт). - ISBN 978-5-9692-1405-7 (ИД Юрайт) </w:t>
      </w:r>
    </w:p>
    <w:p>
      <w:pPr>
        <w:pStyle w:val="Normal"/>
        <w:ind w:left="1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Живетин, В. Б.</w:t>
      </w:r>
      <w:r>
        <w:rPr/>
        <w:t xml:space="preserve"> Биосферные риски / В. Б. Живетин. – Москва : Институт проблем риска; Ижевск : Бон Анца, 2008. - 445 с. - (Риски и безопасность человеческой деятельности, ISSN 1997-6437; т. 2). - Библиогр.: с. 440-445. - ISBN 978-5-98664-038-9 (Изд-во Института проблем риска). - ISBN 978-5-903140-11-4 (Бон Анца)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120"/>
        <w:jc w:val="both"/>
        <w:rPr>
          <w:sz w:val="20"/>
          <w:szCs w:val="20"/>
        </w:rPr>
      </w:pPr>
      <w:r>
        <w:rPr>
          <w:b/>
        </w:rPr>
        <w:t>Калыгин, В. Г.</w:t>
      </w:r>
      <w:r>
        <w:rPr/>
        <w:t xml:space="preserve"> Экологическая безопасность в техносфере. Термины и определения: справочник / В. Г. Калыгин. – Москва : КолосС, 2008. - 366 с. - (Справочник). - ISBN 978-5-9532-0630-3. - ISBN 978-5-98109-057-8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120"/>
        <w:jc w:val="both"/>
        <w:rPr>
          <w:color w:val="000000"/>
        </w:rPr>
      </w:pPr>
      <w:r>
        <w:rPr>
          <w:b/>
          <w:color w:val="000000"/>
        </w:rPr>
        <w:t>Коротков, Б. П.</w:t>
      </w:r>
      <w:r>
        <w:rPr>
          <w:color w:val="000000"/>
        </w:rPr>
        <w:t xml:space="preserve"> Безопасность жизнедеятельности и медицина катастроф: учебное пособие для студентов среднего профессионального образования / Б. П. Коротков, И. Г. Черепанов; Изд.-торговая корпорация "Дашков и К". – Москва :    Дашков и К; Ростов-на-Дону : Наука-Пресс, 2010. - 478 с. - Библиогр.: с. 478-479. - ISBN 978-5-394-00704-0 </w:t>
        <w:tab/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120"/>
        <w:jc w:val="both"/>
        <w:rPr>
          <w:sz w:val="20"/>
          <w:szCs w:val="20"/>
        </w:rPr>
      </w:pPr>
      <w:r>
        <w:rPr>
          <w:b/>
        </w:rPr>
        <w:t>Петров, С. В.</w:t>
      </w:r>
      <w:r>
        <w:rPr/>
        <w:t xml:space="preserve"> Опасные ситуации техногенного характера и защита от них: учебное пособие для студентов высших учебных заведений, обучающихся по специальности 033300(050104) "Безопасность жизнедеятельности" / С. В. Петров, В. А. Макашев. – Москва : ЭНАС, 2008. - 222 с.: ил., табл. - Библиогр. в конце кн. - ISBN 978-5-93196-920-6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40"/>
        <w:jc w:val="both"/>
        <w:rPr/>
      </w:pPr>
      <w:r>
        <w:rPr>
          <w:b/>
        </w:rPr>
        <w:t xml:space="preserve"> </w:t>
      </w:r>
      <w:r>
        <w:rPr>
          <w:b/>
        </w:rPr>
        <w:t>Плошкин, В. В.</w:t>
      </w:r>
      <w:r>
        <w:rPr/>
        <w:t xml:space="preserve"> Безопасность жизнедеятельности в социальной сфере: учебное пособие для студентов высших учебных заведений, обучающихся по направлению и специальности "Социальная работа": в 2 ч. / В. В. Плошкин. - Старый Оскол : ТНТ, 2012 - (Тонкие наукоемкие технологии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Ч. 1. - 2012. - 360 с. - </w:t>
      </w:r>
      <w:r>
        <w:rPr>
          <w:lang w:val="en-US"/>
        </w:rPr>
        <w:t>ISBN</w:t>
      </w:r>
      <w:r>
        <w:rPr/>
        <w:t xml:space="preserve"> 978-5-94178-304-5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40"/>
        <w:jc w:val="both"/>
        <w:rPr/>
      </w:pPr>
      <w:r>
        <w:rPr>
          <w:b/>
        </w:rPr>
        <w:t xml:space="preserve"> </w:t>
      </w:r>
      <w:r>
        <w:rPr>
          <w:b/>
        </w:rPr>
        <w:t>Почекаева, Е. И.</w:t>
      </w:r>
      <w:r>
        <w:rPr/>
        <w:t xml:space="preserve"> Экология и безопасность жизнедеятельности: учебное пособие для студентов вузов / Е. И. Почекаева; под ред. Ю. В. Новикова. – Ростов-на-Дону : Феникс, 2010. -      556 с. - (Высшее образование). - ISBN 978-5-222-17052-6 </w:t>
      </w:r>
    </w:p>
    <w:p>
      <w:pPr>
        <w:pStyle w:val="Normal"/>
        <w:tabs>
          <w:tab w:val="left" w:pos="708" w:leader="none"/>
          <w:tab w:val="left" w:pos="1110" w:leader="none"/>
        </w:tabs>
        <w:ind w:left="0" w:right="0" w:firstLine="232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40"/>
        <w:jc w:val="both"/>
        <w:rPr>
          <w:sz w:val="20"/>
          <w:szCs w:val="20"/>
        </w:rPr>
      </w:pPr>
      <w:r>
        <w:rPr>
          <w:b/>
        </w:rPr>
        <w:t>Радиационная</w:t>
      </w:r>
      <w:r>
        <w:rPr/>
        <w:t xml:space="preserve"> обстановка на территории России и сопредельных государств в 2010 году: ежегодник / Министерство природных ресурсов и экологии Российской Федерации, Федеральная служба по гидрометеорологии и мониторингу окружающей среды; науч. ред. С. М. Вакуловский, сост. В. М. Ким. - Обнинск, 2011. - 281 с.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40"/>
        <w:jc w:val="both"/>
        <w:rPr>
          <w:sz w:val="20"/>
          <w:szCs w:val="20"/>
        </w:rPr>
      </w:pPr>
      <w:r>
        <w:rPr>
          <w:b/>
        </w:rPr>
        <w:t>Способы</w:t>
      </w:r>
      <w:r>
        <w:rPr/>
        <w:t xml:space="preserve"> автономного выживания человека в природе: учебник для студентов высших учебных заведений, обучающихся по направлению 050100 "Естественнонаучное образование" (профиль подготовки - "Безопасность жизнедеятельности")                   / Л. А. Михайлов и др.; под ред. Л. А. Михайлова. - Санкт-Петербург и др. : Питер, 2008. - 270 с.: ил. - (Учебник для вузов). - Библиогр.: с. 267-270. - ISBN 978-5-91180-550-0 </w:t>
      </w:r>
    </w:p>
    <w:p>
      <w:pPr>
        <w:pStyle w:val="Normal"/>
        <w:tabs>
          <w:tab w:val="clear" w:pos="708"/>
          <w:tab w:val="left" w:pos="945" w:leader="none"/>
        </w:tabs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40"/>
        <w:jc w:val="both"/>
        <w:rPr/>
      </w:pPr>
      <w:r>
        <w:rPr>
          <w:b/>
        </w:rPr>
        <w:t>Федоров, Л. А.</w:t>
      </w:r>
      <w:r>
        <w:rPr/>
        <w:t xml:space="preserve"> Химическое вооружение-война с собственным народом (трагический российский опыт): в 3 т.                   / Л. А. Федоров; Российская объединенная демократическая партия "Яблоко", Союз "За химическую безопасность". – Москва : РОДП "ЯБЛОКО", 200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. 1: Долгий путь к химической войне. - 2009. - 391 с.: ил. - ISBN 978-5-91505-013-5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. 2: Военно-химический архипелаг. - 2009. - 240 с.: ил. - ISBN 978-5-91505-014-2 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 xml:space="preserve">Т. 3: Экология химического оружия. - 2009. - 383 с.: ил. - ISBN 978-5-91505-015-9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Чура, Н. Н.</w:t>
      </w:r>
      <w:r>
        <w:rPr/>
        <w:t xml:space="preserve"> Техногенный риск: учебное пособие для студентов высших учебных заведений, обучающихся по направлениям 280100 "Безопасность жизнедеятельности", 280200 "Защита окружающей среды" / Н. Н. Чура; под ред. В. А. Девисилова. – Москва : КноРус, 2011. - 280 с.: ил. - ISBN 978-5-406-01232-1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Экологическая</w:t>
      </w:r>
      <w:r>
        <w:rPr/>
        <w:t xml:space="preserve"> безопасность: учебное пособие для студентов высших учебных заведений / Р. И. Айзман, М. В. Иашвили, А. Д. Герасев, С. В. Петров; М-во образования и науки Рос. Федерации, ГБОУ ВПО "Новосиб. гос. пед. ун-т", ФГБОУ ВПО "Моск. пед. гос. ун-т". – Новосибирск : АРТА; Москва, 2011. - 270с.: ил. - (Безопасность жизнедеятельности). - ISBN 978-5-902700-40-1 </w:t>
      </w:r>
    </w:p>
    <w:p>
      <w:pPr>
        <w:pStyle w:val="Normal"/>
        <w:ind w:left="0" w:right="0" w:first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Медицинская экология и экология человека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Агаджанян, Н. А.</w:t>
      </w:r>
      <w:r>
        <w:rPr/>
        <w:t xml:space="preserve"> Экология души человека и природы    / Н. А. Агаджанян. - 2-е изд., доп. и перераб. – Москва : Российский университет дружбы народов, 2012. - 263 с., 4 л. цв. ил. - ISBN 978-5-209-04200-6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Белов, С. В</w:t>
      </w:r>
      <w:r>
        <w:rPr>
          <w:b/>
        </w:rPr>
        <w:t>.</w:t>
      </w:r>
      <w:r>
        <w:rPr/>
        <w:t xml:space="preserve"> Ноксология : учебник для бакалавров: для студентов высших учебных заведений, обучающихся по направлению подготовки 280700 "Техносферная безопасность"     / С. В. Белов, Е. Н. Симакова; под общ. ред. С. В. Белова. - 2-е изд., перераб. и доп. – Москва : Юрайт, 2013. - 431 с.: ил. - (Бакалавр. Базовый курс) (Учебно-методическое объединение рекомендует) (Учебник). - Библиогр.: с. 430-431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916-2697-2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убличенко, М. М.</w:t>
      </w:r>
      <w:r>
        <w:rPr/>
        <w:t xml:space="preserve"> Метеозависимые люди: как оставаться здоровым в условиях изменяющегося климата                  / М. М. Бубличенко. - Ростов-на-Дону : Феникс, 2010. - 221 с. - (Живая линия). - Библиогр.: с. 213-217. - ISBN 978-5-222-16144-9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ыков, А. Т.</w:t>
      </w:r>
      <w:r>
        <w:rPr/>
        <w:t xml:space="preserve"> Восстановительная медицина и экология человека: руководство / А. Т. Быков. – Москва : ГЭОТАР-Медиа, 2009. - 683 с.: ил. - Библиогр. в конце гл. - ISBN 978-5-9704-1527-6 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игиена</w:t>
      </w:r>
      <w:r>
        <w:rPr/>
        <w:t xml:space="preserve"> с основами экологии человека: учебник: для студентов высшего профессионального образования, обучающихся по специальностям 060101.65 "Лечебное дело", 060105.65 "Медико-профилактическое дело" по дисциплине "Гигиена с основами экологии человека. ВГ" / под ред.             П. И. Мельниченко; М-во образования и науки РФ. – Москва : ГЭОТАР-Медиа, 2012. - 751 с. : ил; 22 + 1 электрон. опт. диск (CD-ROM). - ISBN 978-5-9704-2250-2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</w:rPr>
        <w:t xml:space="preserve">Гигиена </w:t>
      </w:r>
      <w:r>
        <w:rPr/>
        <w:t xml:space="preserve">и экология человека: учебник: для студентов учреждений высшего профессионального образования, обучающихся по дисциплине "Гигиена и экология человека" по специальностям 060101.65 "Лечебное дело" и 060104.65 "Медико - профилактическое дело": для студентов лечебных факультетов медицинских вузов / В. М. Глиненко, В. А. Катаева, А. М. Лакшин, С. Г. Фокин. – Москва : Медицинское информационное агентство, 2010. - 545 с.: ил. - Библиогр.: с. 542-545. - ISBN 978-5-9986-0005-0 </w:t>
      </w:r>
    </w:p>
    <w:p>
      <w:pPr>
        <w:pStyle w:val="Normal"/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 xml:space="preserve">Гигиена </w:t>
      </w:r>
      <w:r>
        <w:rPr/>
        <w:t xml:space="preserve">и экология человека: учебник для студентов медицинских училищ и колледжей России / под ред. Н. А. Матвеевой. – Москва : КноРус, 2011. - 324 с.: ил. - (Среднее профессиональное образование) (ABC) (Учебник). - ISBN 978-5-406-00639-9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олощапов, А. П.</w:t>
      </w:r>
      <w:r>
        <w:rPr/>
        <w:t xml:space="preserve"> Генетико-биохимические аспекты адаптации человека к условиям города с развитой химической промышленностью / А. П. Голощапов; отв. ред. Д. В. Зейферт. – Москва : Товарищество науч. изд. КМК, 2012. - 102 с.: табл. - ISBN 978-5-87317-842-1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Дмитриева, Т. М.</w:t>
      </w:r>
      <w:r>
        <w:rPr/>
        <w:t xml:space="preserve"> Сенсорная экология: учебное пособие для студентов высших учебных заведений, обучающихся по направлению 020200 "Биология" и специальности 020803 "Биоэкология" / Т. М. Дмитриева, Ю. П. Козлов. - Изд. 2-е, перераб. и доп. – Москва : Российский университет дружбы народов, 2010. - 403 с.: ил. - Библиогр.: с. 388-390. - ISBN 978-5-209-03167-3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Дольник, В. Р.</w:t>
      </w:r>
      <w:r>
        <w:rPr/>
        <w:t xml:space="preserve"> Непослушное дитя биосферы: беседы о поведении человека в компании птиц, зверей и детей                   / В. Р. Дольник. - 5-изд., доп. - Санкт-Петербург : Петроглиф: МЦНМО, 2009. – 346 с.: ил. - (Этология человека). - ISBN 978-5-98712-040-8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Иванов, В. П.</w:t>
      </w:r>
      <w:r>
        <w:rPr/>
        <w:t xml:space="preserve"> Медицинская экология: учебник для медицинских вузов / В. П. Иванов, Н. В. Иванова, А. В. Полоников; под общ. ред. В. П. Иванова. - Санкт-Петербург : СпецЛит, 2012. - 314 с.: ил. - ISBN 978-5-299-00470-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елина, Н. Ю.</w:t>
      </w:r>
      <w:r>
        <w:rPr/>
        <w:t xml:space="preserve"> Экология человека: учебное пособие для студентов высших учебных заведений, обучающихся по специальностям "Экология человека" и "Экологическая эпидемиология" / Н. Ю. Келина, Н. В. Безручко. - Ростов-на-Дону : Феникс, 2009. - 394 с.: ил. - (Высшее образование). - Библиогр.: с. 339-349 . - Предм. указ.: с. 350-356. - ISBN 978-5-222-14875-4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Неумывакин, И. П</w:t>
      </w:r>
      <w:r>
        <w:rPr/>
        <w:t xml:space="preserve">. Эндоэкология здоровья / И. П. Неумывакин, Л. С. Неумывакина. - Изд. 2-е, перераб. и доп. - Москва; Санкт-Петербург : Диля, 2010. - 462 с.: ил. - ISBN 978-5-88503-415-9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ивоваров, Ю. П.</w:t>
      </w:r>
      <w:r>
        <w:rPr/>
        <w:t xml:space="preserve"> Гигиена и основы экологии человека: учебник для студентов медицинских вузов, обучающихся по специальностям "Лечебное дело", "Педиатрия" / Ю. П. Пивоваров, В. В. Королик, Л. С. Зиневич; под ред. Ю. П. Пивоварова. - 6-е изд., стер. – Москва : Академия, 2010. - 527 с.: ил. - (Высшее профессиональное образование. Медицина) (Учебник). - Библиогр.: с. 523. - ISBN 978-5-7695-7644-7  </w:t>
        <w:tab/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>Пивоваров, Ю. П.</w:t>
      </w:r>
      <w:r>
        <w:rPr/>
        <w:t xml:space="preserve"> Руководство к лабораторным занятиям по гигиене и основам экологии человека: учебное пособие для студентов высших учебных заведений, обучающихся по специальности "Лечебное дело", "Педиатрия", "Стоматология"  / Ю. П. Пивоваров, В. В. Королик. - 4-е изд., перераб. и доп. - Москва : Академия, 2010. - 512 с. - (Высшее профессиональное образование. Медицина) (Учебное пособие). - ISBN 978-5-7695-7064-3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ивоваров, Ю. П</w:t>
      </w:r>
      <w:r>
        <w:rPr/>
        <w:t>. Гигиена и экология человека: учебник для студентов образовательных учреждений среднего профессионального образования, обучающихся по группе специальностей "Здравоохранение" / Ю. П. Пивоваров, В. В. Королик, Л. Г. Подунова; под ред. Ю. П. Пивоварова. – Москва : Академия, 2012. - 400 с. - (Среднее профессиональное образование. Здравоохранение) (Учебник) (Соответствует ФГОС). - ISBN 978-5-7695-8108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очекаева, Е. И.</w:t>
      </w:r>
      <w:r>
        <w:rPr/>
        <w:t xml:space="preserve"> Безопасность окружающей среды и здоровье населения: учебное пособие для студентов вузов          / Е. И. Почекаева, Т.В. Попова. - Ростов-на-Дону : Феникс, 2013. - 443 с. - (Высшее образование). - ISBN 978-5-222-20051-3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Почекаева, Е. И.</w:t>
      </w:r>
      <w:r>
        <w:rPr>
          <w:color w:val="000000"/>
        </w:rPr>
        <w:t xml:space="preserve"> Окружающая среда и человек: учебное пособие / Е. И. Почекаева; под ред. Ю. В. Новикова. - Ростов-на-Дону : Феникс, 2012 . – 273 с.: ил. - (Высшее образование). - ISBN 978-5-222-18876-7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рохоров, Б. Б.</w:t>
      </w:r>
      <w:r>
        <w:rPr/>
        <w:t xml:space="preserve"> Экология человека: учебник для студентов учреждений высшего профессионального образования по направлению подготовки "Экология и природопользование" / Б. Б. Прохоров. - 6-е изд., перераб. и доп. – Москва : Академия, 2011. - 357 с. - (Высшее профессиональное образование. Естественные науки) (Бакалавриат) (Учебник). - ISBN 978-5-7695-8058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 xml:space="preserve">Томас, П. </w:t>
      </w:r>
      <w:r>
        <w:rPr/>
        <w:t xml:space="preserve">Что содержится в продуктах?: подробный указатель реального состава товаров, которые вы покупаете       / П. Томас; пер. с англ. И. А. Забелиной. – Москва : РИПОЛ классик, 2008. - 478 с.: ил., табл. - ISBN 978-5-386-00461-3 </w:t>
        <w:tab/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Шудин, В. В.</w:t>
      </w:r>
      <w:r>
        <w:rPr/>
        <w:t xml:space="preserve"> Экологические истоки диабета и рака         / В. Шудин. - Москва; Санкт-Петербург : Диля, 2012. - 157c. - (Экология XXI века). - ISBN 978-5-88503-826-3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 xml:space="preserve">Экология </w:t>
      </w:r>
      <w:r>
        <w:rPr>
          <w:bCs/>
        </w:rPr>
        <w:t>человека</w:t>
      </w:r>
      <w:r>
        <w:rPr/>
        <w:t xml:space="preserve">: учебник для студентов вузов по направлению подготовки "Биология" и специальностям "Биоэкология" и "Физиология" / под ред. А. И. Григорьева. - 2-е изд., испр. – Москва : ГЭОТАР-Медиа, 2013. - 240 с. : ил., табл. + 1 эл. опт. диск (CD-ROM). - (Учебник)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704-2745-3 </w:t>
      </w:r>
    </w:p>
    <w:p>
      <w:pPr>
        <w:pStyle w:val="Normal"/>
        <w:ind w:left="0" w:right="0" w:first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Промышленная экология</w:t>
      </w:r>
    </w:p>
    <w:p>
      <w:pPr>
        <w:pStyle w:val="Normal"/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Акинин, Н. И.</w:t>
      </w:r>
      <w:r>
        <w:rPr/>
        <w:t xml:space="preserve"> Промышленная экология: принципы, подходы, технические решения: учебное пособие для студентов вузов, обучающихся по специальности 280200 "Охрана окружающей среды и рациональное использование природных ресурсов" / Н. И. Акинин. - изд. 2-е, испр. и доп. – Долгопрудный:  Интеллект, 2011. - 310 с.: ил. - ISBN 978-5-91559-073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рюхань, Ф. Ф</w:t>
      </w:r>
      <w:r>
        <w:rPr/>
        <w:t xml:space="preserve">. Промышленная экология: учебник для студентов вузов, обучающихся по направлению 270100 "Строительство" / Ф. Ф. Брюхань, М. В. Графкина, Е. Е. Сдобнякова. – Москва : Форум, 2012. - 207 с.: ил. - (Высшее образование). - ISBN 978-5-91134-478-8 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одымчук, А. Ю.</w:t>
      </w:r>
      <w:r>
        <w:rPr/>
        <w:t xml:space="preserve"> Экология наноматериалов: учебное пособие для студентов высших учебных заведений, обучающихся по направлению подготовки 152200 "Наноинженерия"    / А. Ю. Годымчук, Г. Г. Савельев, А. П. Зыкова; под ред. проф. Л. Н. Патрикеева и проф. А. А. Ревиной. – Москва : БИНОМ. Лаборатория знаний, 2012. - 272 с.: ил. - (Нанотехнологии). - ISBN 978-5-9963-0523-0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Голицын, А. Н.</w:t>
      </w:r>
      <w:r>
        <w:rPr/>
        <w:t xml:space="preserve"> Промышленная экология и мониторинг загрязнения природной среды: учебник для студентов учреждений среднего профессионального образования / А. Н. Голицын. - 2-е изд., испр. – Москва : Оникс, 2010. - 331 с.: ил., табл. - (Для среднего профессионального образования). - ISBN 978-5-488-02340-6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алыгин, В. Г.</w:t>
      </w:r>
      <w:r>
        <w:rPr>
          <w:color w:val="000000"/>
        </w:rPr>
        <w:t xml:space="preserve"> Промышленная экология: учебное пособие для студентов высших учебных заведений / В. Г. Калыгин. - 4-е изд., перераб. – Москва : Академия, 2010. - 431 с. - (Высшее профессиональное образование. Защита окружающей среды) (Учебное пособие). - Библиогр.: с. 402-404. - ISBN 978-5-7695-5189-5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 xml:space="preserve">Контроль </w:t>
      </w:r>
      <w:r>
        <w:rPr>
          <w:bCs/>
        </w:rPr>
        <w:t>состояния окружающей</w:t>
      </w:r>
      <w:r>
        <w:rPr/>
        <w:t xml:space="preserve"> среды и защита от антропогенных загрязнений : учебное пособие для студентов высших учебных заведений, обучающихся по специальностям 140101 - "Тепловые электрические станции", 140105 - "Энергетика теплотехнологий", 140106 - "Энергообеспечение предприятий", направления подготовки 140100 - "Теплоэнергетика" и по специальности 140502 - "Котло- и реакторостроение" направления подготовки 140500 - "Энергомашиностроение"          / Л. А. Коваленко, К. Макаров, В. Т. Медведев, В. В. Скибенко под ред. В. В. Скибенко. - 2-е изд., стер. – Москва : МЭИ, 2010. - 447 с.: ил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383-00453-1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Ксенофонтов, Б. С.</w:t>
      </w:r>
      <w:r>
        <w:rPr/>
        <w:t xml:space="preserve"> Промышленная экология: учебное пособие для студентов высших учебных заведений, обучающихся по всем направлениям образовательной области техники и технологий (квалификация/степень-бакалавр) / Б. С. Ксенофонтов, Г. П. Павлихин, Е. Н. Симакова. – Москва : Форум : Инфра-М, 2013. - 207 с.: ил. - ISBN 978-5-8199-0521-0 (Форум). - ISBN 978-5-16005719-4 (ИНФРА-М)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Ларионов, Н. М.</w:t>
      </w:r>
      <w:r>
        <w:rPr/>
        <w:t xml:space="preserve"> Промышленная экология : учебник для бакалавров : для студентов высших учебных заведений, обучающихся по направлению подготовки 280700 "Техносферная безопасность" / Н. М. Ларионов, А. С. Рябышенков; Московский ин-т электронной техники. – Москва : Юрайт, 2013. - 495 с.: ил. - (Учебник) (Бакалавр. Базовый курс). - ISBN 978-5-9916-2256-1 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Охрана</w:t>
      </w:r>
      <w:r>
        <w:rPr/>
        <w:t xml:space="preserve"> труда и промышленная экология: учебник для студентов образовательных учреждений среднего профессионального образования. - 2-е изд., стереотип. – Москва : Академия, 2012. - 416 с. - (Среднее профессиональное образование. Электротехника) (Учебник). - ISBN 978-5-7695-8868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>Оценка</w:t>
      </w:r>
      <w:r>
        <w:rPr/>
        <w:t xml:space="preserve"> воздействия промышленных предприятий на окружающую среду: учебное пособие для студентов высших учебных заведений, обучающихся по специальностям "Экология" и "Геоэкология" и по направлению "Экология и природопользование" / Н. П. Тарасова, Б. В. Ермоленко, В. А. Зайцев,  С. В. Макаров. – Москва : Бином. Лаборатория знаний, 2012. - 230 с.: ил. - ISBN 978-5-9963-0811-8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ind w:left="0" w:right="0" w:firstLine="232"/>
        <w:jc w:val="center"/>
        <w:rPr>
          <w:sz w:val="20"/>
          <w:szCs w:val="20"/>
        </w:rPr>
      </w:pPr>
      <w:r>
        <w:rPr>
          <w:b/>
        </w:rPr>
        <w:t>Сельскохозяйственная экология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Зайдельман, Ф. Р.</w:t>
      </w:r>
      <w:r>
        <w:rPr>
          <w:color w:val="000000"/>
        </w:rPr>
        <w:t xml:space="preserve"> Методы эколого-мелиоративных изысканий и исследований почв: учебник для студентов, обучающихся по специальности 020701 и направлению 020700 "Почвоведение" / Ф. Р. Зайдельман. – Москва : Колос, 2008. - 485 с.: ил. - (Учебник). - Библиогр.: с. 472-477. - ISBN 978-5-10-003998-3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уликова, Н. А.</w:t>
      </w:r>
      <w:r>
        <w:rPr>
          <w:color w:val="000000"/>
        </w:rPr>
        <w:t xml:space="preserve"> Гербициды и экологические аспекты их применения : учебное пособие для студентов высших учебных заведений, обучающихся по направлению высшего профессионального образования 020700 "Почвоведение" / Н. А. Куликова, Г. Ф. Лебедева; МГУ им. М.В. Ломоносова, Факультет почвоведения. – Москва : URSS, 2010. - 150 с.: ил. - ISBN 978-5-397-01431-1 </w:t>
      </w:r>
    </w:p>
    <w:p>
      <w:pPr>
        <w:pStyle w:val="Normal"/>
        <w:ind w:left="0" w:right="0" w:first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0" w:firstLine="240"/>
        <w:jc w:val="both"/>
        <w:rPr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</w:rPr>
        <w:t>Ступин, Д. Ю.</w:t>
      </w:r>
      <w:r>
        <w:rPr/>
        <w:t xml:space="preserve"> Загрязнение почв и новейшие технологии их восстановления : учебное пособие для студентов, обучающихся по направлению 110100 "Агрохимия и агропочвоведение" / Д. Ю. Ступин. - Санкт-Петербург и др. : Лань, 2009. - 428 с.: ил., табл. - (Учебники для вузов. Специальная литература). - Библиогр.: с. 402-415. - Предм. указ.: с. 416-421. - ISBN 978-5-8114-0836-8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Бузмаков, В. В.</w:t>
      </w:r>
      <w:r>
        <w:rPr/>
        <w:t xml:space="preserve"> Природно-экологические проблемы сельского хозяйства : монография / В. В. Бузмаков, Ш. А. Москаев, Г. С. Посыпанов; М-во сел. хоз-ва Рос. Федерации, Рос. акад. естеств. наук им. В. И. Вернадского, Моск. гос. акад. ветеринар. медицины и биотехнологии им. К.И. Скрябина. - Москва : РосАКО АПК, 2008. - 287 с.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ы </w:t>
      </w:r>
      <w:r>
        <w:rPr/>
        <w:t xml:space="preserve">устойчивого лесоуправления: учебное пособие для студентов высших учебных заведений, обучающихся по специальностям и направлениям группы 250000 "Воспроизводство и переработка лесных ресурсов" (250100.62, 250100.68 Лесное дело; 250201.65 Лесное хозяйство; 250300.62, 250300.68 Технология и оборудование лесозаготовительных и деревообрабатывающих производств; 250401.65 Лесоинженерное дело)  / WWF; М. Л. Карпачевский и др. – Москва : WWF, 2009. -    143 с.: ил. - (За живую природу). - Библиогр. в подстроч. примеч. - ISBN 978-5-87317-604-5 </w:t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32"/>
        <w:jc w:val="center"/>
        <w:rPr>
          <w:sz w:val="20"/>
          <w:szCs w:val="20"/>
        </w:rPr>
      </w:pPr>
      <w:r>
        <w:rPr>
          <w:b/>
        </w:rPr>
        <w:t>Экологическое образование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Николаева, С. Н.</w:t>
      </w:r>
      <w:r>
        <w:rPr/>
        <w:t xml:space="preserve"> Методика экологического воспитания дошкольников: учебное пособие для студентов средних педагогических учебных заведений / С. Н. Николаева. - 6-е изд., стер. – Москва : Академия, 2012. - 220 с.: ил. - (Среднее профессиональное образование. Педагогическое образование) (Учебное пособие). - ISBN 978-5-7695-9000-9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>Серебрякова, Т. А.</w:t>
      </w:r>
      <w:r>
        <w:rPr/>
        <w:t xml:space="preserve"> Экологическое образование в дошкольном возрасте : учебное пособие для студентов высших учебных заведений, обучающихся по направлению 540600 (050700) - Педагогика / Т. А. Серебрякова. - 4-е изд., стер. -  Москва : Академия, 2011. - 205 с. - (Высшее профессиональное образование. Педагогическое образование). - ISBN 978-5-7695-8371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32"/>
        <w:jc w:val="center"/>
        <w:rPr>
          <w:b/>
          <w:b/>
          <w:sz w:val="20"/>
          <w:szCs w:val="20"/>
        </w:rPr>
      </w:pPr>
      <w:r>
        <w:rPr>
          <w:b/>
        </w:rPr>
        <w:t>Охрана окружающей среды в Калужской области</w:t>
      </w:r>
    </w:p>
    <w:p>
      <w:pPr>
        <w:pStyle w:val="Normal"/>
        <w:ind w:left="0" w:right="0" w:firstLine="2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  <w:bCs/>
        </w:rPr>
        <w:t>Доклад</w:t>
      </w:r>
      <w:r>
        <w:rPr>
          <w:bCs/>
        </w:rPr>
        <w:t xml:space="preserve"> о состоянии</w:t>
      </w:r>
      <w:r>
        <w:rPr/>
        <w:t xml:space="preserve"> природных ресурсов и охране окружающей среды на территории Калужской области в 2012 году / Правительство Калужской области, Министерство природных ресурсов, экологии и благоустройства Калужской области. – Калуга : Типограф, 2013. - 368 с.: табл. -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 xml:space="preserve">978-5-93821-112-4 </w:t>
      </w:r>
    </w:p>
    <w:p>
      <w:pPr>
        <w:pStyle w:val="Normal"/>
        <w:ind w:left="-36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О состоянии</w:t>
      </w:r>
      <w:r>
        <w:rPr/>
        <w:t xml:space="preserve"> экологии в Калужской области: экономико-статистический обзор / Росстат, Территориальный орган Федеральной службы государственной статистики по Калужской области. – Калуга : Калугастат, 2012. - 11 с.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>Оценка</w:t>
      </w:r>
      <w:r>
        <w:rPr/>
        <w:t xml:space="preserve"> влияния факторов среды обитания на здоровье населения Калужской области по результатам социально - гигиенического мониторинга в 2010 г.: информационный бюллетень / Управление Роспотребнадзора по Калужской области. Отдел социально-гигиенического мониторинга. - Калуга, 2011. - 162 с.  </w:t>
      </w:r>
    </w:p>
    <w:p>
      <w:pPr>
        <w:pStyle w:val="Normal"/>
        <w:ind w:left="0" w:right="0" w:firstLine="232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Оценка</w:t>
      </w:r>
      <w:r>
        <w:rPr/>
        <w:t xml:space="preserve"> влияния факторов среды обитания на здоровье населения Калужской области по результатам социально - гигиенического мониторинга в 2011 г.: информационный бюллетень / Управление Роспотребнадзора по Калужской области. Отдел социально - гигиенического мониторинга;                    ред. А. Г. Ашитко. – Калуга, 2012. - 187 с. </w:t>
        <w:tab/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>
          <w:sz w:val="20"/>
          <w:szCs w:val="20"/>
        </w:rPr>
      </w:pPr>
      <w:r>
        <w:rPr>
          <w:b/>
        </w:rPr>
        <w:t>Перспективы</w:t>
      </w:r>
      <w:r>
        <w:rPr/>
        <w:t xml:space="preserve"> использования растительного сырья и отходов лесобумажной продукции для развития энергетики в Калужской области: материалы научно-практической интернет-конференции / Министерство экономического развития Калужской области. – Калуга : Изд-во Калужского ЦНТИ, 2010. -      38 с.: ил. - ISBN 978-5-93912-038-8  </w:t>
      </w:r>
    </w:p>
    <w:p>
      <w:pPr>
        <w:pStyle w:val="Normal"/>
        <w:ind w:left="0" w:right="0" w:first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232"/>
        <w:jc w:val="both"/>
        <w:rPr/>
      </w:pPr>
      <w:r>
        <w:rPr>
          <w:b/>
        </w:rPr>
        <w:t>Экономико-</w:t>
      </w:r>
      <w:r>
        <w:rPr/>
        <w:t xml:space="preserve">статистический обзор "О состоянии экологии в Калужской области" / Территориальный орган Федеральной службы государственной статистики по Калужской области. – Калуга : Росстат, 2011. - 10 с. </w:t>
      </w:r>
    </w:p>
    <w:p>
      <w:pPr>
        <w:pStyle w:val="Normal"/>
        <w:ind w:left="0" w:right="0" w:firstLine="232"/>
        <w:jc w:val="both"/>
        <w:rPr/>
      </w:pPr>
      <w:r>
        <w:rPr/>
        <w:tab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p>
      <w:pPr>
        <w:pStyle w:val="Normal"/>
        <w:ind w:left="0" w:right="0" w:firstLine="232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8419" w:h="11906"/>
      <w:pgMar w:left="907" w:right="9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6170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6170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9:00Z</dcterms:created>
  <dc:creator>eko</dc:creator>
  <dc:description/>
  <dc:language>en-US</dc:language>
  <cp:lastModifiedBy>eko</cp:lastModifiedBy>
  <cp:lastPrinted>2013-11-12T09:41:00Z</cp:lastPrinted>
  <dcterms:modified xsi:type="dcterms:W3CDTF">2014-02-03T07:19:00Z</dcterms:modified>
  <cp:revision>136</cp:revision>
  <dc:subject/>
  <dc:title>20</dc:title>
</cp:coreProperties>
</file>