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4"/>
          <w:szCs w:val="24"/>
        </w:rPr>
      </w:pPr>
      <w:r>
        <w:rPr>
          <w:b/>
          <w:sz w:val="24"/>
          <w:szCs w:val="24"/>
        </w:rPr>
      </w:r>
    </w:p>
    <w:p>
      <w:pPr>
        <w:pStyle w:val="Style15"/>
        <w:jc w:val="center"/>
        <w:rPr>
          <w:b/>
          <w:b/>
          <w:sz w:val="24"/>
          <w:szCs w:val="24"/>
        </w:rPr>
      </w:pPr>
      <w:r>
        <w:rPr>
          <w:b/>
          <w:sz w:val="24"/>
          <w:szCs w:val="24"/>
        </w:rPr>
        <w:t>КАЛУЖСКАЯ ОБЛАСТНАЯ НАУЧНАЯ БИБЛИОТЕКА</w:t>
      </w:r>
    </w:p>
    <w:p>
      <w:pPr>
        <w:pStyle w:val="Style15"/>
        <w:jc w:val="center"/>
        <w:rPr>
          <w:b/>
          <w:b/>
          <w:sz w:val="24"/>
          <w:szCs w:val="24"/>
        </w:rPr>
      </w:pPr>
      <w:r>
        <w:rPr>
          <w:b/>
          <w:sz w:val="24"/>
          <w:szCs w:val="24"/>
        </w:rPr>
        <w:t>ИМЕНИ В.Г. БЕЛИНСКОГО</w:t>
      </w:r>
    </w:p>
    <w:p>
      <w:pPr>
        <w:pStyle w:val="Style15"/>
        <w:jc w:val="center"/>
        <w:rPr>
          <w:b/>
          <w:b/>
          <w:sz w:val="24"/>
          <w:szCs w:val="24"/>
        </w:rPr>
      </w:pPr>
      <w:r>
        <w:rPr>
          <w:b/>
          <w:sz w:val="24"/>
          <w:szCs w:val="24"/>
        </w:rPr>
      </w:r>
    </w:p>
    <w:p>
      <w:pPr>
        <w:pStyle w:val="Style15"/>
        <w:rPr>
          <w:b/>
          <w:b/>
        </w:rPr>
      </w:pPr>
      <w:r>
        <w:rPr>
          <w:b/>
        </w:rPr>
        <w:drawing>
          <wp:inline distT="0" distB="0" distL="0" distR="0">
            <wp:extent cx="6092825" cy="697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92825" cy="6979285"/>
                    </a:xfrm>
                    <a:prstGeom prst="rect">
                      <a:avLst/>
                    </a:prstGeom>
                  </pic:spPr>
                </pic:pic>
              </a:graphicData>
            </a:graphic>
          </wp:inline>
        </w:drawing>
      </w:r>
    </w:p>
    <w:p>
      <w:pPr>
        <w:pStyle w:val="Style15"/>
        <w:rPr>
          <w:b/>
          <w:b/>
        </w:rPr>
      </w:pPr>
      <w:r>
        <w:rPr>
          <w:b/>
        </w:rPr>
      </w:r>
    </w:p>
    <w:p>
      <w:pPr>
        <w:pStyle w:val="Style15"/>
        <w:jc w:val="center"/>
        <w:rPr>
          <w:b/>
          <w:b/>
          <w:i/>
          <w:i/>
          <w:sz w:val="36"/>
          <w:szCs w:val="36"/>
        </w:rPr>
      </w:pPr>
      <w:r>
        <w:rPr>
          <w:b/>
          <w:i/>
          <w:sz w:val="36"/>
          <w:szCs w:val="36"/>
        </w:rPr>
      </w:r>
    </w:p>
    <w:p>
      <w:pPr>
        <w:pStyle w:val="Style15"/>
        <w:jc w:val="center"/>
        <w:rPr/>
      </w:pPr>
      <w:r>
        <w:rPr>
          <w:b/>
          <w:i/>
          <w:sz w:val="36"/>
          <w:szCs w:val="36"/>
        </w:rPr>
        <w:t xml:space="preserve">КАЛЕНДАРЬ ПАМЯТНЫХ ДАТ И СОБЫТИЙ ПО КАЛУЖСКОЙ ОБЛАСТИ </w:t>
      </w:r>
    </w:p>
    <w:p>
      <w:pPr>
        <w:pStyle w:val="Style15"/>
        <w:jc w:val="center"/>
        <w:rPr>
          <w:b/>
          <w:b/>
          <w:i/>
          <w:i/>
          <w:sz w:val="36"/>
          <w:szCs w:val="36"/>
        </w:rPr>
      </w:pPr>
      <w:r>
        <w:rPr>
          <w:b/>
          <w:i/>
          <w:sz w:val="36"/>
          <w:szCs w:val="36"/>
        </w:rPr>
        <w:t>2012 год</w:t>
      </w:r>
    </w:p>
    <w:p>
      <w:pPr>
        <w:pStyle w:val="Style15"/>
        <w:jc w:val="center"/>
        <w:rPr>
          <w:b/>
          <w:b/>
          <w:i/>
          <w:i/>
          <w:sz w:val="24"/>
          <w:szCs w:val="24"/>
        </w:rPr>
      </w:pPr>
      <w:r>
        <w:rPr>
          <w:b/>
          <w:i/>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t>Калуга</w:t>
      </w:r>
    </w:p>
    <w:p>
      <w:pPr>
        <w:pStyle w:val="Style15"/>
        <w:jc w:val="center"/>
        <w:rPr>
          <w:b/>
          <w:b/>
          <w:sz w:val="24"/>
          <w:szCs w:val="24"/>
        </w:rPr>
      </w:pPr>
      <w:r>
        <w:rPr>
          <w:b/>
          <w:sz w:val="24"/>
          <w:szCs w:val="24"/>
        </w:rPr>
        <w:t>2011</w:t>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t>КАЛУЖСКАЯ ОБЛАСТНАЯ НАУЧНАЯ БИБЛИОТЕКА</w:t>
      </w:r>
    </w:p>
    <w:p>
      <w:pPr>
        <w:pStyle w:val="Style15"/>
        <w:jc w:val="center"/>
        <w:rPr>
          <w:b/>
          <w:b/>
          <w:sz w:val="24"/>
          <w:szCs w:val="24"/>
        </w:rPr>
      </w:pPr>
      <w:r>
        <w:rPr>
          <w:b/>
          <w:sz w:val="24"/>
          <w:szCs w:val="24"/>
        </w:rPr>
        <w:t>ИМЕНИ В.Г. БЕЛИНСКОГО</w:t>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t>КРАЕВЕДЧЕСКИЙ ОТДЕЛ</w:t>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pPr>
      <w:r>
        <w:rPr>
          <w:b/>
          <w:i/>
          <w:sz w:val="36"/>
          <w:szCs w:val="36"/>
        </w:rPr>
        <w:t xml:space="preserve">КАЛЕНДАРЬ ПАМЯТНЫХ ДАТ И СОБЫТИЙ ПО КАЛУЖСКОЙ ОБЛАСТИ </w:t>
      </w:r>
    </w:p>
    <w:p>
      <w:pPr>
        <w:pStyle w:val="Style15"/>
        <w:jc w:val="center"/>
        <w:rPr>
          <w:b/>
          <w:b/>
          <w:i/>
          <w:i/>
          <w:sz w:val="36"/>
          <w:szCs w:val="36"/>
        </w:rPr>
      </w:pPr>
      <w:r>
        <w:rPr>
          <w:b/>
          <w:i/>
          <w:sz w:val="36"/>
          <w:szCs w:val="36"/>
        </w:rPr>
        <w:t>2012 год</w:t>
      </w:r>
    </w:p>
    <w:p>
      <w:pPr>
        <w:pStyle w:val="Style15"/>
        <w:jc w:val="center"/>
        <w:rPr>
          <w:b/>
          <w:b/>
          <w:i/>
          <w:i/>
          <w:sz w:val="24"/>
          <w:szCs w:val="24"/>
        </w:rPr>
      </w:pPr>
      <w:r>
        <w:rPr>
          <w:b/>
          <w:i/>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t>Калуга</w:t>
      </w:r>
    </w:p>
    <w:p>
      <w:pPr>
        <w:pStyle w:val="Style15"/>
        <w:jc w:val="center"/>
        <w:rPr>
          <w:b/>
          <w:b/>
          <w:sz w:val="24"/>
          <w:szCs w:val="24"/>
        </w:rPr>
      </w:pPr>
      <w:r>
        <w:rPr>
          <w:b/>
          <w:sz w:val="24"/>
          <w:szCs w:val="24"/>
        </w:rPr>
        <w:t>2011</w:t>
      </w:r>
    </w:p>
    <w:p>
      <w:pPr>
        <w:pStyle w:val="Style15"/>
        <w:jc w:val="center"/>
        <w:rPr>
          <w:b/>
          <w:b/>
          <w:sz w:val="24"/>
          <w:szCs w:val="24"/>
        </w:rPr>
      </w:pPr>
      <w:r>
        <w:rPr>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ставитель                           </w:t>
      </w:r>
      <w:r>
        <w:rPr>
          <w:rFonts w:cs="Times New Roman" w:ascii="Times New Roman" w:hAnsi="Times New Roman"/>
          <w:b/>
          <w:i/>
          <w:sz w:val="24"/>
          <w:szCs w:val="24"/>
        </w:rPr>
        <w:t>Т. Ф. Трегубова</w:t>
      </w:r>
    </w:p>
    <w:p>
      <w:pPr>
        <w:pStyle w:val="Style15"/>
        <w:ind w:firstLine="708"/>
        <w:jc w:val="both"/>
        <w:rPr>
          <w:rFonts w:ascii="Times New Roman" w:hAnsi="Times New Roman" w:cs="Times New Roman"/>
          <w:b/>
          <w:b/>
          <w:i/>
          <w:i/>
          <w:sz w:val="24"/>
          <w:szCs w:val="24"/>
        </w:rPr>
      </w:pPr>
      <w:r>
        <w:rPr>
          <w:rFonts w:cs="Times New Roman" w:ascii="Times New Roman" w:hAnsi="Times New Roman"/>
          <w:i/>
          <w:sz w:val="24"/>
          <w:szCs w:val="24"/>
        </w:rPr>
        <w:t xml:space="preserve">Редактор                                 </w:t>
      </w:r>
      <w:r>
        <w:rPr>
          <w:rFonts w:cs="Times New Roman" w:ascii="Times New Roman" w:hAnsi="Times New Roman"/>
          <w:b/>
          <w:i/>
          <w:sz w:val="24"/>
          <w:szCs w:val="24"/>
        </w:rPr>
        <w:t>Т</w:t>
      </w:r>
      <w:r>
        <w:rPr>
          <w:rFonts w:cs="Times New Roman" w:ascii="Times New Roman" w:hAnsi="Times New Roman"/>
          <w:i/>
          <w:sz w:val="24"/>
          <w:szCs w:val="24"/>
        </w:rPr>
        <w:t xml:space="preserve">. </w:t>
      </w:r>
      <w:r>
        <w:rPr>
          <w:rFonts w:cs="Times New Roman" w:ascii="Times New Roman" w:hAnsi="Times New Roman"/>
          <w:b/>
          <w:i/>
          <w:sz w:val="24"/>
          <w:szCs w:val="24"/>
        </w:rPr>
        <w:t>В. Никишина</w:t>
      </w:r>
    </w:p>
    <w:p>
      <w:pPr>
        <w:pStyle w:val="Style15"/>
        <w:tabs>
          <w:tab w:val="clear" w:pos="708"/>
          <w:tab w:val="left" w:pos="1260" w:leader="none"/>
        </w:tabs>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тветственный за выпуск    </w:t>
      </w:r>
      <w:r>
        <w:rPr>
          <w:rFonts w:cs="Times New Roman" w:ascii="Times New Roman" w:hAnsi="Times New Roman"/>
          <w:b/>
          <w:i/>
          <w:sz w:val="24"/>
          <w:szCs w:val="24"/>
        </w:rPr>
        <w:t>Н. В. Макарова</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7"/>
        <w:ind w:firstLine="720"/>
        <w:jc w:val="both"/>
        <w:rPr>
          <w:sz w:val="28"/>
          <w:szCs w:val="28"/>
        </w:rPr>
      </w:pPr>
      <w:r>
        <w:rPr>
          <w:sz w:val="28"/>
          <w:szCs w:val="28"/>
        </w:rPr>
        <w:t>Календарь памятных дат и событий по Калужской области включает сведения, опубликованные в печатных источниках. Издание не претендует на полный охват событий, отражает основные факты истории, политической, общественной и культурной жизни края.</w:t>
      </w:r>
    </w:p>
    <w:p>
      <w:pPr>
        <w:pStyle w:val="Style17"/>
        <w:ind w:firstLine="720"/>
        <w:jc w:val="both"/>
        <w:rPr>
          <w:sz w:val="28"/>
          <w:szCs w:val="28"/>
        </w:rPr>
      </w:pPr>
      <w:r>
        <w:rPr>
          <w:sz w:val="28"/>
          <w:szCs w:val="28"/>
        </w:rPr>
        <w:t>Даты перечислены в хронологической последовательности по месяцам и дням. Во второй части представлены события, хронология которых установлена в пределах года.</w:t>
      </w:r>
    </w:p>
    <w:p>
      <w:pPr>
        <w:pStyle w:val="Style17"/>
        <w:ind w:firstLine="720"/>
        <w:jc w:val="both"/>
        <w:rPr>
          <w:sz w:val="28"/>
          <w:szCs w:val="28"/>
        </w:rPr>
      </w:pPr>
      <w:r>
        <w:rPr>
          <w:sz w:val="28"/>
          <w:szCs w:val="28"/>
        </w:rPr>
        <w:t>Благодарим краеведов, работников библиотек, архивов и музеев, принявших участие в подготовке издания.</w:t>
      </w:r>
    </w:p>
    <w:p>
      <w:pPr>
        <w:pStyle w:val="Style17"/>
        <w:ind w:firstLine="720"/>
        <w:jc w:val="both"/>
        <w:rPr/>
      </w:pPr>
      <w:r>
        <w:rPr>
          <w:sz w:val="28"/>
          <w:szCs w:val="28"/>
        </w:rPr>
        <w:t>Предложения, дополнения и замечания ждем по адресу:</w:t>
      </w:r>
    </w:p>
    <w:p>
      <w:pPr>
        <w:pStyle w:val="Style17"/>
        <w:ind w:firstLine="720"/>
        <w:jc w:val="both"/>
        <w:rPr>
          <w:sz w:val="28"/>
          <w:szCs w:val="28"/>
        </w:rPr>
      </w:pPr>
      <w:r>
        <w:rPr>
          <w:sz w:val="28"/>
          <w:szCs w:val="28"/>
        </w:rPr>
        <w:t>248600, г. Калуга, ул. Луначарского, 6. Краеведческий отдел.</w:t>
      </w:r>
    </w:p>
    <w:p>
      <w:pPr>
        <w:pStyle w:val="Style17"/>
        <w:ind w:firstLine="720"/>
        <w:jc w:val="both"/>
        <w:rPr>
          <w:sz w:val="28"/>
          <w:szCs w:val="28"/>
        </w:rPr>
      </w:pPr>
      <w:r>
        <w:rPr>
          <w:sz w:val="28"/>
          <w:szCs w:val="28"/>
          <w:lang w:val="en-US"/>
        </w:rPr>
        <w:t>Belin</w:t>
      </w:r>
      <w:r>
        <w:rPr>
          <w:sz w:val="28"/>
          <w:szCs w:val="28"/>
        </w:rPr>
        <w:t>-</w:t>
      </w:r>
      <w:r>
        <w:rPr>
          <w:sz w:val="28"/>
          <w:szCs w:val="28"/>
          <w:lang w:val="en-US"/>
        </w:rPr>
        <w:t>kray</w:t>
      </w:r>
      <w:r>
        <w:rPr>
          <w:sz w:val="28"/>
          <w:szCs w:val="28"/>
        </w:rPr>
        <w:t>@</w:t>
      </w:r>
      <w:r>
        <w:rPr>
          <w:sz w:val="28"/>
          <w:szCs w:val="28"/>
          <w:lang w:val="en-US"/>
        </w:rPr>
        <w:t>mail</w:t>
      </w:r>
      <w:r>
        <w:rPr>
          <w:sz w:val="28"/>
          <w:szCs w:val="28"/>
        </w:rPr>
        <w:t>.</w:t>
      </w:r>
      <w:r>
        <w:rPr>
          <w:sz w:val="28"/>
          <w:szCs w:val="28"/>
          <w:lang w:val="en-US"/>
        </w:rPr>
        <w:t>ru</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Калужская областная научная библиотека им. В. Г. Белинск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
    </w:p>
    <w:p>
      <w:pPr>
        <w:pStyle w:val="Style15"/>
        <w:rPr/>
      </w:pPr>
      <w:r>
        <w:rPr/>
      </w:r>
    </w:p>
    <w:p>
      <w:pPr>
        <w:pStyle w:val="Style15"/>
        <w:rPr/>
      </w:pPr>
      <w:r>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ЯНВАРЬ</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 70 лет назад (2.01.1942) советские войска освободили город Малоярославец и Малоярославецкий район Калужской области от гитлеровских захватчиков. Начало оккупации – 11-18 октября 1941 года.</w:t>
      </w:r>
    </w:p>
    <w:p>
      <w:pPr>
        <w:pStyle w:val="Style15"/>
        <w:jc w:val="both"/>
        <w:rPr/>
      </w:pPr>
      <w:r>
        <w:rPr>
          <w:rFonts w:cs="Times New Roman" w:ascii="Times New Roman" w:hAnsi="Times New Roman"/>
          <w:i/>
          <w:sz w:val="28"/>
          <w:szCs w:val="28"/>
        </w:rPr>
        <w:t>(См.: Малоярославец в годы Великой Отечественной войны 1941-1945 гг. // Малоярославец. История и современность.- Калуга, 2002.- С.183-200; Романова Т.В. Даты начала временной фашистской оккупации и полного освобождения Красной Армией районных центров и территории районов Калужской области // Калужские рубежи. - Калуга: Золотая аллея, 2003.- С.316-31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 70 лет назад в городе Жукове с воинскими почестями похоронен </w:t>
      </w:r>
      <w:r>
        <w:rPr>
          <w:rFonts w:cs="Times New Roman" w:ascii="Times New Roman" w:hAnsi="Times New Roman"/>
          <w:b/>
          <w:sz w:val="28"/>
          <w:szCs w:val="28"/>
        </w:rPr>
        <w:t xml:space="preserve">Михаил Алексеевич Гурьянов </w:t>
      </w:r>
      <w:r>
        <w:rPr>
          <w:rFonts w:cs="Times New Roman" w:ascii="Times New Roman" w:hAnsi="Times New Roman"/>
          <w:sz w:val="28"/>
          <w:szCs w:val="28"/>
        </w:rPr>
        <w:t xml:space="preserve">(1903-1942). 16 февраля 1942 года комиссар Угодско-Заводского партизанского отряда М.А. Гурьянов был удостоен звания Героя Советского Союза. Его имя носят улицы в Москве, Калуге, Обнинске.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Калуга: Золотая аллея, 2000.- С.97-99; Калужская область в Великой Отечественной войне: указатель лит. / Сост. Т.Ф. Трегубова и др.- Калуга: Изд-во Н.Ф. Бочкаревой, 2005.- Вып.2.- С.148-149.)</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 70 лет назад (4.01.1942) советские войска освободили город Боровск и Боровский район от гитлеровских захватчиков. Начало оккупации - 10-14 октября 1941 года.</w:t>
      </w:r>
    </w:p>
    <w:p>
      <w:pPr>
        <w:pStyle w:val="Style15"/>
        <w:jc w:val="both"/>
        <w:rPr/>
      </w:pPr>
      <w:r>
        <w:rPr>
          <w:rFonts w:cs="Times New Roman" w:ascii="Times New Roman" w:hAnsi="Times New Roman"/>
          <w:i/>
          <w:sz w:val="28"/>
          <w:szCs w:val="28"/>
        </w:rPr>
        <w:t>(См.: Романова Т.В. Даты начала временной фашистской оккупации и полного освобождения Красной Армией районных центров и территории районов Калужской области // Калужские рубежи.- Калуга: Золотая аллея, 2003.- С.316-31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 95 лет назад в деревне Юрьевка (ныне в составе Калуги) родился </w:t>
      </w:r>
      <w:r>
        <w:rPr>
          <w:rFonts w:cs="Times New Roman" w:ascii="Times New Roman" w:hAnsi="Times New Roman"/>
          <w:b/>
          <w:sz w:val="28"/>
          <w:szCs w:val="28"/>
        </w:rPr>
        <w:t>Петр Семенович Анисимов</w:t>
      </w:r>
      <w:r>
        <w:rPr>
          <w:rFonts w:cs="Times New Roman" w:ascii="Times New Roman" w:hAnsi="Times New Roman"/>
          <w:sz w:val="28"/>
          <w:szCs w:val="28"/>
        </w:rPr>
        <w:t xml:space="preserve">(1917-1995), Герой Советского Союза (23.10.1943). Рядовой стрелкового полка Анисимов в сентябре 1943 года был участником героического десанта на переправе через Днепр. Умер 22 октября 1995 года, похоронен в Калуге на Пятницком кладбище.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 Калуга: Золотая аллея, 2000. - С. 23-24.)</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 125 лет назад (1887) в Калуге состоялось торжественное открытие городского водопровода, построенного в 1886 году, 14 декабря вода была пущена в сеть. "Во всей России было всего около 75 водопроводов, так что Калужский – является одним из старейших".</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Вусович Ю.А. Калужский горводопровод за 50 лет его существования (1886-1936).- Калуга, 1937.- С.3; Малинин Д.И. Опыт исторического путеводителя по Калуге и главнейшим центрам губернии. - Калуга, 1992. - С.125.)</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 90 лет назад в деревне Марьино (ныне в составе Калуги) родился </w:t>
      </w:r>
      <w:r>
        <w:rPr>
          <w:rFonts w:cs="Times New Roman" w:ascii="Times New Roman" w:hAnsi="Times New Roman"/>
          <w:b/>
          <w:sz w:val="28"/>
          <w:szCs w:val="28"/>
        </w:rPr>
        <w:t>Николай Иванович Носков</w:t>
      </w:r>
      <w:r>
        <w:rPr>
          <w:rFonts w:cs="Times New Roman" w:ascii="Times New Roman" w:hAnsi="Times New Roman"/>
          <w:sz w:val="28"/>
          <w:szCs w:val="28"/>
        </w:rPr>
        <w:t xml:space="preserve"> (1922-1971), Герой Советского Союза (27.06.1945), командир эскадрильи 142-го гвардейского штурмового авиационного полка. После войны полковник Н.И. Носков жил в Москве, умер 28 сентября 1971 года.</w:t>
      </w:r>
    </w:p>
    <w:p>
      <w:pPr>
        <w:pStyle w:val="Style15"/>
        <w:jc w:val="both"/>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Калуга: Золотая аллея, 2000.- С.268-269.)</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 70 лет назад (06.01.1942) советские войска освободили от гитлеровских захватчиков поселок Думиничи Калужской области. 23 января 1942 года Думиничи вновь был оккупирован. Полное освобождение наступило 2 апреля 1942 года. Начало оккупации - 5 октября 1941 года.</w:t>
      </w:r>
    </w:p>
    <w:p>
      <w:pPr>
        <w:pStyle w:val="Style15"/>
        <w:jc w:val="both"/>
        <w:rPr/>
      </w:pPr>
      <w:r>
        <w:rPr>
          <w:rFonts w:cs="Times New Roman" w:ascii="Times New Roman" w:hAnsi="Times New Roman"/>
          <w:i/>
          <w:sz w:val="28"/>
          <w:szCs w:val="28"/>
        </w:rPr>
        <w:t>(См.: Романова Т.В. Даты начала временной фашистской оккупации и полного освобождения Красной Армией районных центров и территории районов Калужской области // Калужские рубежи.- Калуга: Золотая аллея, 2003.- С.316-31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 70 лет назад (06.01.1942) советские войска освободили город Мещовск и Мещовский район (6-13.01.1942) Калужской области от гитлеровских захватчиков. Начало оккупации - 7 октября 1941 года.</w:t>
      </w:r>
    </w:p>
    <w:p>
      <w:pPr>
        <w:pStyle w:val="Style15"/>
        <w:jc w:val="both"/>
        <w:rPr/>
      </w:pPr>
      <w:r>
        <w:rPr>
          <w:rFonts w:cs="Times New Roman" w:ascii="Times New Roman" w:hAnsi="Times New Roman"/>
          <w:i/>
          <w:sz w:val="28"/>
          <w:szCs w:val="28"/>
        </w:rPr>
        <w:t>(См.: Романова Т.В. Даты начала временной фашистской оккупации и полного освобождения Красной Армией районных центров и территории районов Калужской области // Калужские рубежи.- Калуга: Золотая аллея, 2003.- С.316-31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0"/>
        </w:numPr>
        <w:ind w:left="0" w:hanging="0"/>
        <w:jc w:val="both"/>
        <w:rPr>
          <w:i/>
          <w:i/>
          <w:sz w:val="28"/>
          <w:szCs w:val="28"/>
        </w:rPr>
      </w:pPr>
      <w:r>
        <w:rPr>
          <w:b/>
          <w:sz w:val="28"/>
          <w:szCs w:val="28"/>
        </w:rPr>
        <w:t xml:space="preserve">6 </w:t>
      </w:r>
      <w:r>
        <w:rPr>
          <w:sz w:val="28"/>
          <w:szCs w:val="28"/>
        </w:rPr>
        <w:t>-</w:t>
      </w:r>
      <w:r>
        <w:rPr>
          <w:b/>
          <w:sz w:val="28"/>
          <w:szCs w:val="28"/>
        </w:rPr>
        <w:t xml:space="preserve"> </w:t>
      </w:r>
      <w:r>
        <w:rPr>
          <w:sz w:val="28"/>
          <w:szCs w:val="28"/>
        </w:rPr>
        <w:t>75 лет (1937)  Людиновская газета носит название «Людиновский рабочий».  (</w:t>
      </w:r>
      <w:r>
        <w:rPr>
          <w:i/>
          <w:sz w:val="28"/>
          <w:szCs w:val="28"/>
        </w:rPr>
        <w:t>См.:</w:t>
      </w:r>
      <w:r>
        <w:rPr>
          <w:b/>
          <w:i/>
          <w:sz w:val="28"/>
          <w:szCs w:val="28"/>
        </w:rPr>
        <w:t xml:space="preserve"> </w:t>
      </w:r>
      <w:r>
        <w:rPr>
          <w:i/>
          <w:sz w:val="28"/>
          <w:szCs w:val="28"/>
        </w:rPr>
        <w:t>Миланов И. Всегда в строю [Текст]/И. Миланов // Людиновский рабочий. – 1998. – 10 октября. – С.3; Людиновские памятные даты на 2012 год: Календарь событий / Сост. С.А. Сорокодумова.- [Людиново, 2011].)</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 110 лет назад родился </w:t>
      </w:r>
      <w:r>
        <w:rPr>
          <w:rFonts w:cs="Times New Roman" w:ascii="Times New Roman" w:hAnsi="Times New Roman"/>
          <w:b/>
          <w:sz w:val="28"/>
          <w:szCs w:val="28"/>
        </w:rPr>
        <w:t>Ефим Ильич Осипенко</w:t>
      </w:r>
      <w:r>
        <w:rPr>
          <w:rFonts w:cs="Times New Roman" w:ascii="Times New Roman" w:hAnsi="Times New Roman"/>
          <w:sz w:val="28"/>
          <w:szCs w:val="28"/>
        </w:rPr>
        <w:t xml:space="preserve"> (1902-1982), награжден медалью "Партизану Отечественной войны" I степени N 000001. 14 мая 1985 года участнику партизанского движения в годы Великой Отечественной войны Е.И. Осипенко открыт памятник в Сухиничах.</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Логвинов Н. Партизанская медаль N 000001// Знамя. - 1960. - 12 мая; Калужская область в Великой Отечественной войне. 1941-1945: указатель лит. / Сост. Т.Ф. Трегубова и др.- Калуга: Изд-во Н.Ф. Бочкаревой, 2005.- С.300.)</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 100 лет назад (1912 (26.12.1911) в селе Васцы Мещовского уезда открыта библиотека-читальня попечительства о народной трезвост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орозова Г.М. История библиотечного дела в Калужском крае: краткие очерки. - Калуга, 1991. - Вып. 1. С.69.)</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 90 лет назад в деревне Голодское Перемышльского района родился </w:t>
      </w:r>
      <w:r>
        <w:rPr>
          <w:rFonts w:cs="Times New Roman" w:ascii="Times New Roman" w:hAnsi="Times New Roman"/>
          <w:b/>
          <w:sz w:val="28"/>
          <w:szCs w:val="28"/>
        </w:rPr>
        <w:t>Николай Николаевич Харитонов</w:t>
      </w:r>
      <w:r>
        <w:rPr>
          <w:rFonts w:cs="Times New Roman" w:ascii="Times New Roman" w:hAnsi="Times New Roman"/>
          <w:sz w:val="28"/>
          <w:szCs w:val="28"/>
        </w:rPr>
        <w:t xml:space="preserve"> (1922-1991), Герой Советского Союза (19.08.1944). Совершил 290 боевых вылетов, последние из которых прошли в боях за Берлин. В день авиации 1961 года Герой войны участвовал в мирном воздушном параде и был ведущим отряда мощных сверхзвуковых машин. Умер 26 мая 1991 года, похоронен на Долгопрудненском кладбище в Москв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ленков К.А., Романова Т.В., Хромиенков Н.А. Калужане   - Герои Светского Союза, Герои России.- Калуга: Золотая аллея, 2000. - С. 423- 424; Калужская область в Великой Отечественной войне: указатель лит. / Сост. Т.Ф. Трегубова и др.- Калуга: Изд-во Н.Ф. Бочкаревой, 2005. - С.183.)</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 70 лет назад (09.01.1942) советские войска освободили от гитлеровских захватчиков город Мосальск Калужской области. Начало оккупации - 5 октября 1941 го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Романова Т.В. Даты начала временной фашистской оккупации и полного освобождения Красной Армией районных центров и территории районов Калужской области // Калужские рубежи.- Калуга: Золотая аллея, 2003.-  С.316-31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 70 лет назад (9-11.01.1942) советские войска освободили от гитлеровских захватчиков город Людиново и железнодорожный узел Тихонова Пустынь. Начало оккупации - 4 октября 1941 года. 17 января 1942 года город Людиново вновь был захвачен фашистами, полное освобождение наступило 9 сентября 1943 го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Романова Т.В. Даты начала временной фашистской оккупации и полного освобождения Красной Армией районных центров и территории районов Калужской области // Калужские рубежи.- Калуга: Золотая аллея, 2003.- С.316-31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w:t>
      </w:r>
      <w:r>
        <w:rPr>
          <w:rFonts w:cs="Times New Roman" w:ascii="Times New Roman" w:hAnsi="Times New Roman"/>
          <w:sz w:val="28"/>
          <w:szCs w:val="28"/>
        </w:rPr>
        <w:t xml:space="preserve"> - 105 лет назад (1907) в Калуге открылась библиотека при Губернской земской управ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орозова Г.М. История библиотечного дела в Калужском крае.- Калуга, 1991.- С.6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 - 70 лет назад (11.01.1942) советские войска освободили село Барятино Калужской области от гитлеровских захватчиков. Начало оккупации - 4 октября 1941 го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Романова Т.В. Даты начала временной фашистской оккупации и полного освобождения Красной Армией районных центров и территории районов Калужской области // Калужские рубежи.- Калуга: Золотая аллея, 2003.- С.316-31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 - 70 лет назад (11.01.1942) советские войска освободили от гитлеровских захватчиков город Киров Калужской области. Начало оккупации - 4 октября 1941 года.</w:t>
      </w:r>
    </w:p>
    <w:p>
      <w:pPr>
        <w:pStyle w:val="Style15"/>
        <w:jc w:val="both"/>
        <w:rPr/>
      </w:pPr>
      <w:r>
        <w:rPr>
          <w:rFonts w:cs="Times New Roman" w:ascii="Times New Roman" w:hAnsi="Times New Roman"/>
          <w:i/>
          <w:sz w:val="28"/>
          <w:szCs w:val="28"/>
        </w:rPr>
        <w:t xml:space="preserve">(См.: Романова Т.В. Даты начала временной фашистской оккупации и полного освобождения Красной Армией районных центров и территории районов Калужской области // Калужские рубежи.- Калуга: Золотая аллея, 2003.- С.316-317 </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 - 10 лет назад (2002) в микрорайоне Правобережье города Калуги открылась новая детская школа искусств </w:t>
      </w:r>
      <w:r>
        <w:rPr>
          <w:rFonts w:cs="Times New Roman" w:ascii="Times New Roman" w:hAnsi="Times New Roman"/>
          <w:sz w:val="28"/>
          <w:szCs w:val="28"/>
          <w:lang w:val="en-US"/>
        </w:rPr>
        <w:t>N</w:t>
      </w:r>
      <w:r>
        <w:rPr>
          <w:rFonts w:cs="Times New Roman" w:ascii="Times New Roman" w:hAnsi="Times New Roman"/>
          <w:sz w:val="28"/>
          <w:szCs w:val="28"/>
        </w:rPr>
        <w:t>7.</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ий вестник.- 2002.- 11 янв.- С.1.-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12 </w:t>
      </w:r>
      <w:r>
        <w:rPr>
          <w:rFonts w:cs="Times New Roman" w:ascii="Times New Roman" w:hAnsi="Times New Roman"/>
          <w:sz w:val="28"/>
          <w:szCs w:val="28"/>
        </w:rPr>
        <w:t>- 110 лет назад (1902) в Угодском Заводе открылась бесплатная библиотека-читальн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Открытие бесплатной библиотеки-читальни в Угодском Заводе в январе 1902 г.] // КГВ.-1903.-23 сент.; Весть.- 1992.- 7 февр.)</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13 </w:t>
      </w:r>
      <w:r>
        <w:rPr>
          <w:rFonts w:cs="Times New Roman" w:ascii="Times New Roman" w:hAnsi="Times New Roman"/>
          <w:sz w:val="28"/>
          <w:szCs w:val="28"/>
        </w:rPr>
        <w:t xml:space="preserve">- 165 лет назад (1.01) 1847) в Калуге наследниками калужского книготорговца, купца </w:t>
      </w:r>
      <w:r>
        <w:rPr>
          <w:rFonts w:cs="Times New Roman" w:ascii="Times New Roman" w:hAnsi="Times New Roman"/>
          <w:b/>
          <w:sz w:val="28"/>
          <w:szCs w:val="28"/>
        </w:rPr>
        <w:t>Ивана Фомича Антипина</w:t>
      </w:r>
      <w:r>
        <w:rPr>
          <w:rFonts w:cs="Times New Roman" w:ascii="Times New Roman" w:hAnsi="Times New Roman"/>
          <w:sz w:val="28"/>
          <w:szCs w:val="28"/>
        </w:rPr>
        <w:t>, открыта библиотека по разрешению губернатора Николая Михайловича Смирнова (1807-1870).</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ий край: документы и материалы. - Тула: Приок. кн. изд-во, 1982. - Кн.2. - С. 65; Вновь открываемая библиотека для чтения купца Антипина // КГВ. - 1846. - 16 нояб.)</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 105 лет назад в поселке Каменка Сычевского района Смоленской области родился </w:t>
      </w:r>
      <w:r>
        <w:rPr>
          <w:rFonts w:cs="Times New Roman" w:ascii="Times New Roman" w:hAnsi="Times New Roman"/>
          <w:b/>
          <w:sz w:val="28"/>
          <w:szCs w:val="28"/>
        </w:rPr>
        <w:t>Василий Николаевич Цветков</w:t>
      </w:r>
      <w:r>
        <w:rPr>
          <w:rFonts w:cs="Times New Roman" w:ascii="Times New Roman" w:hAnsi="Times New Roman"/>
          <w:sz w:val="28"/>
          <w:szCs w:val="28"/>
        </w:rPr>
        <w:t xml:space="preserve"> (1907-1976), Заслуженный зоотехник России, Герой Социалистического Труда (22.03.1966), многолетний руководитель ведущего племзавода Калужской области "Кудиново" (Малоярославецкий р-н). Созданный В.Н. Цветковым племзавод носит его имя. Памятник В.Н. Цветкову установлен на его могиле у въезда в племзавод (по трассе Малоярославец – Юхнов).</w:t>
      </w:r>
    </w:p>
    <w:p>
      <w:pPr>
        <w:pStyle w:val="Style15"/>
        <w:jc w:val="both"/>
        <w:rPr/>
      </w:pPr>
      <w:r>
        <w:rPr>
          <w:rFonts w:cs="Times New Roman" w:ascii="Times New Roman" w:hAnsi="Times New Roman"/>
          <w:i/>
          <w:sz w:val="28"/>
          <w:szCs w:val="28"/>
        </w:rPr>
        <w:t>(См.: Калужская энциклопедия. - 2-е изд., перераб. и доп. - Калуга: Изд-во Н.Ф. Бочкаревой, 2005. - С.454; Гордость земли Калужской: биобиблиогр. указ. - Калуга, 1975. - С.39-40.)</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 70 лет назад (14.01.1942) советские войска освободили город Медынь и Медынский район Калужской области от гитлеровских захватчиков. Начало оккупации - 10-12 октября 1941 года.</w:t>
      </w:r>
    </w:p>
    <w:p>
      <w:pPr>
        <w:pStyle w:val="Style15"/>
        <w:jc w:val="both"/>
        <w:rPr/>
      </w:pPr>
      <w:r>
        <w:rPr>
          <w:rFonts w:cs="Times New Roman" w:ascii="Times New Roman" w:hAnsi="Times New Roman"/>
          <w:i/>
          <w:sz w:val="28"/>
          <w:szCs w:val="28"/>
        </w:rPr>
        <w:t>(См.: Романова Т.В. Даты начала временной фашистской оккупации и полного освобождения Красной Армией районных центров и территории районов Калужской области // Калужские рубежи.- Калуга: Золотая аллея, 2003.- С.316-31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5</w:t>
      </w:r>
      <w:r>
        <w:rPr>
          <w:rFonts w:cs="Times New Roman" w:ascii="Times New Roman" w:hAnsi="Times New Roman"/>
          <w:sz w:val="28"/>
          <w:szCs w:val="28"/>
        </w:rPr>
        <w:t xml:space="preserve"> - 90 лет назад в селе Побужье Хвастовичского района родился </w:t>
      </w:r>
      <w:r>
        <w:rPr>
          <w:rFonts w:cs="Times New Roman" w:ascii="Times New Roman" w:hAnsi="Times New Roman"/>
          <w:b/>
          <w:sz w:val="28"/>
          <w:szCs w:val="28"/>
        </w:rPr>
        <w:t>Николай Николаевич Симоненков</w:t>
      </w:r>
      <w:r>
        <w:rPr>
          <w:rFonts w:cs="Times New Roman" w:ascii="Times New Roman" w:hAnsi="Times New Roman"/>
          <w:sz w:val="28"/>
          <w:szCs w:val="28"/>
        </w:rPr>
        <w:t xml:space="preserve"> (1922-1960), Герой Советского Союза (29.06.1945). Похоронен в Загорске, там его именем названа улица, на доме, где он жил, установлена мемориальная доск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Калуга: Золотая аллея, 2000.- С.358-359.)</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16 </w:t>
      </w:r>
      <w:r>
        <w:rPr>
          <w:rFonts w:cs="Times New Roman" w:ascii="Times New Roman" w:hAnsi="Times New Roman"/>
          <w:sz w:val="28"/>
          <w:szCs w:val="28"/>
        </w:rPr>
        <w:t xml:space="preserve">- 60 лет назад в Калуге родился </w:t>
      </w:r>
      <w:r>
        <w:rPr>
          <w:rFonts w:cs="Times New Roman" w:ascii="Times New Roman" w:hAnsi="Times New Roman"/>
          <w:b/>
          <w:sz w:val="28"/>
          <w:szCs w:val="28"/>
        </w:rPr>
        <w:t>Сергей Павлович Козлов</w:t>
      </w:r>
      <w:r>
        <w:rPr>
          <w:rFonts w:cs="Times New Roman" w:ascii="Times New Roman" w:hAnsi="Times New Roman"/>
          <w:sz w:val="28"/>
          <w:szCs w:val="28"/>
        </w:rPr>
        <w:t xml:space="preserve"> (1952-1993), Герой Советского Союза (28.04.1980), командир десантно-штурмового батальона, участник войны в Афганистане. Звезду Героя за мужество и героизм он получил в Кабуле. Умер 25 апреля 1993 года в городе Виноградов в Закарпатье. 11 мая 1999 года С.П. Козлов удостоен звания Почетный гражданин города Калуги (посмертно). В Центральном музее Вооруженных Сил представлены его личные вещи и оружи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 Калуга: Золотая аллея, 2000.- С.186-189.)</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7</w:t>
      </w:r>
      <w:r>
        <w:rPr>
          <w:rFonts w:cs="Times New Roman" w:ascii="Times New Roman" w:hAnsi="Times New Roman"/>
          <w:sz w:val="28"/>
          <w:szCs w:val="28"/>
        </w:rPr>
        <w:t xml:space="preserve"> - 45 лет назад (1967) начала работу первая краеведческая конференция Калужской области, организованная Московским филиалом Географического общества при Академии наук СССР, Калужским педагогическим институтом им. К.Э.Циолковского и Калужским областным краеведческим музеем.</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ервая краеведческая // Знамя. - 1967. - 28 янв.; Михалев М. Первая краеведческая: (17 янв. в КГПИ им. К.Э. Циолковского начала работу первая краеведческая конференция Калужской обл.) // Молодой ленинец. - 1967. - 20 ян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 235 лет назад (1777) основан Калужский Государственный драматический театр. Помещения театра неоднократно подвергались пожарам. Его новое современное здание построено в 1954-1957 гг. (Театральная пл.), архитекторы А.П. Максимов, Г.В. Неприенко. Современный Калужский драматический театр известен в России и за ее пределами. В 1997 году Главным режиссером театра стал </w:t>
      </w:r>
      <w:r>
        <w:rPr>
          <w:rFonts w:cs="Times New Roman" w:ascii="Times New Roman" w:hAnsi="Times New Roman"/>
          <w:b/>
          <w:sz w:val="28"/>
          <w:szCs w:val="28"/>
        </w:rPr>
        <w:t>Александр Плетнёв</w:t>
      </w:r>
      <w:r>
        <w:rPr>
          <w:rFonts w:cs="Times New Roman" w:ascii="Times New Roman" w:hAnsi="Times New Roman"/>
          <w:sz w:val="28"/>
          <w:szCs w:val="28"/>
        </w:rPr>
        <w:t>.</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алинин Д.И. Начало театра в Калуге.- Калуга, 1912; Калужский край: документы и материалы. - Калуга, 1976. - С. 282; Ефремова А. Счастливый билет в Калугу. Опыт Александра Плетнёва // Культура.- 2011.- 12 мая.- С.4.)</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19 </w:t>
      </w:r>
      <w:r>
        <w:rPr>
          <w:rFonts w:cs="Times New Roman" w:ascii="Times New Roman" w:hAnsi="Times New Roman"/>
          <w:sz w:val="28"/>
          <w:szCs w:val="28"/>
        </w:rPr>
        <w:t>- 70 лет назад (19.01.1942) советские войска освободили от гитлеровских захватчиков город Кондрово Калужской области. Начало оккупации - 10 октября 1941 го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Романова Т.В. Даты начала временной фашистской оккупации и полного освобождения Красной Армией районных центров и территории районов Калужской области // Калужские рубежи.- Калуга: Золотая аллея, 2003.- С.316-31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20</w:t>
      </w:r>
      <w:r>
        <w:rPr>
          <w:rFonts w:cs="Times New Roman" w:ascii="Times New Roman" w:hAnsi="Times New Roman"/>
          <w:sz w:val="28"/>
          <w:szCs w:val="28"/>
        </w:rPr>
        <w:t xml:space="preserve"> - 70 лет назад (20.01.1942) советские войска освободили Бабынинский район Калужской области от гитлеровских захватчиков. Начало оккупации - октябрь 1941 года.</w:t>
      </w:r>
    </w:p>
    <w:p>
      <w:pPr>
        <w:pStyle w:val="Style15"/>
        <w:jc w:val="both"/>
        <w:rPr/>
      </w:pPr>
      <w:r>
        <w:rPr>
          <w:rFonts w:cs="Times New Roman" w:ascii="Times New Roman" w:hAnsi="Times New Roman"/>
          <w:i/>
          <w:sz w:val="28"/>
          <w:szCs w:val="28"/>
        </w:rPr>
        <w:t>(См.: Романова Т.В. Даты начала временной фашистской оккупации и полного освобождения Красной Армией районных центров и территории районов Калужской области // Калужские рубежи.- Калуга: Золотая аллея, 2003.- С.316-31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20</w:t>
      </w:r>
      <w:r>
        <w:rPr>
          <w:rFonts w:cs="Times New Roman" w:ascii="Times New Roman" w:hAnsi="Times New Roman"/>
          <w:sz w:val="28"/>
          <w:szCs w:val="28"/>
        </w:rPr>
        <w:t xml:space="preserve"> - 55 лет назад (1957) в Калуге открылся кинотеатр "Спартак".</w:t>
      </w:r>
    </w:p>
    <w:p>
      <w:pPr>
        <w:pStyle w:val="Style15"/>
        <w:jc w:val="both"/>
        <w:rPr/>
      </w:pPr>
      <w:r>
        <w:rPr>
          <w:rFonts w:cs="Times New Roman" w:ascii="Times New Roman" w:hAnsi="Times New Roman"/>
          <w:i/>
          <w:sz w:val="28"/>
          <w:szCs w:val="28"/>
        </w:rPr>
        <w:t>(См.: Продувнов В. Это моя Калуга. - Калуга: Изд-во Н.Бочкаревой, 2000.- С.196.)</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20 </w:t>
      </w:r>
      <w:r>
        <w:rPr>
          <w:rFonts w:cs="Times New Roman" w:ascii="Times New Roman" w:hAnsi="Times New Roman"/>
          <w:sz w:val="28"/>
          <w:szCs w:val="28"/>
        </w:rPr>
        <w:t xml:space="preserve">- 55 лет назад (1957) в селе Ахлебинино Перемышльского района родился </w:t>
      </w:r>
      <w:r>
        <w:rPr>
          <w:rFonts w:cs="Times New Roman" w:ascii="Times New Roman" w:hAnsi="Times New Roman"/>
          <w:b/>
          <w:sz w:val="28"/>
          <w:szCs w:val="28"/>
        </w:rPr>
        <w:t>Юрий Васильевич Холопов</w:t>
      </w:r>
      <w:r>
        <w:rPr>
          <w:rFonts w:cs="Times New Roman" w:ascii="Times New Roman" w:hAnsi="Times New Roman"/>
          <w:sz w:val="28"/>
          <w:szCs w:val="28"/>
        </w:rPr>
        <w:t xml:space="preserve">, писатель-краевед, член Союза писателей России, журналист, лауреат Всероссийских и областных литературных конкурсов, автор многих краеведческих книг: «Одиссея лейтенанта Яновского» (1998), «Из рода Раковых» (2004), «Калужане – герои Крымской войны» (2008) и других .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исатели Калужской области: биогр. и библиогр. справочник.- Калуга: Золотая аллея, 2004.- С.119; Золотин А. Состоялся как поэт // Весть.- 2007.- 2 февр.-С.15; Матвеева А. И гимн Севастополя звучал // Весть.- 2008.- 19 март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2 </w:t>
      </w:r>
      <w:r>
        <w:rPr>
          <w:rFonts w:cs="Times New Roman" w:ascii="Times New Roman" w:hAnsi="Times New Roman"/>
          <w:sz w:val="28"/>
          <w:szCs w:val="28"/>
        </w:rPr>
        <w:t>- 70 лет назад (22.01.1942) советские войска освободили село Износки Калужской области от гитлеровских захватчиков. Начало оккупации - 7 октября 1941 года.</w:t>
      </w:r>
    </w:p>
    <w:p>
      <w:pPr>
        <w:pStyle w:val="Style15"/>
        <w:jc w:val="both"/>
        <w:rPr/>
      </w:pPr>
      <w:r>
        <w:rPr>
          <w:rFonts w:cs="Times New Roman" w:ascii="Times New Roman" w:hAnsi="Times New Roman"/>
          <w:i/>
          <w:sz w:val="28"/>
          <w:szCs w:val="28"/>
        </w:rPr>
        <w:t>(См.: Романова Т.В. Даты начала временной фашистской оккупации и полного освобождения Красной Армией районных центров и территории районов Калужской области // Калужские рубежи.- Калуга: Золотая аллея, 2003.- С.316-31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 70 лет назад (1942) группа чекистов отдельной мотострелковой бригады особого назначения (ОМСБОН) совершила подвиг у деревни Хлуднево Думиничского района. Для борьбы с отрядами ОМСБОН гитлеровцы снимали с фронта отдельные части. Во время боя погибли 22 воина, не отступив ни на шаг.</w:t>
      </w:r>
    </w:p>
    <w:p>
      <w:pPr>
        <w:pStyle w:val="Style15"/>
        <w:jc w:val="both"/>
        <w:rPr/>
      </w:pPr>
      <w:r>
        <w:rPr>
          <w:rFonts w:cs="Times New Roman" w:ascii="Times New Roman" w:hAnsi="Times New Roman"/>
          <w:i/>
          <w:sz w:val="28"/>
          <w:szCs w:val="28"/>
        </w:rPr>
        <w:t>(См.: Подвиг чекистов ОМСБОН // Калужская область в Великой Отечественной войне. 1941-1945: указатель литературы / Сост. Т.Ф. Трегубова и др.- Калуга: Изд-во Н.Ф. Бочкаревой, 2005.- С.83-85.)</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8400" w:leader="none"/>
        </w:tabs>
        <w:jc w:val="both"/>
        <w:rPr>
          <w:rFonts w:ascii="Times New Roman" w:hAnsi="Times New Roman" w:cs="Times New Roman"/>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 175 лет назад (12.01.) в городе Лихвин Калужской губернии в семье священника родился </w:t>
      </w:r>
      <w:r>
        <w:rPr>
          <w:rFonts w:cs="Times New Roman" w:ascii="Times New Roman" w:hAnsi="Times New Roman"/>
          <w:b/>
          <w:sz w:val="28"/>
          <w:szCs w:val="28"/>
        </w:rPr>
        <w:t>Василий Иванович Богданов</w:t>
      </w:r>
      <w:r>
        <w:rPr>
          <w:rFonts w:cs="Times New Roman" w:ascii="Times New Roman" w:hAnsi="Times New Roman"/>
          <w:sz w:val="28"/>
          <w:szCs w:val="28"/>
        </w:rPr>
        <w:t xml:space="preserve"> (1837-1886), поэт, автор известной песни "Дубинушка".</w:t>
      </w:r>
    </w:p>
    <w:p>
      <w:pPr>
        <w:pStyle w:val="Style15"/>
        <w:tabs>
          <w:tab w:val="clear" w:pos="708"/>
          <w:tab w:val="left" w:pos="8400" w:leader="none"/>
        </w:tabs>
        <w:jc w:val="both"/>
        <w:rPr>
          <w:rFonts w:ascii="Times New Roman" w:hAnsi="Times New Roman" w:cs="Times New Roman"/>
          <w:i/>
          <w:i/>
          <w:sz w:val="28"/>
          <w:szCs w:val="28"/>
        </w:rPr>
      </w:pPr>
      <w:r>
        <w:rPr>
          <w:rFonts w:cs="Times New Roman" w:ascii="Times New Roman" w:hAnsi="Times New Roman"/>
          <w:i/>
          <w:sz w:val="28"/>
          <w:szCs w:val="28"/>
        </w:rPr>
        <w:t>(См.: Русские писатели. 1800-1917: биогр. словарь.- М., 1989.-Т.1.- С. 298-299.)</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 140 лет назад родился </w:t>
      </w:r>
      <w:r>
        <w:rPr>
          <w:rFonts w:cs="Times New Roman" w:ascii="Times New Roman" w:hAnsi="Times New Roman"/>
          <w:b/>
          <w:sz w:val="28"/>
          <w:szCs w:val="28"/>
        </w:rPr>
        <w:t>Константин Федорович Богаевский</w:t>
      </w:r>
      <w:r>
        <w:rPr>
          <w:rFonts w:cs="Times New Roman" w:ascii="Times New Roman" w:hAnsi="Times New Roman"/>
          <w:sz w:val="28"/>
          <w:szCs w:val="28"/>
        </w:rPr>
        <w:t xml:space="preserve"> (24(12).01.1872-17.02.1943), живописец, пейзажист, Заслуженный деятель искусств (1933), ученик А.И. Куинджи. Неоднократно работал в Тарусе, здесь он написал несколько лучших картин: "Окрестности Тарусы", "Березовая роща" и др.</w:t>
      </w:r>
    </w:p>
    <w:p>
      <w:pPr>
        <w:pStyle w:val="Style15"/>
        <w:jc w:val="both"/>
        <w:rPr/>
      </w:pPr>
      <w:r>
        <w:rPr>
          <w:rFonts w:cs="Times New Roman" w:ascii="Times New Roman" w:hAnsi="Times New Roman"/>
          <w:i/>
          <w:sz w:val="28"/>
          <w:szCs w:val="28"/>
        </w:rPr>
        <w:t>(См.: Манин В.С. А.И. Куинджи и его школа. - Л., 1987.- С.91-95; Зайченко Н.В., Мольнар Н.Г. Русский Барбизон.- Калуга: Изд-во "Фридгельм", 2004. - С.7-8; Художники народов СССР: биобиблиогр. словарь.- М., 1970.- Т.1.- С.419-420.)</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26 </w:t>
      </w:r>
      <w:r>
        <w:rPr>
          <w:rFonts w:cs="Times New Roman" w:ascii="Times New Roman" w:hAnsi="Times New Roman"/>
          <w:sz w:val="28"/>
          <w:szCs w:val="28"/>
        </w:rPr>
        <w:t xml:space="preserve">- 235 лет назад (26(15).01.1777) в Калуге состоялось торжественное открытие Калужского наместничества. Первым генерал-губернатором был назначен </w:t>
      </w:r>
      <w:r>
        <w:rPr>
          <w:rFonts w:cs="Times New Roman" w:ascii="Times New Roman" w:hAnsi="Times New Roman"/>
          <w:b/>
          <w:sz w:val="28"/>
          <w:szCs w:val="28"/>
        </w:rPr>
        <w:t>Михаил Никитич Кречетников</w:t>
      </w:r>
      <w:r>
        <w:rPr>
          <w:rFonts w:cs="Times New Roman" w:ascii="Times New Roman" w:hAnsi="Times New Roman"/>
          <w:sz w:val="28"/>
          <w:szCs w:val="28"/>
        </w:rPr>
        <w:t xml:space="preserve"> (1729-9.05.1793), граф, сенатор. Указ Екатерины II об учреждении Калужского наместничества от 24 августа 1976 года гласит: " Мы, почитая за благо учредить вновь Калужскую губернию, повелеваем быть в ней 12-ти уездам...".</w:t>
      </w:r>
    </w:p>
    <w:p>
      <w:pPr>
        <w:pStyle w:val="Style15"/>
        <w:jc w:val="both"/>
        <w:rPr/>
      </w:pPr>
      <w:r>
        <w:rPr>
          <w:rFonts w:cs="Times New Roman" w:ascii="Times New Roman" w:hAnsi="Times New Roman"/>
          <w:i/>
          <w:sz w:val="28"/>
          <w:szCs w:val="28"/>
        </w:rPr>
        <w:t>(См.: Судебная власть Калужской области: история и современность.- Калуга: Изд-во" Полиграф-Информ", 2004.- С.17; Калужский край: документы и материалы.- Тула: Приок. кн. изд-во, 1976.- Кн.1.- С.143; Калужские губернаторы: Биобиблиогр. очерки.- Калуга: Золотая аллея, 2001.- 192 с., ил.)</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 10 лет назад (2002) открылся Музей истории развития музыкального образования Калужского областного музыкального колледжа имени Сергея Ивановича Танеева. Основателем и бессменным руководителем Музея был </w:t>
      </w:r>
      <w:r>
        <w:rPr>
          <w:rFonts w:cs="Times New Roman" w:ascii="Times New Roman" w:hAnsi="Times New Roman"/>
          <w:b/>
          <w:sz w:val="28"/>
          <w:szCs w:val="28"/>
        </w:rPr>
        <w:t>Крупичатов Владимир Константинович</w:t>
      </w:r>
      <w:r>
        <w:rPr>
          <w:rFonts w:cs="Times New Roman" w:ascii="Times New Roman" w:hAnsi="Times New Roman"/>
          <w:sz w:val="28"/>
          <w:szCs w:val="28"/>
        </w:rPr>
        <w:t xml:space="preserve"> (умер 2 мая 2011 года).</w:t>
      </w:r>
    </w:p>
    <w:p>
      <w:pPr>
        <w:pStyle w:val="Style15"/>
        <w:jc w:val="both"/>
        <w:rPr/>
      </w:pPr>
      <w:r>
        <w:rPr>
          <w:rFonts w:cs="Times New Roman" w:ascii="Times New Roman" w:hAnsi="Times New Roman"/>
          <w:i/>
          <w:sz w:val="28"/>
          <w:szCs w:val="28"/>
        </w:rPr>
        <w:t>(См.: Крупичатов В.К., Гущина Н.В. Из истории развития музыкального образования в Калужском крае.- Калуга: Полограф-Информ, 2006.- 167 с.; Самойленко В. Настоящий полковник музыки // КГВ.- 2009.- 19 февр.; Владимир Константинович Крупичатов [Некролог] // Весть.- 2011.- 4 ма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27</w:t>
      </w:r>
      <w:r>
        <w:rPr>
          <w:rFonts w:cs="Times New Roman" w:ascii="Times New Roman" w:hAnsi="Times New Roman"/>
          <w:sz w:val="28"/>
          <w:szCs w:val="28"/>
        </w:rPr>
        <w:t xml:space="preserve"> - 280 лет назад (1732) царским Указом утверждена компания фабрикантов Карамышев-Щепочкин-Гончаров. Основателем полотняного завода (в последующем усадьба Гочаровых "Полотняный Завод") был калужский купец </w:t>
      </w:r>
      <w:r>
        <w:rPr>
          <w:rFonts w:cs="Times New Roman" w:ascii="Times New Roman" w:hAnsi="Times New Roman"/>
          <w:b/>
          <w:sz w:val="28"/>
          <w:szCs w:val="28"/>
        </w:rPr>
        <w:t>Тимофей Филатов-Карамышев</w:t>
      </w:r>
      <w:r>
        <w:rPr>
          <w:rFonts w:cs="Times New Roman" w:ascii="Times New Roman" w:hAnsi="Times New Roman"/>
          <w:sz w:val="28"/>
          <w:szCs w:val="28"/>
        </w:rPr>
        <w:t>. Ему 7 марта 1718 года Царь Петр I дал Указ на строительство "завода для делания парусных полотен".</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алинин Д.И. Полотняный Завод в XVIII веке. - Калуга, 1929. - С.5-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29</w:t>
      </w:r>
      <w:r>
        <w:rPr>
          <w:rFonts w:cs="Times New Roman" w:ascii="Times New Roman" w:hAnsi="Times New Roman"/>
          <w:sz w:val="28"/>
          <w:szCs w:val="28"/>
        </w:rPr>
        <w:t xml:space="preserve"> - 210 лет назад (17.01) 1802 г. в Калугу прибыл сенатор </w:t>
      </w:r>
      <w:r>
        <w:rPr>
          <w:rFonts w:cs="Times New Roman" w:ascii="Times New Roman" w:hAnsi="Times New Roman"/>
          <w:b/>
          <w:sz w:val="28"/>
          <w:szCs w:val="28"/>
        </w:rPr>
        <w:t>Гавриил Романович Державин</w:t>
      </w:r>
      <w:r>
        <w:rPr>
          <w:rFonts w:cs="Times New Roman" w:ascii="Times New Roman" w:hAnsi="Times New Roman"/>
          <w:sz w:val="28"/>
          <w:szCs w:val="28"/>
        </w:rPr>
        <w:t xml:space="preserve"> с целью ревизии деятельности калужского губернатора Дмитрия Ардалионовича Лопухина. По представлению Державина суду были преданы губернатор и прокурор. Затем последовал Указ Александра I о дополнении законов относительно лихоимства и взяток.</w:t>
      </w:r>
    </w:p>
    <w:p>
      <w:pPr>
        <w:pStyle w:val="Style15"/>
        <w:jc w:val="both"/>
        <w:rPr/>
      </w:pPr>
      <w:r>
        <w:rPr>
          <w:rFonts w:cs="Times New Roman" w:ascii="Times New Roman" w:hAnsi="Times New Roman"/>
          <w:i/>
          <w:sz w:val="28"/>
          <w:szCs w:val="28"/>
        </w:rPr>
        <w:t xml:space="preserve">(См.: Летопись Калужская / Сост. В.Я. Ханыков.- Калуга, 1991.- С.72; Калужский край: документы и материалы.- Тула: Приок. кн. изд-во, 1976.- Кн.1.- С.181-185, 283; Хмелевский А. Ревизор из Петербурга // Деловая провинция.- 2007.- 27 апр.-3 мая.- С.15.) </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9</w:t>
      </w:r>
      <w:r>
        <w:rPr>
          <w:rFonts w:cs="Times New Roman" w:ascii="Times New Roman" w:hAnsi="Times New Roman"/>
          <w:sz w:val="28"/>
          <w:szCs w:val="28"/>
        </w:rPr>
        <w:t xml:space="preserve"> - 95 лет назад (1917) постановлением Калужского губернского исполнительного комитета "Об образовании окружного отдела ЗАГС" в Калуге создана служба записи актов гражданского состоя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Финогина Л. ЗАГСу - 85 лет // Весть. - 2002.- 18 дек.- С.2.-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30</w:t>
      </w:r>
      <w:r>
        <w:rPr>
          <w:rFonts w:cs="Times New Roman" w:ascii="Times New Roman" w:hAnsi="Times New Roman"/>
          <w:sz w:val="28"/>
          <w:szCs w:val="28"/>
        </w:rPr>
        <w:t xml:space="preserve"> - 150 лет назад (1862) организовано Общество калужских врачей. Одним из создателей и первым председателем Общества был </w:t>
      </w:r>
      <w:r>
        <w:rPr>
          <w:rFonts w:cs="Times New Roman" w:ascii="Times New Roman" w:hAnsi="Times New Roman"/>
          <w:b/>
          <w:sz w:val="28"/>
          <w:szCs w:val="28"/>
        </w:rPr>
        <w:t xml:space="preserve">Владимир Егорович Кричевский </w:t>
      </w:r>
      <w:r>
        <w:rPr>
          <w:rFonts w:cs="Times New Roman" w:ascii="Times New Roman" w:hAnsi="Times New Roman"/>
          <w:sz w:val="28"/>
          <w:szCs w:val="28"/>
        </w:rPr>
        <w:t>(1824-1903), доктор медицины, общественный деятель.</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ая энциклопедия. 2-е изд., перераб. и доп. - Калуга: Изд-во Н.Ф. Бочкаревой, 2005. - С.303-304; Гущина Н.В., Илюхин А.А., Крупичатов В.К. Из истории лечебного дела в Калужском крае.- Калуга: Полиграф-Информ, 2009.- 232 с.)</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30</w:t>
      </w:r>
      <w:r>
        <w:rPr>
          <w:rFonts w:cs="Times New Roman" w:ascii="Times New Roman" w:hAnsi="Times New Roman"/>
          <w:sz w:val="28"/>
          <w:szCs w:val="28"/>
        </w:rPr>
        <w:t xml:space="preserve"> - 85 лет назад (1927) впервые заговорила радиостанция друзей радио в Калуге. 5 мая 1927 года газета "Коммуна" сообщила о начале работы Калужского радиовещания. </w:t>
      </w:r>
      <w:r>
        <w:rPr>
          <w:rFonts w:cs="Times New Roman" w:ascii="Times New Roman" w:hAnsi="Times New Roman"/>
          <w:b/>
          <w:sz w:val="28"/>
          <w:szCs w:val="28"/>
        </w:rPr>
        <w:t>Л.Г. Авдиевич</w:t>
      </w:r>
      <w:r>
        <w:rPr>
          <w:rFonts w:cs="Times New Roman" w:ascii="Times New Roman" w:hAnsi="Times New Roman"/>
          <w:sz w:val="28"/>
          <w:szCs w:val="28"/>
        </w:rPr>
        <w:t xml:space="preserve"> была одной из первых сотрудниц Калужского ради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рачунова Т. Так рождалось Калужское радио //Весть.- 2004.- 28 февр.- С.5; Коробова К. Говорит Калуга: 75 лет в эфире //Весть.- 2002.- 18 янв.- С.1; Матросов В. На утренней волне // Весть.- 2007.- 20 ян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31</w:t>
      </w:r>
      <w:r>
        <w:rPr>
          <w:rFonts w:cs="Times New Roman" w:ascii="Times New Roman" w:hAnsi="Times New Roman"/>
          <w:sz w:val="28"/>
          <w:szCs w:val="28"/>
        </w:rPr>
        <w:t xml:space="preserve"> - 70 лет назад (1942) в городе Боровске родилась </w:t>
      </w:r>
      <w:r>
        <w:rPr>
          <w:rFonts w:cs="Times New Roman" w:ascii="Times New Roman" w:hAnsi="Times New Roman"/>
          <w:b/>
          <w:sz w:val="28"/>
          <w:szCs w:val="28"/>
        </w:rPr>
        <w:t>Людмила Георгиевна Киселева</w:t>
      </w:r>
      <w:r>
        <w:rPr>
          <w:rFonts w:cs="Times New Roman" w:ascii="Times New Roman" w:hAnsi="Times New Roman"/>
          <w:sz w:val="28"/>
          <w:szCs w:val="28"/>
        </w:rPr>
        <w:t>, художник-график, член Союза художников РФ (1985), лауреат премии Калужского обкома ВЛКСМ. Персональные выставки прошли в Калуге и городах области, Москве, Ленинграде, Киев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ыжикова Т. Судьбы своей хозяйка // Знамя. - 1992. - 31 янв.; Художники земли Калужской.- М., 2006.- С. 170-171.)</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50 лет назад (1862) в Калуге вышел первый  номер "Калужских епархиальных ведомостей",  печатное издание епархиального управления Калужской губерни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ие епархиальные ведомости. 1862-1907 гг. / Авт.-сост. В.Л. Веденин. Хронологическая роспись материалов и предметные указатели. - [Калуга], [1997].- С.1. - Рукопись.)</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5 лет назад (1957) вышел первый номер многотиражной газеты Людиновского тепловозостроительного завода "Тепловозник", до 1961 года газета выходила под названием "Энергетик".</w:t>
      </w:r>
    </w:p>
    <w:p>
      <w:pPr>
        <w:pStyle w:val="Style15"/>
        <w:jc w:val="both"/>
        <w:rPr>
          <w:rFonts w:ascii="Times New Roman" w:hAnsi="Times New Roman" w:cs="Times New Roman"/>
          <w:sz w:val="28"/>
          <w:szCs w:val="28"/>
        </w:rPr>
      </w:pPr>
      <w:r>
        <w:rPr>
          <w:rFonts w:cs="Times New Roman" w:ascii="Times New Roman" w:hAnsi="Times New Roman"/>
          <w:i/>
          <w:sz w:val="28"/>
          <w:szCs w:val="28"/>
        </w:rPr>
        <w:t xml:space="preserve">(См.: "Тепловознику" - 40 лет // Весть. – 1997.- 2 февр.- С.1; Калужская периодика. </w:t>
      </w:r>
      <w:r>
        <w:rPr>
          <w:rFonts w:cs="Times New Roman" w:ascii="Times New Roman" w:hAnsi="Times New Roman"/>
          <w:i/>
          <w:sz w:val="28"/>
          <w:szCs w:val="28"/>
          <w:lang w:val="en-US"/>
        </w:rPr>
        <w:t>XIX</w:t>
      </w:r>
      <w:r>
        <w:rPr>
          <w:rFonts w:cs="Times New Roman" w:ascii="Times New Roman" w:hAnsi="Times New Roman"/>
          <w:i/>
          <w:sz w:val="28"/>
          <w:szCs w:val="28"/>
        </w:rPr>
        <w:t>-</w:t>
      </w:r>
      <w:r>
        <w:rPr>
          <w:rFonts w:cs="Times New Roman" w:ascii="Times New Roman" w:hAnsi="Times New Roman"/>
          <w:i/>
          <w:sz w:val="28"/>
          <w:szCs w:val="28"/>
          <w:lang w:val="en-US"/>
        </w:rPr>
        <w:t>XXI</w:t>
      </w:r>
      <w:r>
        <w:rPr>
          <w:rFonts w:cs="Times New Roman" w:ascii="Times New Roman" w:hAnsi="Times New Roman"/>
          <w:i/>
          <w:sz w:val="28"/>
          <w:szCs w:val="28"/>
        </w:rPr>
        <w:t xml:space="preserve"> вв. - Электронный ресурс КОНБ им. В.Г. Белинског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45 лет назад (1967) в Калуге создан мужской академический хор. Его создателем и первым художественным руководителем стал </w:t>
      </w:r>
      <w:r>
        <w:rPr>
          <w:rFonts w:cs="Times New Roman" w:ascii="Times New Roman" w:hAnsi="Times New Roman"/>
          <w:b/>
          <w:sz w:val="28"/>
          <w:szCs w:val="28"/>
        </w:rPr>
        <w:t>Евгений Семенович Деревяшкин</w:t>
      </w:r>
      <w:r>
        <w:rPr>
          <w:rFonts w:cs="Times New Roman" w:ascii="Times New Roman" w:hAnsi="Times New Roman"/>
          <w:sz w:val="28"/>
          <w:szCs w:val="28"/>
        </w:rPr>
        <w:t>, Заслуженный работник культуры РФ.</w:t>
      </w:r>
    </w:p>
    <w:p>
      <w:pPr>
        <w:pStyle w:val="Style15"/>
        <w:jc w:val="both"/>
        <w:rPr/>
      </w:pPr>
      <w:r>
        <w:rPr>
          <w:rFonts w:cs="Times New Roman" w:ascii="Times New Roman" w:hAnsi="Times New Roman"/>
          <w:i/>
          <w:sz w:val="28"/>
          <w:szCs w:val="28"/>
        </w:rPr>
        <w:t xml:space="preserve">(См.: Бурлакова И. Развитие хорового искусства на Калужской земле в 60-е - 70-е годы XX столетия // Краеведение в сфере культуры и искусства: материалы </w:t>
      </w:r>
      <w:r>
        <w:rPr>
          <w:rFonts w:cs="Times New Roman" w:ascii="Times New Roman" w:hAnsi="Times New Roman"/>
          <w:i/>
          <w:sz w:val="28"/>
          <w:szCs w:val="28"/>
          <w:lang w:val="en-US"/>
        </w:rPr>
        <w:t>IV</w:t>
      </w:r>
      <w:r>
        <w:rPr>
          <w:rFonts w:cs="Times New Roman" w:ascii="Times New Roman" w:hAnsi="Times New Roman"/>
          <w:i/>
          <w:sz w:val="28"/>
          <w:szCs w:val="28"/>
        </w:rPr>
        <w:t xml:space="preserve"> науч.-практ. конф. - Калуга. - 2002. - С.50-53; 25 лет Калужскому мужскому академическому хору // Весть. - 1992. - 21 ян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ФЕВРАЛЬ</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 80 лет назад (1932) основан старейший музыкальный коллектив Калужской области </w:t>
      </w:r>
      <w:r>
        <w:rPr>
          <w:rFonts w:cs="Times New Roman" w:ascii="Times New Roman" w:hAnsi="Times New Roman"/>
          <w:b/>
          <w:sz w:val="28"/>
          <w:szCs w:val="28"/>
        </w:rPr>
        <w:t>"Хор русской песни"</w:t>
      </w:r>
      <w:r>
        <w:rPr>
          <w:rFonts w:cs="Times New Roman" w:ascii="Times New Roman" w:hAnsi="Times New Roman"/>
          <w:sz w:val="28"/>
          <w:szCs w:val="28"/>
        </w:rPr>
        <w:t xml:space="preserve"> – многократный лауреат областных конкурсов художественного творчества инвалидов по зрению. В 2008 году незрячие артисты были удостоены приза Всероссийского фестиваля инвалидов по зрению «Голоса России», в 2010-м они стали обладателями международной премии "Филантроп".</w:t>
      </w:r>
    </w:p>
    <w:p>
      <w:pPr>
        <w:pStyle w:val="Style15"/>
        <w:jc w:val="both"/>
        <w:rPr>
          <w:rFonts w:ascii="Times New Roman" w:hAnsi="Times New Roman" w:cs="Times New Roman"/>
          <w:sz w:val="28"/>
          <w:szCs w:val="28"/>
        </w:rPr>
      </w:pPr>
      <w:r>
        <w:rPr>
          <w:rFonts w:cs="Times New Roman" w:ascii="Times New Roman" w:hAnsi="Times New Roman"/>
          <w:i/>
          <w:sz w:val="28"/>
          <w:szCs w:val="28"/>
        </w:rPr>
        <w:t>(См.: Литвинова Д. Три мечты незрячих артистов // Калужская неделя.- 2011.- 22 февр.- С.9.)</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i/>
          <w:i/>
          <w:sz w:val="28"/>
          <w:szCs w:val="28"/>
        </w:rPr>
      </w:pPr>
      <w:r>
        <w:rPr>
          <w:rFonts w:cs="Times New Roman" w:ascii="Times New Roman" w:hAnsi="Times New Roman"/>
          <w:b/>
          <w:sz w:val="28"/>
          <w:szCs w:val="28"/>
        </w:rPr>
        <w:t>2 (21.01)</w:t>
      </w:r>
      <w:r>
        <w:rPr>
          <w:rFonts w:cs="Times New Roman" w:ascii="Times New Roman" w:hAnsi="Times New Roman"/>
          <w:sz w:val="28"/>
          <w:szCs w:val="28"/>
        </w:rPr>
        <w:t xml:space="preserve"> - 145 лет назад родился</w:t>
      </w:r>
      <w:r>
        <w:rPr>
          <w:rFonts w:cs="Times New Roman" w:ascii="Times New Roman" w:hAnsi="Times New Roman"/>
          <w:b/>
          <w:sz w:val="28"/>
          <w:szCs w:val="28"/>
        </w:rPr>
        <w:t xml:space="preserve"> Алексей Васильевич</w:t>
      </w:r>
      <w:r>
        <w:rPr>
          <w:rFonts w:cs="Times New Roman" w:ascii="Times New Roman" w:hAnsi="Times New Roman"/>
          <w:sz w:val="28"/>
          <w:szCs w:val="28"/>
        </w:rPr>
        <w:t xml:space="preserve"> </w:t>
      </w:r>
      <w:r>
        <w:rPr>
          <w:rFonts w:cs="Times New Roman" w:ascii="Times New Roman" w:hAnsi="Times New Roman"/>
          <w:b/>
          <w:sz w:val="28"/>
          <w:szCs w:val="28"/>
        </w:rPr>
        <w:t xml:space="preserve">Пешехонов </w:t>
      </w:r>
      <w:r>
        <w:rPr>
          <w:rFonts w:cs="Times New Roman" w:ascii="Times New Roman" w:hAnsi="Times New Roman"/>
          <w:sz w:val="28"/>
          <w:szCs w:val="28"/>
        </w:rPr>
        <w:t xml:space="preserve">(1867-1933), публицист, общественный деятель. Занимался земской статистикой в Калужской губернии (1896-1898). </w:t>
      </w:r>
      <w:r>
        <w:rPr>
          <w:rFonts w:cs="Times New Roman" w:ascii="Times New Roman" w:hAnsi="Times New Roman"/>
          <w:i/>
          <w:sz w:val="28"/>
          <w:szCs w:val="28"/>
        </w:rPr>
        <w:t>(См.: Русские писатели 1800-1917: биогр. словарь. - М., 1992.- Т.3. - С.595-59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25.01)</w:t>
      </w:r>
      <w:r>
        <w:rPr>
          <w:rFonts w:cs="Times New Roman" w:ascii="Times New Roman" w:hAnsi="Times New Roman"/>
          <w:sz w:val="28"/>
          <w:szCs w:val="28"/>
        </w:rPr>
        <w:t xml:space="preserve"> - 235 лет назад (1777) десять дней спустя после торжественного открытия Калужского наместничества в Калуге были организованы наместнические правления и три палаты: казённая, уголовного суда и гражданского су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Судебная власть Калужской области: История и современность.- Калуга: Изд-во" Полиграф-Информ", 2004.- С.1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26.01)</w:t>
      </w:r>
      <w:r>
        <w:rPr>
          <w:rFonts w:cs="Times New Roman" w:ascii="Times New Roman" w:hAnsi="Times New Roman"/>
          <w:sz w:val="28"/>
          <w:szCs w:val="28"/>
        </w:rPr>
        <w:t xml:space="preserve"> - 235 лет назад (1777) воплощая в жизнь реформы Екатерины </w:t>
      </w:r>
      <w:r>
        <w:rPr>
          <w:rFonts w:cs="Times New Roman" w:ascii="Times New Roman" w:hAnsi="Times New Roman"/>
          <w:sz w:val="28"/>
          <w:szCs w:val="28"/>
          <w:lang w:val="en-US"/>
        </w:rPr>
        <w:t>II</w:t>
      </w:r>
      <w:r>
        <w:rPr>
          <w:rFonts w:cs="Times New Roman" w:ascii="Times New Roman" w:hAnsi="Times New Roman"/>
          <w:sz w:val="28"/>
          <w:szCs w:val="28"/>
        </w:rPr>
        <w:t>, первый губернатор Калужского наместничества Михаил Никитич Кречетников открыл в Калуге Приказ общественного призре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Судебная власть Калужской области: История и современность.- Калуга: Изд-во" Полиграф-Информ", 2004.- С.1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6 </w:t>
      </w:r>
      <w:r>
        <w:rPr>
          <w:rFonts w:cs="Times New Roman" w:ascii="Times New Roman" w:hAnsi="Times New Roman"/>
          <w:sz w:val="28"/>
          <w:szCs w:val="28"/>
        </w:rPr>
        <w:t xml:space="preserve">- 125 лет назад в деревне Буланцево Калужской губернии родился </w:t>
      </w:r>
      <w:r>
        <w:rPr>
          <w:rFonts w:cs="Times New Roman" w:ascii="Times New Roman" w:hAnsi="Times New Roman"/>
          <w:b/>
          <w:sz w:val="28"/>
          <w:szCs w:val="28"/>
        </w:rPr>
        <w:t>Евгений Николаевич Сапунов</w:t>
      </w:r>
      <w:r>
        <w:rPr>
          <w:rFonts w:cs="Times New Roman" w:ascii="Times New Roman" w:hAnsi="Times New Roman"/>
          <w:sz w:val="28"/>
          <w:szCs w:val="28"/>
        </w:rPr>
        <w:t xml:space="preserve"> (1887-1917), революционер, участник Октябрьского вооруженного восстания 1917 года в Москве. Похоронен на Красной площади у Кремлевской стен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Зеленов В.С. Земля Бабынинская: краевед. очерки. - Калуга, 1999. - С.66; Советская историческая энциклопедия.- М., 1969.- С.54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27.01)</w:t>
      </w:r>
      <w:r>
        <w:rPr>
          <w:rFonts w:cs="Times New Roman" w:ascii="Times New Roman" w:hAnsi="Times New Roman"/>
          <w:sz w:val="28"/>
          <w:szCs w:val="28"/>
        </w:rPr>
        <w:t xml:space="preserve"> - 235 лет назад (1777) в Калуге были открыты Верхний земский суд, Губернский магистрат и Верхняя расправа. В губернии прошли выборы городского Головы, судебных заседателей и бургомистров. Для чиновников была введена особая форма одежды – мундиры красного сукна с светлоголубыми бархатными лацканам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Судебная власть Калужской области: история и современность.- Калуга: Изд-во" Полиграф-Информ", 2004.- С.1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 115 лет назад родился </w:t>
      </w:r>
      <w:r>
        <w:rPr>
          <w:rFonts w:cs="Times New Roman" w:ascii="Times New Roman" w:hAnsi="Times New Roman"/>
          <w:b/>
          <w:sz w:val="28"/>
          <w:szCs w:val="28"/>
        </w:rPr>
        <w:t>Александр Леонидович Чижевский</w:t>
      </w:r>
      <w:r>
        <w:rPr>
          <w:rFonts w:cs="Times New Roman" w:ascii="Times New Roman" w:hAnsi="Times New Roman"/>
          <w:sz w:val="28"/>
          <w:szCs w:val="28"/>
        </w:rPr>
        <w:t xml:space="preserve"> (1897-1964), выдающийся ученый, основоположник гелиобиологии и аэроионизации, Почетный гражданин города Калуги. С 1913 года жил в Калуге. Умер 20 декабря 1964 года в Москве. 19 февраля 2000 года в Калуге открылся Научно-просветительский и культурный центр Чижевского. 1 февраля 1972 года на доме N 62 по улице Московской, где жил и работал ученый, установлена мемориальная доска.</w:t>
      </w:r>
    </w:p>
    <w:p>
      <w:pPr>
        <w:pStyle w:val="Style15"/>
        <w:jc w:val="both"/>
        <w:rPr/>
      </w:pPr>
      <w:r>
        <w:rPr>
          <w:rFonts w:cs="Times New Roman" w:ascii="Times New Roman" w:hAnsi="Times New Roman"/>
          <w:i/>
          <w:sz w:val="28"/>
          <w:szCs w:val="28"/>
        </w:rPr>
        <w:t>(См.: Дрязгунов К.В. Великие люди земли калужской. - Калуга 2002.- С.99-108;</w:t>
      </w:r>
      <w:r>
        <w:rPr>
          <w:rFonts w:cs="Times New Roman" w:ascii="Times New Roman" w:hAnsi="Times New Roman"/>
          <w:sz w:val="28"/>
          <w:szCs w:val="28"/>
        </w:rPr>
        <w:t xml:space="preserve"> </w:t>
      </w:r>
      <w:r>
        <w:rPr>
          <w:rFonts w:cs="Times New Roman" w:ascii="Times New Roman" w:hAnsi="Times New Roman"/>
          <w:i/>
          <w:sz w:val="28"/>
          <w:szCs w:val="28"/>
        </w:rPr>
        <w:t>К.Э. Циолковский, А.Л. Чижевский: калужские страницы русских космистов. - Калуга: Изд-во Гриф, 2007.- 264 с.: ил.; Манакин А. Через тернии к солнцу // Калужские губернские ведомости: Спец. выпуск.- 2011.- Апрель.- С. 11-18.))</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 20 лет назад (1992) создано Калужское территориальное антимонопольное управлени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Баранов И. Дух конкуренции нам сладок и приятен! // ЭЖ-Гостиный ряд.- 2002.-13 февр.- С.3; Калуга вечерняя.- 1997.- N6.- С.1.)</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 10 лет назад (2002) Постановлением районного Законодательного собрания утвержден Герб муниципального образования "Бабынинский район".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См.: Постановление "Об утверждении Герба муниципального образования "Бабынинский район" // Бабынинский вестник.- 2002.- 28 февр.; Трушина Л.Н., Терелёва Е.Н. Календарь краеведческих дат по Бабынинскому району на 2012 год.- </w:t>
      </w:r>
      <w:r>
        <w:rPr>
          <w:rFonts w:cs="Times New Roman" w:ascii="Times New Roman" w:hAnsi="Times New Roman"/>
          <w:i/>
          <w:sz w:val="28"/>
          <w:szCs w:val="28"/>
          <w:lang w:val="en-US"/>
        </w:rPr>
        <w:t>[</w:t>
      </w:r>
      <w:r>
        <w:rPr>
          <w:rFonts w:cs="Times New Roman" w:ascii="Times New Roman" w:hAnsi="Times New Roman"/>
          <w:i/>
          <w:sz w:val="28"/>
          <w:szCs w:val="28"/>
        </w:rPr>
        <w:t>Бабынино, 2011</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 105 лет назад (1907) основана Жуковская районная больница, которая с 23 февраля 1990 года носит имя </w:t>
      </w:r>
      <w:r>
        <w:rPr>
          <w:rFonts w:cs="Times New Roman" w:ascii="Times New Roman" w:hAnsi="Times New Roman"/>
          <w:b/>
          <w:sz w:val="28"/>
          <w:szCs w:val="28"/>
        </w:rPr>
        <w:t>Николая Васильевича Всесвятского</w:t>
      </w:r>
      <w:r>
        <w:rPr>
          <w:rFonts w:cs="Times New Roman" w:ascii="Times New Roman" w:hAnsi="Times New Roman"/>
          <w:sz w:val="28"/>
          <w:szCs w:val="28"/>
        </w:rPr>
        <w:t xml:space="preserve"> (1874-1919), известного врача Угодско-заводской земской больницы.</w:t>
      </w:r>
    </w:p>
    <w:p>
      <w:pPr>
        <w:pStyle w:val="Style15"/>
        <w:jc w:val="both"/>
        <w:rPr/>
      </w:pPr>
      <w:r>
        <w:rPr>
          <w:rFonts w:cs="Times New Roman" w:ascii="Times New Roman" w:hAnsi="Times New Roman"/>
          <w:i/>
          <w:sz w:val="28"/>
          <w:szCs w:val="28"/>
        </w:rPr>
        <w:t>(См.: Бизяев В. Юбилей // Жуковский вестник.- 1997.- 8 февр.; Сенник Л. Роз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сесвятского, жасмин Рудакова // Жуковский вестник.- 1997.- 8 февр.; Гущина Н.В., Илюхин А.А., Крупичатов В.К. Из истории лечебного дела в Калужском крае.- Калуга: Полиграф-Информ, 2009.- 232 с.)</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 115 лет назад в деревне Зимницы Куйбышевского района родился </w:t>
      </w:r>
      <w:r>
        <w:rPr>
          <w:rFonts w:cs="Times New Roman" w:ascii="Times New Roman" w:hAnsi="Times New Roman"/>
          <w:b/>
          <w:sz w:val="28"/>
          <w:szCs w:val="28"/>
        </w:rPr>
        <w:t>Иван Павлович Галицкий</w:t>
      </w:r>
      <w:r>
        <w:rPr>
          <w:rFonts w:cs="Times New Roman" w:ascii="Times New Roman" w:hAnsi="Times New Roman"/>
          <w:sz w:val="28"/>
          <w:szCs w:val="28"/>
        </w:rPr>
        <w:t xml:space="preserve"> (1897-1987), удостоенный звания Героя Советского Союза 29 мая 1945 года. Участник Берлинской и Пражской военных операций. Похоронен в Москв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ленков К.А., Романова Т.В., Хромиенков Н.А. Калужане - Герои Советского Союа, Герои России.- Калуга: Золотая аллея, 2000.- С.83-85; Калужская область в Великой Отечественной войне. 1941-1945: указатель лит. / Сост. Т.Ф. Трегубова и др.- Калуга: Изд-во Н.Ф. Бочкаревой, 2005.- С.14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0</w:t>
      </w:r>
      <w:r>
        <w:rPr>
          <w:rFonts w:cs="Times New Roman" w:ascii="Times New Roman" w:hAnsi="Times New Roman"/>
          <w:sz w:val="28"/>
          <w:szCs w:val="28"/>
        </w:rPr>
        <w:t xml:space="preserve"> - 95 лет назад в селе Касьяново Ульяновского района родился </w:t>
      </w:r>
      <w:r>
        <w:rPr>
          <w:rFonts w:cs="Times New Roman" w:ascii="Times New Roman" w:hAnsi="Times New Roman"/>
          <w:b/>
          <w:sz w:val="28"/>
          <w:szCs w:val="28"/>
        </w:rPr>
        <w:t>Василий Павлович Морозов</w:t>
      </w:r>
      <w:r>
        <w:rPr>
          <w:rFonts w:cs="Times New Roman" w:ascii="Times New Roman" w:hAnsi="Times New Roman"/>
          <w:sz w:val="28"/>
          <w:szCs w:val="28"/>
        </w:rPr>
        <w:t xml:space="preserve"> (1917-1956), Герой Советского Союза (19.08.1944) командир эскадрильи авиации дальнего действия. Похоронен в украинском городе Умань.</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Калуга: Золотая аллея, 2000.- С.252-253.)</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0</w:t>
      </w:r>
      <w:r>
        <w:rPr>
          <w:rFonts w:cs="Times New Roman" w:ascii="Times New Roman" w:hAnsi="Times New Roman"/>
          <w:sz w:val="28"/>
          <w:szCs w:val="28"/>
        </w:rPr>
        <w:t xml:space="preserve"> - 20 лет назад (1992) в Калуге на улице Театральной открылся Дом архитектора. Здесь 10 февраля 1992 года состоялась первая выставка работ калужских архитекторо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Елагин А. Дом для архитекторов // Весть.- 1992.- 12 февр.)</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10 </w:t>
      </w:r>
      <w:r>
        <w:rPr>
          <w:rFonts w:cs="Times New Roman" w:ascii="Times New Roman" w:hAnsi="Times New Roman"/>
          <w:sz w:val="28"/>
          <w:szCs w:val="28"/>
        </w:rPr>
        <w:t>- 15 лет назад (1997) постановлением Правительства Российской Федерации создан Национальный парк "Угра" площадью 98 623 га. Он располагается на территории шести административных районов Калужской области: Бабынинского, Дзержинского, Износковского, Козельского, Перемышльского и Юхновского. Историческое наследие парка включает более двухсот памятников археологии, истории, культуры и природы. В 2002 году Национальный парк «Угра» включен в международный биосферный резерват ЮНЕСК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амятники истории и культуры национального парка «Угра».- Калуга, 2007.- 186 с.; Физическая география и природа Калужской области. - Калуга, 2003. - С. 219-228; Природа и история Поугорья.- Калуга, 2009.- Вып. 5.- 276 с.; Информ // Зеленый колокол.- 2011.- №1-2.- С.1.)</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1</w:t>
      </w:r>
      <w:r>
        <w:rPr>
          <w:rFonts w:cs="Times New Roman" w:ascii="Times New Roman" w:hAnsi="Times New Roman"/>
          <w:sz w:val="28"/>
          <w:szCs w:val="28"/>
        </w:rPr>
        <w:t xml:space="preserve"> - 95 лет назад родился калужский писатель, журналист </w:t>
      </w:r>
      <w:r>
        <w:rPr>
          <w:rFonts w:cs="Times New Roman" w:ascii="Times New Roman" w:hAnsi="Times New Roman"/>
          <w:b/>
          <w:sz w:val="28"/>
          <w:szCs w:val="28"/>
        </w:rPr>
        <w:t>Иван Семенович Синицын</w:t>
      </w:r>
      <w:r>
        <w:rPr>
          <w:rFonts w:cs="Times New Roman" w:ascii="Times New Roman" w:hAnsi="Times New Roman"/>
          <w:sz w:val="28"/>
          <w:szCs w:val="28"/>
        </w:rPr>
        <w:t xml:space="preserve"> (1917-1998). Участник Великой Отечественной войны, удостоен ордена Красной Звезды. За серию публицистических работ награжден орденом "Знак Почет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исатели Калужской области: биогр. и библиогр. справочник.- Калуга: Золотая аллея, 2004.- С.79.)</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 150 лет назад (1862) писатель </w:t>
      </w:r>
      <w:r>
        <w:rPr>
          <w:rFonts w:cs="Times New Roman" w:ascii="Times New Roman" w:hAnsi="Times New Roman"/>
          <w:b/>
          <w:sz w:val="28"/>
          <w:szCs w:val="28"/>
        </w:rPr>
        <w:t>Иван Сергеевич Тургенев</w:t>
      </w:r>
      <w:r>
        <w:rPr>
          <w:rFonts w:cs="Times New Roman" w:ascii="Times New Roman" w:hAnsi="Times New Roman"/>
          <w:sz w:val="28"/>
          <w:szCs w:val="28"/>
        </w:rPr>
        <w:t xml:space="preserve"> (1818-1883) пожертвовал крестьянам дом под сельскую школу в сельце Грибовка Жиздринского уезда. Здесь и в других близлежащих деревнях располагались владения Тургенева, унаследованные от матери.</w:t>
      </w:r>
    </w:p>
    <w:p>
      <w:pPr>
        <w:pStyle w:val="Style15"/>
        <w:jc w:val="both"/>
        <w:rPr/>
      </w:pPr>
      <w:r>
        <w:rPr>
          <w:rFonts w:cs="Times New Roman" w:ascii="Times New Roman" w:hAnsi="Times New Roman"/>
          <w:i/>
          <w:sz w:val="28"/>
          <w:szCs w:val="28"/>
        </w:rPr>
        <w:t>(См.: Крестьянская благодарность // Калужские губернские ведомости. - 1862. - N35; Калужская энциклопедия. - 2-е изд., перераб. и доп - Калуга: Изд-во Н.Ф. Бочкаревой, 2005. - С.112; Подарено Тургеневым // Знамя. - 1977. - 15 февр.)</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3</w:t>
      </w:r>
      <w:r>
        <w:rPr>
          <w:rFonts w:cs="Times New Roman" w:ascii="Times New Roman" w:hAnsi="Times New Roman"/>
          <w:sz w:val="28"/>
          <w:szCs w:val="28"/>
        </w:rPr>
        <w:t xml:space="preserve"> - 100 лет назад (1912) в селе Каменском Боровского уезда открыта земская общественная библиотек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орозова Г.М. История библиотечного дела в Калужском крае.- Калуга, 1991.- С.69.)</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8</w:t>
      </w:r>
      <w:r>
        <w:rPr>
          <w:rFonts w:cs="Times New Roman" w:ascii="Times New Roman" w:hAnsi="Times New Roman"/>
          <w:sz w:val="28"/>
          <w:szCs w:val="28"/>
        </w:rPr>
        <w:t xml:space="preserve"> - 235 лет назад (1777) вышел Указ императрицы Екатерины II о переименовании города Рупосова Смоленского наместничества в город Юхно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ий край: документы и материалы.- Тула: Приок. кн. изд-во, 1976.- Кн.1.- С.282.)</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8</w:t>
      </w:r>
      <w:r>
        <w:rPr>
          <w:rFonts w:cs="Times New Roman" w:ascii="Times New Roman" w:hAnsi="Times New Roman"/>
          <w:sz w:val="28"/>
          <w:szCs w:val="28"/>
        </w:rPr>
        <w:t xml:space="preserve"> - 170 лет назад в городе Мосальске Калужской губернии родился </w:t>
      </w:r>
      <w:r>
        <w:rPr>
          <w:rFonts w:cs="Times New Roman" w:ascii="Times New Roman" w:hAnsi="Times New Roman"/>
          <w:b/>
          <w:sz w:val="28"/>
          <w:szCs w:val="28"/>
        </w:rPr>
        <w:t>Александр Иванович Чупров</w:t>
      </w:r>
      <w:r>
        <w:rPr>
          <w:rFonts w:cs="Times New Roman" w:ascii="Times New Roman" w:hAnsi="Times New Roman"/>
          <w:sz w:val="28"/>
          <w:szCs w:val="28"/>
        </w:rPr>
        <w:t xml:space="preserve"> (18.02.1842-08.03.1908), известный экономист, профессор, член-корреспондент Академии наук (1887). В 1899 году уехал за границу, умер в Мюнхене. 17 декабря 1908 года Московское общество грамотности учредило в селе Мокрое Жиздринского уезда библиотеку имени А.И. Чупрова.</w:t>
      </w:r>
    </w:p>
    <w:p>
      <w:pPr>
        <w:pStyle w:val="Style15"/>
        <w:jc w:val="both"/>
        <w:rPr/>
      </w:pPr>
      <w:r>
        <w:rPr>
          <w:rFonts w:cs="Times New Roman" w:ascii="Times New Roman" w:hAnsi="Times New Roman"/>
          <w:i/>
          <w:sz w:val="28"/>
          <w:szCs w:val="28"/>
        </w:rPr>
        <w:t>(См.: Калужская энциклопедия. 2-е изд., перераб. и доп. - Калуга: Изд-во Н.Ф. Бочкаревой, 2005. - С.473; Морозова Г.М. История библиотечного дела в Калужском крае.- Калуга, 1991. - С.68; Экономическая энциклопедия. Политическая экономия.- М., 1980.- Т.4.- С.414.)</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3</w:t>
      </w:r>
      <w:r>
        <w:rPr>
          <w:rFonts w:cs="Times New Roman" w:ascii="Times New Roman" w:hAnsi="Times New Roman"/>
          <w:sz w:val="28"/>
          <w:szCs w:val="28"/>
        </w:rPr>
        <w:t xml:space="preserve"> - 95 лет назад в Тарусе родился </w:t>
      </w:r>
      <w:r>
        <w:rPr>
          <w:rFonts w:cs="Times New Roman" w:ascii="Times New Roman" w:hAnsi="Times New Roman"/>
          <w:b/>
          <w:sz w:val="28"/>
          <w:szCs w:val="28"/>
        </w:rPr>
        <w:t>Роман Петрович Покровский</w:t>
      </w:r>
      <w:r>
        <w:rPr>
          <w:rFonts w:cs="Times New Roman" w:ascii="Times New Roman" w:hAnsi="Times New Roman"/>
          <w:sz w:val="28"/>
          <w:szCs w:val="28"/>
        </w:rPr>
        <w:t xml:space="preserve"> (1917-1986), военный инженер, генерал-полковник авиации, лауреат Государственной премии СССР. В 1935 году окончил среднюю школу N5 города Калуги. В 1941-1942 годах участвовал в боевых действиях истребительного авиационного корпуса. Один из организаторов исследований и отечественных разработок в области систем дальнего обнаружения для всех видов Вооруженных сил. Похоронен в Москве на Новодевичьем кладбищ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Генерал-полковник авиации Р.П. Покровский: [Некролог] // Красная звезда. - 1986. - 24 сент.; Гунченков И. Засекреченный генерал: Документальная повесть о генерал-полковнике авиации Романе Петровиче Покровском.- Калуга: Изд-во Фридгельм, 2009.- 264 с.; Холопов Ю. Рассекреченный генерал//Калужские губернские ведомости.-2009.-1 окт.- С.5.)</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0"/>
        </w:numPr>
        <w:ind w:left="0" w:hanging="0"/>
        <w:jc w:val="both"/>
        <w:rPr>
          <w:sz w:val="28"/>
          <w:szCs w:val="28"/>
        </w:rPr>
      </w:pPr>
      <w:r>
        <w:rPr>
          <w:b/>
          <w:sz w:val="28"/>
          <w:szCs w:val="28"/>
        </w:rPr>
        <w:t xml:space="preserve">23 </w:t>
      </w:r>
      <w:r>
        <w:rPr>
          <w:sz w:val="28"/>
          <w:szCs w:val="28"/>
        </w:rPr>
        <w:t xml:space="preserve">- 70 лет назад (1942) в годы Великой Отечественной войны фашистами были расстреляны жители деревни Гусевка Людиновского района. </w:t>
      </w:r>
    </w:p>
    <w:p>
      <w:pPr>
        <w:pStyle w:val="Style16"/>
        <w:numPr>
          <w:ilvl w:val="0"/>
          <w:numId w:val="0"/>
        </w:numPr>
        <w:ind w:left="0" w:hanging="0"/>
        <w:jc w:val="both"/>
        <w:rPr>
          <w:i/>
          <w:i/>
          <w:sz w:val="28"/>
          <w:szCs w:val="28"/>
        </w:rPr>
      </w:pPr>
      <w:r>
        <w:rPr>
          <w:i/>
          <w:sz w:val="28"/>
          <w:szCs w:val="28"/>
        </w:rPr>
        <w:t>(См.:</w:t>
      </w:r>
      <w:r>
        <w:rPr>
          <w:b/>
          <w:i/>
          <w:sz w:val="28"/>
          <w:szCs w:val="28"/>
        </w:rPr>
        <w:t xml:space="preserve"> </w:t>
      </w:r>
      <w:r>
        <w:rPr>
          <w:i/>
          <w:sz w:val="28"/>
          <w:szCs w:val="28"/>
        </w:rPr>
        <w:t xml:space="preserve">Орлова Е.В. Только один эпизод войны [Текст]/Е.В. Орлова, А. Казаченко, Ю. Светлова //Экспресс-Провинция. – 2008. – 16 апреля. –  С.5: фото; Людиновские памятные даты на 2012 год: Календарь событий / Сост. С.А. Сорокодумова.- </w:t>
      </w:r>
      <w:r>
        <w:rPr>
          <w:i/>
          <w:sz w:val="28"/>
          <w:szCs w:val="28"/>
          <w:lang w:val="en-US"/>
        </w:rPr>
        <w:t>[</w:t>
      </w:r>
      <w:r>
        <w:rPr>
          <w:i/>
          <w:sz w:val="28"/>
          <w:szCs w:val="28"/>
        </w:rPr>
        <w:t>Людиново, 2011</w:t>
      </w:r>
      <w:r>
        <w:rPr>
          <w:i/>
          <w:sz w:val="28"/>
          <w:szCs w:val="28"/>
          <w:lang w:val="en-US"/>
        </w:rPr>
        <w:t>]</w:t>
      </w:r>
      <w:r>
        <w:rPr>
          <w:i/>
          <w:sz w:val="28"/>
          <w:szCs w:val="28"/>
        </w:rPr>
        <w:t>.)</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4</w:t>
      </w:r>
      <w:r>
        <w:rPr>
          <w:rFonts w:cs="Times New Roman" w:ascii="Times New Roman" w:hAnsi="Times New Roman"/>
          <w:sz w:val="28"/>
          <w:szCs w:val="28"/>
        </w:rPr>
        <w:t xml:space="preserve"> - 210 лет назад в селе Белкино Боровского уезда Калужской губернии родился </w:t>
      </w:r>
      <w:r>
        <w:rPr>
          <w:rFonts w:cs="Times New Roman" w:ascii="Times New Roman" w:hAnsi="Times New Roman"/>
          <w:b/>
          <w:sz w:val="28"/>
          <w:szCs w:val="28"/>
        </w:rPr>
        <w:t>Федор Иванович Иноземцев</w:t>
      </w:r>
      <w:r>
        <w:rPr>
          <w:rFonts w:cs="Times New Roman" w:ascii="Times New Roman" w:hAnsi="Times New Roman"/>
          <w:sz w:val="28"/>
          <w:szCs w:val="28"/>
        </w:rPr>
        <w:t xml:space="preserve"> (1802-1869), выдающийся врач России, ординарный профессор практической хирургии, основатель Общества русских врачей (1861).</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ая энциклопедия. - 2-е изд., перераб. и доп. - Калуга: Изд-во Н.Ф. Бочкаревой, 2005. - С.165; Калужский край: документы и материалы. - Калуга, 1976. - Кн.1. - С.283; Коростелев Н.Б. Федор Иванович Иноземцев // Московский журнал.- 2002.- № 4.- С.12-18.)</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 105 лет назад (1907) 26.02.-3.03 в зале Калужского Духовного училища проходил Калужский общеепархиальный съезд.</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Журнал действий о.о. депутатов Калужского общеепархиального съезда, бывшего 1907 года с 13 по 18 февраля // Калужский церковный общественный вестник. - 1907.- N№ 3-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6(14)</w:t>
      </w:r>
      <w:r>
        <w:rPr>
          <w:rFonts w:cs="Times New Roman" w:ascii="Times New Roman" w:hAnsi="Times New Roman"/>
          <w:sz w:val="28"/>
          <w:szCs w:val="28"/>
        </w:rPr>
        <w:t xml:space="preserve"> - 115 лет назад в Тарусе родился </w:t>
      </w:r>
      <w:r>
        <w:rPr>
          <w:rFonts w:cs="Times New Roman" w:ascii="Times New Roman" w:hAnsi="Times New Roman"/>
          <w:b/>
          <w:sz w:val="28"/>
          <w:szCs w:val="28"/>
        </w:rPr>
        <w:t>Михаил Григорьевич Ефремов</w:t>
      </w:r>
      <w:r>
        <w:rPr>
          <w:rFonts w:cs="Times New Roman" w:ascii="Times New Roman" w:hAnsi="Times New Roman"/>
          <w:sz w:val="28"/>
          <w:szCs w:val="28"/>
        </w:rPr>
        <w:t xml:space="preserve"> (1897-1942). Во время Великой Отечественной войны командовал 21-й и 33-й армиями Центрального фронта, участник Московской и Вяземской операций и боев на территории Калужской области. Жизнь легендарного командарма трагически оборвалась под Юхновом в 1942 году. Похоронен на воинском кладбище в Вязьме. Звание Героя России присвоено 31 декабря 1996 го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Калуга: Золотая аллея, 2000.- С.462-470; Калужская область в Великой Отечественной войне. 1941-1945: указатель лит. / Сост. Т.Ф. Трегубова и др. - Калуга: Изд-во Н.Ф. Бочкаревой, 2005.- С.188-191; Гунченков И.Ф.Солдатский подвиг командарма: Док. повесть о М.Г. Ефремове.- Калуга, 2005; Бессонов В.  Когда родился генерал Ефремов? // Знамя.- 2002.- 13 апр.- С.3.)</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8</w:t>
      </w:r>
      <w:r>
        <w:rPr>
          <w:rFonts w:cs="Times New Roman" w:ascii="Times New Roman" w:hAnsi="Times New Roman"/>
          <w:sz w:val="28"/>
          <w:szCs w:val="28"/>
        </w:rPr>
        <w:t xml:space="preserve"> - 95 лет назад в деревне Черная Грязь Жуковского района родился </w:t>
      </w:r>
      <w:r>
        <w:rPr>
          <w:rFonts w:cs="Times New Roman" w:ascii="Times New Roman" w:hAnsi="Times New Roman"/>
          <w:b/>
          <w:sz w:val="28"/>
          <w:szCs w:val="28"/>
        </w:rPr>
        <w:t>Алексей Лукич Приказчиков</w:t>
      </w:r>
      <w:r>
        <w:rPr>
          <w:rFonts w:cs="Times New Roman" w:ascii="Times New Roman" w:hAnsi="Times New Roman"/>
          <w:sz w:val="28"/>
          <w:szCs w:val="28"/>
        </w:rPr>
        <w:t xml:space="preserve"> (1917-1943), Герой Советского Союза (01.05.1943). Командир эскадрильи летчиков-истребителей погиб 25 сентября 1943 года в бою в районе полуострова Таманский.</w:t>
      </w:r>
    </w:p>
    <w:p>
      <w:pPr>
        <w:pStyle w:val="Style15"/>
        <w:jc w:val="both"/>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Калуга: Золотая аллея, 2000.- С.307-308.)</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85 лет назад (1727) сделано описание городов и уездов Калужской провинции, образованной в 1719 году, в нее вошло 9 уездо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ий край: документы и материалы.- Калуга, 1976.- Кн.1.- С.86, 101.)</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05 лет назад (1907) вышел первый номер ежедневной общественно-политической и литературной газеты "Калужский курьер". Газета выходила в 1907-1916 годах.</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Русские дореволюционные газеты в фондах Библиотеки Академии наук СССР. 1703-1916: алфавитный каталог.- Л., 1984.- Кн.1.- С.149. (N164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0"/>
        </w:numPr>
        <w:ind w:left="0" w:hanging="0"/>
        <w:jc w:val="both"/>
        <w:rPr>
          <w:b/>
          <w:b/>
          <w:i/>
          <w:i/>
          <w:sz w:val="28"/>
          <w:szCs w:val="28"/>
        </w:rPr>
      </w:pPr>
      <w:r>
        <w:rPr>
          <w:sz w:val="28"/>
          <w:szCs w:val="28"/>
        </w:rPr>
        <w:t xml:space="preserve">   </w:t>
      </w:r>
      <w:r>
        <w:rPr>
          <w:sz w:val="28"/>
          <w:szCs w:val="28"/>
        </w:rPr>
        <w:t>- 20 лет (1992) со дня открытия в городе Людинове Психологического центра - «Центр диагностики и консультирования».</w:t>
      </w:r>
      <w:r>
        <w:rPr>
          <w:b/>
          <w:sz w:val="28"/>
          <w:szCs w:val="28"/>
        </w:rPr>
        <w:t xml:space="preserve"> </w:t>
      </w:r>
      <w:r>
        <w:rPr>
          <w:i/>
          <w:sz w:val="28"/>
          <w:szCs w:val="28"/>
        </w:rPr>
        <w:t>(См.:</w:t>
      </w:r>
      <w:r>
        <w:rPr>
          <w:b/>
          <w:i/>
          <w:sz w:val="28"/>
          <w:szCs w:val="28"/>
        </w:rPr>
        <w:t xml:space="preserve"> </w:t>
      </w:r>
      <w:r>
        <w:rPr>
          <w:i/>
          <w:sz w:val="28"/>
          <w:szCs w:val="28"/>
        </w:rPr>
        <w:t>Коклюгова И. Лекари душевного здоровья [Текст]/И. Коклюгова //Людиновский рабочий. – 2002. – 7 февраля. – С.3; Людиновские памятные даты на 2012 год: Календарь событий / Сост. С.А. Сорокодумова.- [Людиново, 2011].)</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0 лет назад (2002) Березичской школе-интернату Козельского района присвоено имя князя </w:t>
      </w:r>
      <w:r>
        <w:rPr>
          <w:rFonts w:cs="Times New Roman" w:ascii="Times New Roman" w:hAnsi="Times New Roman"/>
          <w:b/>
          <w:sz w:val="28"/>
          <w:szCs w:val="28"/>
        </w:rPr>
        <w:t>Алексея Дмитриевича Оболенского</w:t>
      </w:r>
      <w:r>
        <w:rPr>
          <w:rFonts w:cs="Times New Roman" w:ascii="Times New Roman" w:hAnsi="Times New Roman"/>
          <w:sz w:val="28"/>
          <w:szCs w:val="28"/>
        </w:rPr>
        <w:t xml:space="preserve"> (1855-1933). В 1912 году здесь, в своем имении, он основал Березичский стекольный завод.</w:t>
      </w:r>
    </w:p>
    <w:p>
      <w:pPr>
        <w:pStyle w:val="Style15"/>
        <w:jc w:val="both"/>
        <w:rPr/>
      </w:pPr>
      <w:r>
        <w:rPr>
          <w:rFonts w:cs="Times New Roman" w:ascii="Times New Roman" w:hAnsi="Times New Roman"/>
          <w:i/>
          <w:sz w:val="28"/>
          <w:szCs w:val="28"/>
        </w:rPr>
        <w:t>(См.: Интернат имени князя // Калужские Губернские Ведомости. - 2002. - 8-14 марта. - С.1.)</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МАРТ</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 190 лет назад (20.02.1822) в селе Спас-Волженское Вяземского уезда Смоленской губернии родился </w:t>
      </w:r>
      <w:r>
        <w:rPr>
          <w:rFonts w:cs="Times New Roman" w:ascii="Times New Roman" w:hAnsi="Times New Roman"/>
          <w:b/>
          <w:sz w:val="28"/>
          <w:szCs w:val="28"/>
        </w:rPr>
        <w:t>Лев Александрович Кавелин</w:t>
      </w:r>
      <w:r>
        <w:rPr>
          <w:rFonts w:cs="Times New Roman" w:ascii="Times New Roman" w:hAnsi="Times New Roman"/>
          <w:sz w:val="28"/>
          <w:szCs w:val="28"/>
        </w:rPr>
        <w:t xml:space="preserve"> (1822-1891), архимандрит Леонид, ученый богослов, историк, краевед, автор исследования по истории церквей и монастырей Калужской губернии. Детские годы его прошли в селе Грива Козельского уез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Русские писатели. 1800-1917: биогр. словарь. - М.: Большая Российская энциклопедия, 1994. - Т.3. - С.320-321; Калужская энциклопедия. - 2-е изд., перераб. и доп. - Калуга: Изд-во Н.Ф. Бочкаревой, 2005. - С.241-242.)</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 95 лет назад в Калуге умер </w:t>
      </w:r>
      <w:r>
        <w:rPr>
          <w:rFonts w:cs="Times New Roman" w:ascii="Times New Roman" w:hAnsi="Times New Roman"/>
          <w:b/>
          <w:sz w:val="28"/>
          <w:szCs w:val="28"/>
        </w:rPr>
        <w:t>Никонор Иванович Васильев</w:t>
      </w:r>
      <w:r>
        <w:rPr>
          <w:rFonts w:cs="Times New Roman" w:ascii="Times New Roman" w:hAnsi="Times New Roman"/>
          <w:sz w:val="28"/>
          <w:szCs w:val="28"/>
        </w:rPr>
        <w:t xml:space="preserve"> (1832-1917), врач, меценат. Его коллекция картин легла в основу создания Художественного музея в Калуге в 1918 году.</w:t>
      </w:r>
    </w:p>
    <w:p>
      <w:pPr>
        <w:pStyle w:val="Style15"/>
        <w:jc w:val="both"/>
        <w:rPr/>
      </w:pPr>
      <w:r>
        <w:rPr>
          <w:rFonts w:cs="Times New Roman" w:ascii="Times New Roman" w:hAnsi="Times New Roman"/>
          <w:i/>
          <w:sz w:val="28"/>
          <w:szCs w:val="28"/>
        </w:rPr>
        <w:t>(См.: Гужова И.В. Художественное собрание Никонора Ивановича Васильева: каталог коллекции. - Калуга: Изд-во Фридгельм, 2002. - С.13.)</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 75 лет назад (1937) вышло постановление ВЦИК "О переименовании Бухаринского района Западной области в Дзержинский район с административным центром - город Кондров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Собрание распоряжений рабоче-крестьянского правительства.- 1937.- N4.- С.42; Артизов А. Кондрово.- Тула, 1993.- С.91.)</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 70 лет назад советские войска освободили город Юхнов от гитлеровских захватчиков (5.03.1942). Начало оккупации - 5 октября 1941 го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Романова Т.В. Даты начала временной фашистской оккупации и полного освобождения Красной Армией районных центров и территории районов Калужской области // Калужские рубежи.- Калуга: Золотая аллея, 2003.- С.316-31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7 </w:t>
      </w:r>
      <w:r>
        <w:rPr>
          <w:rFonts w:cs="Times New Roman" w:ascii="Times New Roman" w:hAnsi="Times New Roman"/>
          <w:sz w:val="28"/>
          <w:szCs w:val="28"/>
        </w:rPr>
        <w:t xml:space="preserve">- 150 лет назад в селе Спасское Ярославской губернии родился князь </w:t>
      </w:r>
      <w:r>
        <w:rPr>
          <w:rFonts w:cs="Times New Roman" w:ascii="Times New Roman" w:hAnsi="Times New Roman"/>
          <w:b/>
          <w:sz w:val="28"/>
          <w:szCs w:val="28"/>
        </w:rPr>
        <w:t>Сергей Дмитриевич Урусов</w:t>
      </w:r>
      <w:r>
        <w:rPr>
          <w:rFonts w:cs="Times New Roman" w:ascii="Times New Roman" w:hAnsi="Times New Roman"/>
          <w:sz w:val="28"/>
          <w:szCs w:val="28"/>
        </w:rPr>
        <w:t xml:space="preserve"> (07.03.1862-05.11.1937), юрист, государственный и общественный деятель. С 1885 года жил в селе Росва Перемышльского уезда (в имении). В 1886 году собранием дворян Перемышля он был избран кандидатом губернского предводителя дворянства, в 1890 - секретарем, а вскоре и главой губернской земской управы. В 1906 году калужане избрали его депутатом I Государственной Думы. Умер в Москве. Почетный гражданин города Перемышля. В Калуге на здании бывшей губернской управы (ул. Герцена, 2) в 2007 году установлена мемориальная доска в память о С.Д. Урусове.</w:t>
      </w:r>
    </w:p>
    <w:p>
      <w:pPr>
        <w:pStyle w:val="Style15"/>
        <w:jc w:val="both"/>
        <w:rPr/>
      </w:pPr>
      <w:r>
        <w:rPr>
          <w:rFonts w:cs="Times New Roman" w:ascii="Times New Roman" w:hAnsi="Times New Roman"/>
          <w:i/>
          <w:sz w:val="28"/>
          <w:szCs w:val="28"/>
        </w:rPr>
        <w:t>(См.: Урусов С.Д. Записки. Три года государственной службы.- М., 2009.- 856 с.; Имя Сергея Урусова увековечили // Весть.- 2007.- 7 нояб.; Лисицын Л.М. Дом окнами на Оку.- Калуга: Изд-во "Фридгельм", 2006. - С.72-76; Фадеев А. Летняя жизнь в имении Росва под Калугой.- Калуга: Изд-во "Фридгельм", 2006.- С.16.)</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1</w:t>
      </w:r>
      <w:r>
        <w:rPr>
          <w:rFonts w:cs="Times New Roman" w:ascii="Times New Roman" w:hAnsi="Times New Roman"/>
          <w:sz w:val="28"/>
          <w:szCs w:val="28"/>
        </w:rPr>
        <w:t xml:space="preserve"> - 105 лет назад (1907) в Малоярославце открыта частная публичная библиотека Н.И. Корсак.</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орозова Г.М. История библиотечного дела в Калужском крае.- Калуга, 1991.- С.6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1</w:t>
      </w:r>
      <w:r>
        <w:rPr>
          <w:rFonts w:cs="Times New Roman" w:ascii="Times New Roman" w:hAnsi="Times New Roman"/>
          <w:sz w:val="28"/>
          <w:szCs w:val="28"/>
        </w:rPr>
        <w:t xml:space="preserve"> - 85 лет назад (1927) в городе Кондрово родился </w:t>
      </w:r>
      <w:r>
        <w:rPr>
          <w:rFonts w:cs="Times New Roman" w:ascii="Times New Roman" w:hAnsi="Times New Roman"/>
          <w:b/>
          <w:sz w:val="28"/>
          <w:szCs w:val="28"/>
        </w:rPr>
        <w:t>Александр Иванович Соломатин</w:t>
      </w:r>
      <w:r>
        <w:rPr>
          <w:rFonts w:cs="Times New Roman" w:ascii="Times New Roman" w:hAnsi="Times New Roman"/>
          <w:sz w:val="28"/>
          <w:szCs w:val="28"/>
        </w:rPr>
        <w:t>, живописец, график, член Союза художников РФ (1982). Участник областных и республиканских выставок. Ведущая тема его творчества - космос, он автор портретов К.Э. Циолковского, летчика-космонавта С. Савицкой и многих других.</w:t>
      </w:r>
    </w:p>
    <w:p>
      <w:pPr>
        <w:pStyle w:val="Style15"/>
        <w:jc w:val="both"/>
        <w:rPr/>
      </w:pPr>
      <w:r>
        <w:rPr>
          <w:rFonts w:cs="Times New Roman" w:ascii="Times New Roman" w:hAnsi="Times New Roman"/>
          <w:i/>
          <w:sz w:val="28"/>
          <w:szCs w:val="28"/>
        </w:rPr>
        <w:t>(См.: Наши земляки. В т.ч. А.И. Соломатин // Новое время (Кондрово).- 1996.- 22 февр.- С.3.- Фото; Художники земли Калужской.- Калужская организация СХ России, 2006.- С.294-295.)</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12 (1)</w:t>
      </w:r>
      <w:r>
        <w:rPr>
          <w:rFonts w:cs="Times New Roman" w:ascii="Times New Roman" w:hAnsi="Times New Roman"/>
          <w:sz w:val="28"/>
          <w:szCs w:val="28"/>
        </w:rPr>
        <w:t xml:space="preserve"> - 275 лет назад в селе Дольское Малоярославецкого уезда родился </w:t>
      </w:r>
      <w:r>
        <w:rPr>
          <w:rFonts w:cs="Times New Roman" w:ascii="Times New Roman" w:hAnsi="Times New Roman"/>
          <w:b/>
          <w:sz w:val="28"/>
          <w:szCs w:val="28"/>
        </w:rPr>
        <w:t>Василий Иванович Баженов</w:t>
      </w:r>
      <w:r>
        <w:rPr>
          <w:rFonts w:cs="Times New Roman" w:ascii="Times New Roman" w:hAnsi="Times New Roman"/>
          <w:sz w:val="28"/>
          <w:szCs w:val="28"/>
        </w:rPr>
        <w:t xml:space="preserve"> (1737-1799), великий русский зодчий, теоретик архитектуры, вице-президент Российской Академии художеств, член Флорентийской, Болонской и Римской академи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Большая Российская энциклопедия.- М., 2005.- С.645-646; Калужская энциклопедия. – Калуга: Изд-во Н. Бочкаревой, 2005.- С.34; Пуцков В. Гениальный прожектор // Знамя. - 1997. - 12 марта. - С.6.)</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12(27.02)</w:t>
      </w:r>
      <w:r>
        <w:rPr>
          <w:rFonts w:cs="Times New Roman" w:ascii="Times New Roman" w:hAnsi="Times New Roman"/>
          <w:sz w:val="28"/>
          <w:szCs w:val="28"/>
        </w:rPr>
        <w:t xml:space="preserve"> - 110 лет назад в городе Жиздре, в семье музыканта родился </w:t>
      </w:r>
      <w:r>
        <w:rPr>
          <w:rFonts w:cs="Times New Roman" w:ascii="Times New Roman" w:hAnsi="Times New Roman"/>
          <w:b/>
          <w:sz w:val="28"/>
          <w:szCs w:val="28"/>
        </w:rPr>
        <w:t>Алексей Павлович Копосов</w:t>
      </w:r>
      <w:r>
        <w:rPr>
          <w:rFonts w:cs="Times New Roman" w:ascii="Times New Roman" w:hAnsi="Times New Roman"/>
          <w:sz w:val="28"/>
          <w:szCs w:val="28"/>
        </w:rPr>
        <w:t xml:space="preserve"> (1902-1967), композитор, автор народных песен, хоров, музыкальных постановок. Умер 9 декабря 1967 года в Москве.</w:t>
      </w:r>
    </w:p>
    <w:p>
      <w:pPr>
        <w:pStyle w:val="Style15"/>
        <w:jc w:val="both"/>
        <w:rPr/>
      </w:pPr>
      <w:r>
        <w:rPr>
          <w:rFonts w:cs="Times New Roman" w:ascii="Times New Roman" w:hAnsi="Times New Roman"/>
          <w:i/>
          <w:sz w:val="28"/>
          <w:szCs w:val="28"/>
        </w:rPr>
        <w:t>(См.: Калужская энциклопедия. - Калуга: Изд-во Н. Бочкаревой, 2005. - С.217; Композиторы - калужане: биобиблиогр. указатель. - Калуга, 1985. - С.12.)</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1</w:t>
      </w:r>
      <w:r>
        <w:rPr>
          <w:rFonts w:cs="Times New Roman" w:ascii="Times New Roman" w:hAnsi="Times New Roman"/>
          <w:sz w:val="28"/>
          <w:szCs w:val="28"/>
        </w:rPr>
        <w:t xml:space="preserve"> - 235 лет назад Указом Екатерины II от 10 марта 1777 года были утверждены</w:t>
      </w:r>
    </w:p>
    <w:p>
      <w:pPr>
        <w:pStyle w:val="Style15"/>
        <w:jc w:val="both"/>
        <w:rPr/>
      </w:pPr>
      <w:r>
        <w:rPr>
          <w:rFonts w:cs="Times New Roman" w:ascii="Times New Roman" w:hAnsi="Times New Roman"/>
          <w:sz w:val="28"/>
          <w:szCs w:val="28"/>
        </w:rPr>
        <w:t>гербы 12-ти городов Калужского наместничества: Калужский, Перемышльский, Лихвинский, Одоевский, Козельский, Мещовский, Серпейский, Мосальский,   Медынский, Малоярославецкий, Боровский, Тарусский. Каждому гербу дано подробное описани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ий край: документы и материалы. - Тула: Приок. кн. изд-во, 1976. - Кн.1. - С.144-146.)</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23 </w:t>
      </w:r>
      <w:r>
        <w:rPr>
          <w:rFonts w:cs="Times New Roman" w:ascii="Times New Roman" w:hAnsi="Times New Roman"/>
          <w:sz w:val="28"/>
          <w:szCs w:val="28"/>
        </w:rPr>
        <w:t>- 115 лет назад (1897) состоялось открытие бесплатной библиотеки-читальни Александро-Невского братства в селе Перемышль.</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орреспонденция из Перемышля (открытие бесплатной библиотеки-читальни Александро-Невского братства 23 марта в Перемышле) // Калужские Губернские ведомости. - 1897. - N39.)</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3</w:t>
      </w:r>
      <w:r>
        <w:rPr>
          <w:rFonts w:cs="Times New Roman" w:ascii="Times New Roman" w:hAnsi="Times New Roman"/>
          <w:sz w:val="28"/>
          <w:szCs w:val="28"/>
        </w:rPr>
        <w:t xml:space="preserve"> - 60 лет назад (1952) образован Отдел внутренних дел города Обнинск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Здоровья, благополучия, побед! // Знамя. - 2002. - 28 марта. - С.16.)</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 20 лет назад (1992) калужане услышали первую передачу радиокомпании "Городское радио Калуги".</w:t>
      </w:r>
    </w:p>
    <w:p>
      <w:pPr>
        <w:pStyle w:val="Style15"/>
        <w:jc w:val="both"/>
        <w:rPr/>
      </w:pPr>
      <w:r>
        <w:rPr>
          <w:rFonts w:cs="Times New Roman" w:ascii="Times New Roman" w:hAnsi="Times New Roman"/>
          <w:i/>
          <w:sz w:val="28"/>
          <w:szCs w:val="28"/>
        </w:rPr>
        <w:t>(См.: "Говорит Калуга": Юбилеи // Весть. - 2002. -23 марта; 2001.- 24 март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5</w:t>
      </w:r>
      <w:r>
        <w:rPr>
          <w:rFonts w:cs="Times New Roman" w:ascii="Times New Roman" w:hAnsi="Times New Roman"/>
          <w:sz w:val="28"/>
          <w:szCs w:val="28"/>
        </w:rPr>
        <w:t xml:space="preserve"> - 60 лет назад (1952) открылся Калужский государственный технический колледж, до 1991 года - машиностроительный техникум. Приказ Министерств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яжелого машиностроения СССР N424 от 25 марта 1952 го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лимов А. Шесть тысяч хороших людей - это целое предприятие // Весть.- 2002.- 19 марта; Фадеев С. 50 лет Калужскому государственному техническому колледжу// Весть.- 2002.- 22 марта.- С.14.)</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27 </w:t>
      </w:r>
      <w:r>
        <w:rPr>
          <w:rFonts w:cs="Times New Roman" w:ascii="Times New Roman" w:hAnsi="Times New Roman"/>
          <w:sz w:val="28"/>
          <w:szCs w:val="28"/>
        </w:rPr>
        <w:t xml:space="preserve">- 120 лет назад умерла графиня </w:t>
      </w:r>
      <w:r>
        <w:rPr>
          <w:rFonts w:cs="Times New Roman" w:ascii="Times New Roman" w:hAnsi="Times New Roman"/>
          <w:b/>
          <w:sz w:val="28"/>
          <w:szCs w:val="28"/>
        </w:rPr>
        <w:t>Елизавета Васильевна Салиас-де-Турнемир</w:t>
      </w:r>
      <w:r>
        <w:rPr>
          <w:rFonts w:cs="Times New Roman" w:ascii="Times New Roman" w:hAnsi="Times New Roman"/>
          <w:sz w:val="28"/>
          <w:szCs w:val="28"/>
        </w:rPr>
        <w:t>, урожденная Сухово-Кобылина (24(12).08.1815- 27(15).03.1892), известная русская писательница, писала под псевдонимом Евгения Тур. Долгое время жила в Калуге на улице Спартака (ныне - Космонавта Комарова) в доме N24. Похоронена в Тихоновой пустыни, в фамильном шепелевском склеп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См.: Лисицын Л.М. Дом окнами на Оку.- Калуга: Изд-во "Фридгельм", 2006. - 80 с.; Калашникова Л.В. Салиас-де-Турнемир Елизавета Васильевна в Калужской губернии // Вопросы археологии, истории, культуры и природы Верхнего Поочья: материалы </w:t>
      </w:r>
      <w:r>
        <w:rPr>
          <w:rFonts w:cs="Times New Roman" w:ascii="Times New Roman" w:hAnsi="Times New Roman"/>
          <w:i/>
          <w:sz w:val="28"/>
          <w:szCs w:val="28"/>
          <w:lang w:val="en-US"/>
        </w:rPr>
        <w:t>XII</w:t>
      </w:r>
      <w:r>
        <w:rPr>
          <w:rFonts w:cs="Times New Roman" w:ascii="Times New Roman" w:hAnsi="Times New Roman"/>
          <w:i/>
          <w:sz w:val="28"/>
          <w:szCs w:val="28"/>
        </w:rPr>
        <w:t xml:space="preserve"> науч. конф. 3-5 апр. 2007 г.- Калуга, 2008. - С.343-345.)</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29</w:t>
      </w:r>
      <w:r>
        <w:rPr>
          <w:rFonts w:cs="Times New Roman" w:ascii="Times New Roman" w:hAnsi="Times New Roman"/>
          <w:sz w:val="28"/>
          <w:szCs w:val="28"/>
        </w:rPr>
        <w:t xml:space="preserve"> – 5 лет назад (2007) в Калуге прошло заседание президиума Государственного Совета РФ по вопросам эффективности использования результатов космической деятельности. Президент России </w:t>
      </w:r>
      <w:r>
        <w:rPr>
          <w:rFonts w:cs="Times New Roman" w:ascii="Times New Roman" w:hAnsi="Times New Roman"/>
          <w:b/>
          <w:sz w:val="28"/>
          <w:szCs w:val="28"/>
        </w:rPr>
        <w:t>Владимир Путин</w:t>
      </w:r>
      <w:r>
        <w:rPr>
          <w:rFonts w:cs="Times New Roman" w:ascii="Times New Roman" w:hAnsi="Times New Roman"/>
          <w:sz w:val="28"/>
          <w:szCs w:val="28"/>
        </w:rPr>
        <w:t xml:space="preserve"> посетил Дом-музей Константина Эдуардовича Циолковского, Государственный музей истории космонавтики им. К. Э. Циолковского, возложил цветы на могилу ученог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Государственный приоритет // КГВ: Спец. выпуск.- 2011.- Апрель.- С.56-57: фот. ц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31</w:t>
      </w:r>
      <w:r>
        <w:rPr>
          <w:rFonts w:cs="Times New Roman" w:ascii="Times New Roman" w:hAnsi="Times New Roman"/>
          <w:sz w:val="28"/>
          <w:szCs w:val="28"/>
        </w:rPr>
        <w:t xml:space="preserve"> - 205 лет назад в Москве родился </w:t>
      </w:r>
      <w:r>
        <w:rPr>
          <w:rFonts w:cs="Times New Roman" w:ascii="Times New Roman" w:hAnsi="Times New Roman"/>
          <w:b/>
          <w:sz w:val="28"/>
          <w:szCs w:val="28"/>
        </w:rPr>
        <w:t>Михаил Дмитриевич Бутурлин</w:t>
      </w:r>
      <w:r>
        <w:rPr>
          <w:rFonts w:cs="Times New Roman" w:ascii="Times New Roman" w:hAnsi="Times New Roman"/>
          <w:sz w:val="28"/>
          <w:szCs w:val="28"/>
        </w:rPr>
        <w:t xml:space="preserve"> (31(19).03.1807- 01.12(19.11).1876), граф, автор знаменитых "Записок" о жизни дореформенной России, военный историк, надворный советник, действительный член Императорского Общества Истории и Древностей Российских, сын библиофила, директора Императорского Эрмитажа, сенатора Дмитрия Петровича Бутурлина (1763-1829). В 1856 году М.Д. Бутурлин был назначен чиновником особых поручений при губернаторе в Калуге, в 1860 - судебным следователем по Тарусскому уезду. Имения Бутурлиных в Калужской губернии: Белкино Боровского уезда, Игнатовское (Знаменское-Игнатовское) Тарусского уез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Записки графа М.Д. Бутурлина. В 2-х тт. - М., 2006. Т.1. - 651 с. - Фото; Т.2. - 543 с.)</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31 </w:t>
      </w:r>
      <w:r>
        <w:rPr>
          <w:rFonts w:cs="Times New Roman" w:ascii="Times New Roman" w:hAnsi="Times New Roman"/>
          <w:sz w:val="28"/>
          <w:szCs w:val="28"/>
        </w:rPr>
        <w:t>- 40 лет назад (1972) в городе Калуге были образованы Ленинский и Московский административные округ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етелин А. Город славим трудом // Весть. - 1997. - 5 апр.; Иванов В. Только на созидание // Весть. - 1997. - 5 апр.)</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70 лет назад (1942) начались бои за высоту 269,8 м - так обозначена на картах времен Великой Отечественной войны "Зайцева гора", где с марта 1942 по март 1943 года  продолжалось ожесточенное сражени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ая область в Великой Отечественной войне. 1941-1945: указатель лит. / Сост. Т.Ф. Трегубова и др. - Калуга: Изд-во Н.Ф. Бочкаревой, 2005.-  С.80-83.)</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55 лет назад (1957) в Калуге открылась городская библиотека имени А.С. Пушкина, ныне филиал Калужской городской централизованной библиотечной систем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См.: </w:t>
      </w:r>
      <w:hyperlink r:id="rId3">
        <w:r>
          <w:rPr>
            <w:rStyle w:val="InternetLink"/>
            <w:i/>
            <w:sz w:val="28"/>
            <w:szCs w:val="28"/>
            <w:lang w:val="en-US"/>
          </w:rPr>
          <w:t>www</w:t>
        </w:r>
        <w:r>
          <w:rPr>
            <w:rStyle w:val="InternetLink"/>
            <w:i/>
            <w:sz w:val="28"/>
            <w:szCs w:val="28"/>
          </w:rPr>
          <w:t>.</w:t>
        </w:r>
        <w:r>
          <w:rPr>
            <w:rStyle w:val="InternetLink"/>
            <w:i/>
            <w:sz w:val="28"/>
            <w:szCs w:val="28"/>
            <w:lang w:val="en-US"/>
          </w:rPr>
          <w:t>cbs</w:t>
        </w:r>
        <w:r>
          <w:rPr>
            <w:rStyle w:val="InternetLink"/>
            <w:i/>
            <w:sz w:val="28"/>
            <w:szCs w:val="28"/>
          </w:rPr>
          <w:t>-</w:t>
        </w:r>
        <w:r>
          <w:rPr>
            <w:rStyle w:val="InternetLink"/>
            <w:i/>
            <w:sz w:val="28"/>
            <w:szCs w:val="28"/>
            <w:lang w:val="en-US"/>
          </w:rPr>
          <w:t>kaluga</w:t>
        </w:r>
        <w:r>
          <w:rPr>
            <w:rStyle w:val="InternetLink"/>
            <w:i/>
            <w:sz w:val="28"/>
            <w:szCs w:val="28"/>
          </w:rPr>
          <w:t>.</w:t>
        </w:r>
        <w:r>
          <w:rPr>
            <w:rStyle w:val="InternetLink"/>
            <w:i/>
            <w:sz w:val="28"/>
            <w:szCs w:val="28"/>
            <w:lang w:val="en-US"/>
          </w:rPr>
          <w:t>ru</w:t>
        </w:r>
      </w:hyperlink>
      <w:r>
        <w:rPr>
          <w:i/>
          <w:sz w:val="28"/>
          <w:szCs w:val="28"/>
        </w:rPr>
        <w:t xml:space="preserve">; </w:t>
      </w:r>
      <w:r>
        <w:rPr>
          <w:rFonts w:cs="Times New Roman" w:ascii="Times New Roman" w:hAnsi="Times New Roman"/>
          <w:i/>
          <w:sz w:val="28"/>
          <w:szCs w:val="28"/>
        </w:rPr>
        <w:t>Соколова И. Читать еще не разучились // Деловая провинция.- 2007.- 30 марта - 5 апр.- С.10.-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45 лет назад (1967) открыт Народный театр Сухиничского Дома культур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плин А.А. Сухиничи: Историко-краеведческий очерк.- Калуга: Изд-во "Гриф", 1998. - С.81-83.)</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АПРЕЛЬ</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 45 лет назад (1967) основан Людиновский агрегатный завод (ЛАЗ), первым директором которого стал </w:t>
      </w:r>
      <w:r>
        <w:rPr>
          <w:rFonts w:cs="Times New Roman" w:ascii="Times New Roman" w:hAnsi="Times New Roman"/>
          <w:b/>
          <w:sz w:val="28"/>
          <w:szCs w:val="28"/>
        </w:rPr>
        <w:t>И.С. Козлов</w:t>
      </w:r>
      <w:r>
        <w:rPr>
          <w:rFonts w:cs="Times New Roman" w:ascii="Times New Roman" w:hAnsi="Times New Roman"/>
          <w:sz w:val="28"/>
          <w:szCs w:val="28"/>
        </w:rPr>
        <w:t>.</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Людиново: фотоальбом / Сост. В.М. Кузюкин. - 1995. - С. 83-90.)</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 145 лет назад в имении Белкино Боровского уезда родился </w:t>
      </w:r>
      <w:r>
        <w:rPr>
          <w:rFonts w:cs="Times New Roman" w:ascii="Times New Roman" w:hAnsi="Times New Roman"/>
          <w:b/>
          <w:sz w:val="28"/>
          <w:szCs w:val="28"/>
        </w:rPr>
        <w:t xml:space="preserve">Виктор Петрович Обнинский </w:t>
      </w:r>
      <w:r>
        <w:rPr>
          <w:rFonts w:cs="Times New Roman" w:ascii="Times New Roman" w:hAnsi="Times New Roman"/>
          <w:sz w:val="28"/>
          <w:szCs w:val="28"/>
        </w:rPr>
        <w:t>(02.04.1867-20.03.1916), общественный и политический деятель, публицист, сын П.Н. Обнинского, известного юриста и общественного</w:t>
      </w:r>
    </w:p>
    <w:p>
      <w:pPr>
        <w:pStyle w:val="Style15"/>
        <w:jc w:val="both"/>
        <w:rPr>
          <w:rFonts w:ascii="Times New Roman" w:hAnsi="Times New Roman" w:cs="Times New Roman"/>
          <w:sz w:val="28"/>
          <w:szCs w:val="28"/>
        </w:rPr>
      </w:pPr>
      <w:r>
        <w:rPr>
          <w:rFonts w:cs="Times New Roman" w:ascii="Times New Roman" w:hAnsi="Times New Roman"/>
          <w:sz w:val="28"/>
          <w:szCs w:val="28"/>
        </w:rPr>
        <w:t>деятеля "эпохи великих реформ". В 1905 году В.П. Обнинский был избран депутатом I Государственной Дум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ая энциклопедия. 2-е изд., перераб. и доп.- Калуга: Изд-во Н.Ф. Бочкаревой, 2005.- С.299-300; Фадеев А. Летняя жизнь в имении Росва под Калугой.- Калуга: Изд-во "Фридгельм", 2006.- С.22.)</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0"/>
        </w:numPr>
        <w:ind w:left="0" w:hanging="0"/>
        <w:jc w:val="both"/>
        <w:rPr>
          <w:sz w:val="28"/>
          <w:szCs w:val="28"/>
        </w:rPr>
      </w:pPr>
      <w:r>
        <w:rPr>
          <w:sz w:val="28"/>
          <w:szCs w:val="28"/>
        </w:rPr>
        <w:t xml:space="preserve">  </w:t>
      </w:r>
      <w:r>
        <w:rPr>
          <w:sz w:val="28"/>
          <w:szCs w:val="28"/>
        </w:rPr>
        <w:t xml:space="preserve">2 - 55 лет назад (1957) улицы города Людиново переименованы в честь героев Великой Отечественной войны, людиновских подпольщиков </w:t>
      </w:r>
      <w:r>
        <w:rPr>
          <w:b/>
          <w:sz w:val="28"/>
          <w:szCs w:val="28"/>
        </w:rPr>
        <w:t>Алексея  Шумавцова</w:t>
      </w:r>
      <w:r>
        <w:rPr>
          <w:sz w:val="28"/>
          <w:szCs w:val="28"/>
        </w:rPr>
        <w:t xml:space="preserve">, </w:t>
      </w:r>
      <w:r>
        <w:rPr>
          <w:b/>
          <w:sz w:val="28"/>
          <w:szCs w:val="28"/>
        </w:rPr>
        <w:t>Анатолия Апатьева</w:t>
      </w:r>
      <w:r>
        <w:rPr>
          <w:sz w:val="28"/>
          <w:szCs w:val="28"/>
        </w:rPr>
        <w:t xml:space="preserve">, </w:t>
      </w:r>
      <w:r>
        <w:rPr>
          <w:b/>
          <w:sz w:val="28"/>
          <w:szCs w:val="28"/>
        </w:rPr>
        <w:t>Александра Лясоцкого</w:t>
      </w:r>
      <w:r>
        <w:rPr>
          <w:sz w:val="28"/>
          <w:szCs w:val="28"/>
        </w:rPr>
        <w:t xml:space="preserve">, сестер </w:t>
      </w:r>
      <w:r>
        <w:rPr>
          <w:b/>
          <w:sz w:val="28"/>
          <w:szCs w:val="28"/>
        </w:rPr>
        <w:t>Александры и Антонины Хотеевых</w:t>
      </w:r>
      <w:r>
        <w:rPr>
          <w:sz w:val="28"/>
          <w:szCs w:val="28"/>
        </w:rPr>
        <w:t>.</w:t>
      </w:r>
    </w:p>
    <w:p>
      <w:pPr>
        <w:pStyle w:val="Style16"/>
        <w:numPr>
          <w:ilvl w:val="0"/>
          <w:numId w:val="0"/>
        </w:numPr>
        <w:ind w:left="0" w:hanging="0"/>
        <w:jc w:val="both"/>
        <w:rPr/>
      </w:pPr>
      <w:r>
        <w:rPr>
          <w:i/>
          <w:sz w:val="28"/>
          <w:szCs w:val="28"/>
        </w:rPr>
        <w:t>(См.: Ерохина Н.И. В знании истории – истоки патриотизма [Текст]/Н.И. Ерохина //Голос Людинова. – 2008. – 6 августа. – С.4; Людиновские памятные даты на 2012 год: Календарь событий / Сост. С.А. Сорокодумова.- [Людиново, 2011].</w:t>
      </w:r>
      <w:r>
        <w:rPr>
          <w:b/>
          <w:sz w:val="28"/>
          <w:szCs w:val="28"/>
        </w:rPr>
        <w:t>)</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 260 лет назад (3.04.-19.06.1752) произошло восстание крестьян Ромодановской волости Калужского уезда в связи с жестокой эксплуатацией их на железных заводах </w:t>
      </w:r>
      <w:r>
        <w:rPr>
          <w:rFonts w:cs="Times New Roman" w:ascii="Times New Roman" w:hAnsi="Times New Roman"/>
          <w:b/>
          <w:sz w:val="28"/>
          <w:szCs w:val="28"/>
        </w:rPr>
        <w:t>Никиты Никитича Демидова</w:t>
      </w:r>
      <w:r>
        <w:rPr>
          <w:rFonts w:cs="Times New Roman" w:ascii="Times New Roman" w:hAnsi="Times New Roman"/>
          <w:sz w:val="28"/>
          <w:szCs w:val="28"/>
        </w:rPr>
        <w:t>. Крестьяне направили прошение о защите императрице Елизавете Петровн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ий край: документы и материалы.- Калуга, 1976.- Кн.1.- С.124-132, 282.)</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0"/>
        </w:numPr>
        <w:ind w:left="0" w:hanging="0"/>
        <w:jc w:val="both"/>
        <w:rPr/>
      </w:pPr>
      <w:r>
        <w:rPr>
          <w:b/>
          <w:sz w:val="28"/>
          <w:szCs w:val="28"/>
        </w:rPr>
        <w:t xml:space="preserve">5 - </w:t>
      </w:r>
      <w:r>
        <w:rPr>
          <w:sz w:val="28"/>
          <w:szCs w:val="28"/>
        </w:rPr>
        <w:t>45 лет (1967) со дня основания Людиновского агрегатного завода.</w:t>
      </w:r>
    </w:p>
    <w:p>
      <w:pPr>
        <w:pStyle w:val="Style16"/>
        <w:numPr>
          <w:ilvl w:val="0"/>
          <w:numId w:val="0"/>
        </w:numPr>
        <w:ind w:left="0" w:hanging="0"/>
        <w:jc w:val="both"/>
        <w:rPr>
          <w:i/>
          <w:i/>
          <w:sz w:val="28"/>
          <w:szCs w:val="28"/>
        </w:rPr>
      </w:pPr>
      <w:r>
        <w:rPr>
          <w:i/>
          <w:sz w:val="28"/>
          <w:szCs w:val="28"/>
        </w:rPr>
        <w:t>(См.: Данилова В. Четыре десятилетия трудового подвига [Текст]/В. Данилова //Людиново-</w:t>
      </w:r>
      <w:r>
        <w:rPr>
          <w:i/>
          <w:sz w:val="28"/>
          <w:szCs w:val="28"/>
          <w:lang w:val="en-US"/>
        </w:rPr>
        <w:t>News</w:t>
      </w:r>
      <w:r>
        <w:rPr>
          <w:i/>
          <w:sz w:val="28"/>
          <w:szCs w:val="28"/>
        </w:rPr>
        <w:t>. – 2007. – 4 апреля. – С.4;</w:t>
      </w:r>
      <w:r>
        <w:rPr>
          <w:sz w:val="28"/>
          <w:szCs w:val="28"/>
        </w:rPr>
        <w:t xml:space="preserve"> </w:t>
      </w:r>
      <w:r>
        <w:rPr>
          <w:i/>
          <w:sz w:val="28"/>
          <w:szCs w:val="28"/>
        </w:rPr>
        <w:t>Людиновские памятные даты на 2012 год: Календарь событий / Сост. С.А. Сорокодумова.- [Людиново, 2011].</w:t>
      </w:r>
      <w:r>
        <w:rPr>
          <w:b/>
          <w:sz w:val="28"/>
          <w:szCs w:val="28"/>
        </w:rPr>
        <w:t>)</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8 </w:t>
      </w:r>
      <w:r>
        <w:rPr>
          <w:rFonts w:cs="Times New Roman" w:ascii="Times New Roman" w:hAnsi="Times New Roman"/>
          <w:sz w:val="28"/>
          <w:szCs w:val="28"/>
        </w:rPr>
        <w:t xml:space="preserve">- 100 лет назад (1912) скончался заштатный протоиерей градо-Калужской Покровской на рву церкви </w:t>
      </w:r>
      <w:r>
        <w:rPr>
          <w:rFonts w:cs="Times New Roman" w:ascii="Times New Roman" w:hAnsi="Times New Roman"/>
          <w:b/>
          <w:sz w:val="28"/>
          <w:szCs w:val="28"/>
        </w:rPr>
        <w:t>Авдий Иоаннович Угорский</w:t>
      </w:r>
      <w:r>
        <w:rPr>
          <w:rFonts w:cs="Times New Roman" w:ascii="Times New Roman" w:hAnsi="Times New Roman"/>
          <w:sz w:val="28"/>
          <w:szCs w:val="28"/>
        </w:rPr>
        <w:t>.</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ий церковно-общественный вестник. - 1912. - N12. - С.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0</w:t>
      </w:r>
      <w:r>
        <w:rPr>
          <w:rFonts w:cs="Times New Roman" w:ascii="Times New Roman" w:hAnsi="Times New Roman"/>
          <w:sz w:val="28"/>
          <w:szCs w:val="28"/>
        </w:rPr>
        <w:t xml:space="preserve"> - 190 лет назад (29.03.1822) в селе Колышово Перемышльского уезда родился </w:t>
      </w:r>
      <w:r>
        <w:rPr>
          <w:rFonts w:cs="Times New Roman" w:ascii="Times New Roman" w:hAnsi="Times New Roman"/>
          <w:b/>
          <w:sz w:val="28"/>
          <w:szCs w:val="28"/>
        </w:rPr>
        <w:t>Иван Семенович Унковский</w:t>
      </w:r>
      <w:r>
        <w:rPr>
          <w:rFonts w:cs="Times New Roman" w:ascii="Times New Roman" w:hAnsi="Times New Roman"/>
          <w:sz w:val="28"/>
          <w:szCs w:val="28"/>
        </w:rPr>
        <w:t>, сенатор, русский адмирал, командир фрегата "Паллада". Умер 23(11) августа 1886 года и похоронен в склепе церкви деревни Козлово (пригород Калуг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Истомин В.К. Адмирал Унковский: рассказы из его жизни / Ред. Л.В. Калашникова.- Калуга: Изд-во "Фридгельм", 2005.- С.2.)</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10 </w:t>
      </w:r>
      <w:r>
        <w:rPr>
          <w:rFonts w:cs="Times New Roman" w:ascii="Times New Roman" w:hAnsi="Times New Roman"/>
          <w:sz w:val="28"/>
          <w:szCs w:val="28"/>
        </w:rPr>
        <w:t xml:space="preserve">- 75 лет назад в Москве родилась </w:t>
      </w:r>
      <w:r>
        <w:rPr>
          <w:rFonts w:cs="Times New Roman" w:ascii="Times New Roman" w:hAnsi="Times New Roman"/>
          <w:b/>
          <w:sz w:val="28"/>
          <w:szCs w:val="28"/>
        </w:rPr>
        <w:t>Белла Ахмадулина</w:t>
      </w:r>
      <w:r>
        <w:rPr>
          <w:rFonts w:cs="Times New Roman" w:ascii="Times New Roman" w:hAnsi="Times New Roman"/>
          <w:sz w:val="28"/>
          <w:szCs w:val="28"/>
        </w:rPr>
        <w:t xml:space="preserve"> (10.04.1937- 29.11.2010). Поэтесса говорила, что для нее Таруса стала тем же, что Михайловское для Пушкина. Она была инициатором установки памятника Марине Цветаевой в Тарусе на берегу Оки (2006). В 2005 году вышло коллекционное издание-альбом "Таруса", в котором стихи Ахмадулиной чередуются с акварелями художника Бориса Мессерер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Ахмадулина Белла // Большая Российская энциклопедия.- М., 2005.- С.574; Кузьмин В. Из жизни ушла Белла Ахмадулина // Калужский перекресток.- 2010.- 1 дек.- С.3.)</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2</w:t>
      </w:r>
      <w:r>
        <w:rPr>
          <w:rFonts w:cs="Times New Roman" w:ascii="Times New Roman" w:hAnsi="Times New Roman"/>
          <w:sz w:val="28"/>
          <w:szCs w:val="28"/>
        </w:rPr>
        <w:t xml:space="preserve"> – 35 лет назад (1977) в День космонавтики Калугу посетили космонавты </w:t>
      </w:r>
      <w:r>
        <w:rPr>
          <w:rFonts w:cs="Times New Roman" w:ascii="Times New Roman" w:hAnsi="Times New Roman"/>
          <w:b/>
          <w:sz w:val="28"/>
          <w:szCs w:val="28"/>
        </w:rPr>
        <w:t xml:space="preserve">Константин Петрович Феоктистов, Виталий Михайлович Жолобов </w:t>
      </w:r>
      <w:r>
        <w:rPr>
          <w:rFonts w:cs="Times New Roman" w:ascii="Times New Roman" w:hAnsi="Times New Roman"/>
          <w:sz w:val="28"/>
          <w:szCs w:val="28"/>
        </w:rPr>
        <w:t>и</w:t>
      </w:r>
      <w:r>
        <w:rPr>
          <w:rFonts w:cs="Times New Roman" w:ascii="Times New Roman" w:hAnsi="Times New Roman"/>
          <w:b/>
          <w:sz w:val="28"/>
          <w:szCs w:val="28"/>
        </w:rPr>
        <w:t xml:space="preserve"> Валерий Ильич Рождественски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га встречает гостей // Известия.- 1977.- 13 апр.; Иванов А. Звездные герои - гости калужан // Знамя.- 1977.- 12 апр.;  Калужские губернские ведомости: Спец. выпуск.- 2011.- Апрель.)</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13 - 100 лет назад в деревне Полом Жиздринского района родился </w:t>
      </w:r>
      <w:r>
        <w:rPr>
          <w:rFonts w:cs="Times New Roman" w:ascii="Times New Roman" w:hAnsi="Times New Roman"/>
          <w:b/>
          <w:sz w:val="28"/>
          <w:szCs w:val="28"/>
        </w:rPr>
        <w:t>Никифор Ильич Феничев</w:t>
      </w:r>
      <w:r>
        <w:rPr>
          <w:rFonts w:cs="Times New Roman" w:ascii="Times New Roman" w:hAnsi="Times New Roman"/>
          <w:sz w:val="28"/>
          <w:szCs w:val="28"/>
        </w:rPr>
        <w:t xml:space="preserve"> (1912-1943), Герой Советского Союза (15.01.1944). Старший сержант Феничев погиб 16 ноября 1943 года. Похоронен у деревни Старое Село Гомельской области, на берегу реки Сож. На могиле солдата установлен памятник.</w:t>
      </w:r>
    </w:p>
    <w:p>
      <w:pPr>
        <w:pStyle w:val="Style15"/>
        <w:jc w:val="both"/>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Калуга: Золотая аллея, 2000.-С.417; Калужская область в Великой Отечественной войне: указатель лит. / Сост. Т.Ф. Трегубова и др.- Калуга: Изд-во Н.Ф. Бочкаревой, 2005.- Вып.2.- С.182.)</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 85 лет назад в Калуге родился </w:t>
      </w:r>
      <w:r>
        <w:rPr>
          <w:rFonts w:cs="Times New Roman" w:ascii="Times New Roman" w:hAnsi="Times New Roman"/>
          <w:b/>
          <w:sz w:val="28"/>
          <w:szCs w:val="28"/>
        </w:rPr>
        <w:t>Александр Сергеевич Днепровский</w:t>
      </w:r>
      <w:r>
        <w:rPr>
          <w:rFonts w:cs="Times New Roman" w:ascii="Times New Roman" w:hAnsi="Times New Roman"/>
          <w:sz w:val="28"/>
          <w:szCs w:val="28"/>
        </w:rPr>
        <w:t xml:space="preserve"> (1927), историк архитектуры, исследователь строительства Калужского края, член Союза архитекторов (1975), Почетный архитектор России (2001), действительный член Русского Географического Общества, кавалер ордена русской православной Церкви «Андрей Рублев» (2007). Итогом его полувековой архитектурной, краеведческой и научной деятельности стала книга "Зодчество Калужского края с древности до наших дней" (2005), удостоенная первой премии имени Василия Баженов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Днепровский-Орбелиани А.С. Зодчество Калужского края с древности до наших дней.- Калуга: Изд-во Н.Ф. Бочкаревой, 2005.- С.217-218; Одна, но пламенная страсть: к юбилею А.С. Днепровского-Орбелиани.- Калуга: Изд-во Н. Бочкаревой, 2007.- 31 с.: фото ц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18 </w:t>
      </w:r>
      <w:r>
        <w:rPr>
          <w:rFonts w:cs="Times New Roman" w:ascii="Times New Roman" w:hAnsi="Times New Roman"/>
          <w:sz w:val="28"/>
          <w:szCs w:val="28"/>
        </w:rPr>
        <w:t xml:space="preserve">- 110 лет назад в селе Бабаево Калужской губернии родился </w:t>
      </w:r>
      <w:r>
        <w:rPr>
          <w:rFonts w:cs="Times New Roman" w:ascii="Times New Roman" w:hAnsi="Times New Roman"/>
          <w:b/>
          <w:sz w:val="28"/>
          <w:szCs w:val="28"/>
        </w:rPr>
        <w:t>Виктор Александрович Плохинский</w:t>
      </w:r>
      <w:r>
        <w:rPr>
          <w:rFonts w:cs="Times New Roman" w:ascii="Times New Roman" w:hAnsi="Times New Roman"/>
          <w:sz w:val="28"/>
          <w:szCs w:val="28"/>
        </w:rPr>
        <w:t xml:space="preserve"> (1902-19 ?), живописец, член Союза художников. Учился в Калужском реальном училище (1912-1916), а затем в Гурьевской школе. В 1938 году в Москве была проведена его персональная выставка.</w:t>
      </w:r>
    </w:p>
    <w:p>
      <w:pPr>
        <w:pStyle w:val="Style15"/>
        <w:jc w:val="both"/>
        <w:rPr/>
      </w:pPr>
      <w:r>
        <w:rPr>
          <w:rFonts w:cs="Times New Roman" w:ascii="Times New Roman" w:hAnsi="Times New Roman"/>
          <w:i/>
          <w:sz w:val="28"/>
          <w:szCs w:val="28"/>
        </w:rPr>
        <w:t xml:space="preserve">(См.: Художники Калужского края: биобиблиогр. словарь /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ост. М.М. Днепровский. - Калуга, 1977. - С. 58-59.-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0</w:t>
      </w:r>
      <w:r>
        <w:rPr>
          <w:rFonts w:cs="Times New Roman" w:ascii="Times New Roman" w:hAnsi="Times New Roman"/>
          <w:sz w:val="28"/>
          <w:szCs w:val="28"/>
        </w:rPr>
        <w:t xml:space="preserve"> - 100 лет назад (1912) в селе Совьяки Боровского уезда открыта земская общественная библиотек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орозова Г.М. История библиотечного дела в Калужском крае.- Калуга, 1991.- С. 69.)</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20 </w:t>
      </w:r>
      <w:r>
        <w:rPr>
          <w:rFonts w:cs="Times New Roman" w:ascii="Times New Roman" w:hAnsi="Times New Roman"/>
          <w:sz w:val="28"/>
          <w:szCs w:val="28"/>
        </w:rPr>
        <w:t xml:space="preserve">- 90 лет назад в деревне Варваренки Тарусского района родился </w:t>
      </w:r>
      <w:r>
        <w:rPr>
          <w:rFonts w:cs="Times New Roman" w:ascii="Times New Roman" w:hAnsi="Times New Roman"/>
          <w:b/>
          <w:sz w:val="28"/>
          <w:szCs w:val="28"/>
        </w:rPr>
        <w:t>Анатолий Алексеевич Елдышев</w:t>
      </w:r>
      <w:r>
        <w:rPr>
          <w:rFonts w:cs="Times New Roman" w:ascii="Times New Roman" w:hAnsi="Times New Roman"/>
          <w:sz w:val="28"/>
          <w:szCs w:val="28"/>
        </w:rPr>
        <w:t xml:space="preserve"> (1922-06.12.1943), летчик-истребитель, Герой Советского Союза (09.10.1943).</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Калуга: Золотая аллея, 2000.- С.119-120.)</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 35 лет назад (1977) Бабынинский радиотехнический завод "Юность" выпустил свою первую продукцию. В 1975 году в поселке Бабынино было создано подразделение Московского радиотехнического завода по производству телевизоров "Юность". С 1992 года завод стал открытым акционерным обществом "Бабынинский радиотехниский завод "Юность".</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См.: Наша Родина - Бабынинский район. - Калуга: Изд-во Н.Ф. Бочкаревой, 2004. - С.201; Трушина Л.Н., Терелёва Е.Н. Календарь краеведческих дат по Бабынинскому району на 2012 год.- </w:t>
      </w:r>
      <w:r>
        <w:rPr>
          <w:rFonts w:cs="Times New Roman" w:ascii="Times New Roman" w:hAnsi="Times New Roman"/>
          <w:i/>
          <w:sz w:val="28"/>
          <w:szCs w:val="28"/>
          <w:lang w:val="en-US"/>
        </w:rPr>
        <w:t>[</w:t>
      </w:r>
      <w:r>
        <w:rPr>
          <w:rFonts w:cs="Times New Roman" w:ascii="Times New Roman" w:hAnsi="Times New Roman"/>
          <w:i/>
          <w:sz w:val="28"/>
          <w:szCs w:val="28"/>
        </w:rPr>
        <w:t>Бабынино, 2011</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 110 лет назад в Калуге родился </w:t>
      </w:r>
      <w:r>
        <w:rPr>
          <w:rFonts w:cs="Times New Roman" w:ascii="Times New Roman" w:hAnsi="Times New Roman"/>
          <w:b/>
          <w:sz w:val="28"/>
          <w:szCs w:val="28"/>
        </w:rPr>
        <w:t>Михаил Васильевич Дьяконов</w:t>
      </w:r>
      <w:r>
        <w:rPr>
          <w:rFonts w:cs="Times New Roman" w:ascii="Times New Roman" w:hAnsi="Times New Roman"/>
          <w:sz w:val="28"/>
          <w:szCs w:val="28"/>
        </w:rPr>
        <w:t xml:space="preserve"> (24(11).04.1902-25.10.1980), архитектор.</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Днепровский-Орбелиани А.С. Зодчество Калужского края с древности до наших дней.- Калуга: Изд-во Н.Ф. Бочкаревой, 2005.- С.199-200.)</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24 -</w:t>
      </w:r>
      <w:r>
        <w:rPr>
          <w:rFonts w:cs="Times New Roman" w:ascii="Times New Roman" w:hAnsi="Times New Roman"/>
          <w:sz w:val="28"/>
          <w:szCs w:val="28"/>
        </w:rPr>
        <w:t xml:space="preserve"> 100 лет назад родился</w:t>
      </w:r>
      <w:r>
        <w:rPr>
          <w:rFonts w:cs="Times New Roman" w:ascii="Times New Roman" w:hAnsi="Times New Roman"/>
          <w:b/>
          <w:sz w:val="28"/>
          <w:szCs w:val="28"/>
        </w:rPr>
        <w:t xml:space="preserve"> Алексей Иванович Белов </w:t>
      </w:r>
      <w:r>
        <w:rPr>
          <w:rFonts w:cs="Times New Roman" w:ascii="Times New Roman" w:hAnsi="Times New Roman"/>
          <w:sz w:val="28"/>
          <w:szCs w:val="28"/>
        </w:rPr>
        <w:t>(24.04.1912-1.09.1976), Герой Советского Союза (15.01.1944). Окончил Кировскую семилетнюю школу, работал на Кировском чугунолитейном заводе, на станции Фаянсовая.  После войны работал в поселке Клетня Брянской област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Калуга: Золотая аллея, 2000.- С.41-42.)</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4</w:t>
      </w:r>
      <w:r>
        <w:rPr>
          <w:rFonts w:cs="Times New Roman" w:ascii="Times New Roman" w:hAnsi="Times New Roman"/>
          <w:sz w:val="28"/>
          <w:szCs w:val="28"/>
        </w:rPr>
        <w:t xml:space="preserve"> - 85 лет назад (1927) в Москве открылась первая международная выставка "Межпланетных аппаратов и механизмов", посвященная 70-летию со дня рождения </w:t>
      </w:r>
      <w:r>
        <w:rPr>
          <w:rFonts w:cs="Times New Roman" w:ascii="Times New Roman" w:hAnsi="Times New Roman"/>
          <w:b/>
          <w:sz w:val="28"/>
          <w:szCs w:val="28"/>
        </w:rPr>
        <w:t>Константина Эдуардовича Циолковского</w:t>
      </w:r>
      <w:r>
        <w:rPr>
          <w:rFonts w:cs="Times New Roman" w:ascii="Times New Roman" w:hAnsi="Times New Roman"/>
          <w:sz w:val="28"/>
          <w:szCs w:val="28"/>
        </w:rPr>
        <w:t xml:space="preserve"> (1857-1935).</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Зотов В. Первая международная космическая // Знамя.- 1977.- 10 апр.- Фото; Цирков Б. 40 лет первой космической // Знамя.- 1967.- 12 апр.)</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8</w:t>
      </w:r>
      <w:r>
        <w:rPr>
          <w:rFonts w:cs="Times New Roman" w:ascii="Times New Roman" w:hAnsi="Times New Roman"/>
          <w:sz w:val="28"/>
          <w:szCs w:val="28"/>
        </w:rPr>
        <w:t xml:space="preserve"> </w:t>
      </w:r>
      <w:r>
        <w:rPr>
          <w:rFonts w:cs="Times New Roman" w:ascii="Times New Roman" w:hAnsi="Times New Roman"/>
          <w:b/>
          <w:sz w:val="28"/>
          <w:szCs w:val="28"/>
        </w:rPr>
        <w:t>(16)</w:t>
      </w:r>
      <w:r>
        <w:rPr>
          <w:rFonts w:cs="Times New Roman" w:ascii="Times New Roman" w:hAnsi="Times New Roman"/>
          <w:sz w:val="28"/>
          <w:szCs w:val="28"/>
        </w:rPr>
        <w:t xml:space="preserve"> - 120 лет назад в Тифлисе умер </w:t>
      </w:r>
      <w:r>
        <w:rPr>
          <w:rFonts w:cs="Times New Roman" w:ascii="Times New Roman" w:hAnsi="Times New Roman"/>
          <w:b/>
          <w:sz w:val="28"/>
          <w:szCs w:val="28"/>
        </w:rPr>
        <w:t>Иван Иванович Билибин</w:t>
      </w:r>
      <w:r>
        <w:rPr>
          <w:rFonts w:cs="Times New Roman" w:ascii="Times New Roman" w:hAnsi="Times New Roman"/>
          <w:sz w:val="28"/>
          <w:szCs w:val="28"/>
        </w:rPr>
        <w:t xml:space="preserve"> (1818-1892), композитор, скрипач. Родился 27 (15) июня 1818 года в Калуге, в семье калужского купца. Служил скрипачом в оркестре Петербургской оперы (1841-1845), в Большом театре Москвы (1845-1852).</w:t>
      </w:r>
    </w:p>
    <w:p>
      <w:pPr>
        <w:pStyle w:val="Style15"/>
        <w:jc w:val="both"/>
        <w:rPr/>
      </w:pPr>
      <w:r>
        <w:rPr>
          <w:rFonts w:cs="Times New Roman" w:ascii="Times New Roman" w:hAnsi="Times New Roman"/>
          <w:i/>
          <w:sz w:val="28"/>
          <w:szCs w:val="28"/>
        </w:rPr>
        <w:t>(См.: Пионтковская Ю. Билибины: История рода, воспоминания, письма, стихи.- Калуга: «Гриф», 2008.- С. 59-62; Маевский И. Иван Билибин // Музыкальная жизнь.- 1967.- № 16.- С. 10; Композиторы - калужане: биобиблиогр. указатель. - Калуга, 1985. - С. 3-4.)</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29 </w:t>
      </w:r>
      <w:r>
        <w:rPr>
          <w:rFonts w:cs="Times New Roman" w:ascii="Times New Roman" w:hAnsi="Times New Roman"/>
          <w:sz w:val="28"/>
          <w:szCs w:val="28"/>
        </w:rPr>
        <w:t>- 10 лет назад (2002) остановлен атомный реактор Обнинской АЭС. Первая в мире атомная станция работала около 48 лет, она еще долго будет служить науке, отрабатывая технологии вывода из эксплуатации реакторов первого поколения. Здесь работает Музей атомной энергетик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ервая в мире атомная станция // Обнинск. История города и края с древнейших времен до наших дней.- Обнинск, 2004.- С. 209-230.)</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30 (18)</w:t>
      </w:r>
      <w:r>
        <w:rPr>
          <w:rFonts w:cs="Times New Roman" w:ascii="Times New Roman" w:hAnsi="Times New Roman"/>
          <w:sz w:val="28"/>
          <w:szCs w:val="28"/>
        </w:rPr>
        <w:t xml:space="preserve"> - 155 лет назад в Калуге, в купеческой семье родился </w:t>
      </w:r>
      <w:r>
        <w:rPr>
          <w:rFonts w:cs="Times New Roman" w:ascii="Times New Roman" w:hAnsi="Times New Roman"/>
          <w:b/>
          <w:sz w:val="28"/>
          <w:szCs w:val="28"/>
        </w:rPr>
        <w:t>Григорий Григорьевич Чистоклетов</w:t>
      </w:r>
      <w:r>
        <w:rPr>
          <w:rFonts w:cs="Times New Roman" w:ascii="Times New Roman" w:hAnsi="Times New Roman"/>
          <w:sz w:val="28"/>
          <w:szCs w:val="28"/>
        </w:rPr>
        <w:t xml:space="preserve"> (1857-1909), калужский краевед, библиофил, член Калужской Ученой Архивной Комиссии (1891). Умер 26 января 1909 года в Калуге, похоронен на кладбище Крестовского монастыр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См.: Калашникова Л.В. Г.Г. Чистоклетов - калужский краевед, библиофил, нумизмат // Вопросы археологии, истории, культуры и природы Верхнего Поочья: материалы Х регион. науч. конф. - Калуга: Гриф, 2003. - С. 311-315; Калашникова Л.В. Чистоклетовы в Калуге // Калуга в шести веках: материалы </w:t>
      </w:r>
      <w:r>
        <w:rPr>
          <w:rFonts w:cs="Times New Roman" w:ascii="Times New Roman" w:hAnsi="Times New Roman"/>
          <w:i/>
          <w:sz w:val="28"/>
          <w:szCs w:val="28"/>
          <w:lang w:val="en-US"/>
        </w:rPr>
        <w:t>VII</w:t>
      </w:r>
      <w:r>
        <w:rPr>
          <w:rFonts w:cs="Times New Roman" w:ascii="Times New Roman" w:hAnsi="Times New Roman"/>
          <w:i/>
          <w:sz w:val="28"/>
          <w:szCs w:val="28"/>
        </w:rPr>
        <w:t xml:space="preserve"> гор. краевед. конф.- Калуга, 2009.- С. 194-198.)</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30</w:t>
      </w:r>
      <w:r>
        <w:rPr>
          <w:rFonts w:cs="Times New Roman" w:ascii="Times New Roman" w:hAnsi="Times New Roman"/>
          <w:sz w:val="28"/>
          <w:szCs w:val="28"/>
        </w:rPr>
        <w:t xml:space="preserve"> - 90 лет назад (1922) в Калуге родился </w:t>
      </w:r>
      <w:r>
        <w:rPr>
          <w:rFonts w:cs="Times New Roman" w:ascii="Times New Roman" w:hAnsi="Times New Roman"/>
          <w:b/>
          <w:sz w:val="28"/>
          <w:szCs w:val="28"/>
        </w:rPr>
        <w:t>Геннадий Иванович Духанов</w:t>
      </w:r>
      <w:r>
        <w:rPr>
          <w:rFonts w:cs="Times New Roman" w:ascii="Times New Roman" w:hAnsi="Times New Roman"/>
          <w:sz w:val="28"/>
          <w:szCs w:val="28"/>
        </w:rPr>
        <w:t>, живописец, график, член Союза художников РФ (1968), участник областных и республиканских выставок произведений калужских художников, Всесоюзной выставки акварели в Москве (1972), выставки "Творчество калужских художников" в Мейнингене (1975, ГДР).</w:t>
      </w:r>
    </w:p>
    <w:p>
      <w:pPr>
        <w:pStyle w:val="Style15"/>
        <w:jc w:val="both"/>
        <w:rPr/>
      </w:pPr>
      <w:r>
        <w:rPr>
          <w:rFonts w:cs="Times New Roman" w:ascii="Times New Roman" w:hAnsi="Times New Roman"/>
          <w:i/>
          <w:sz w:val="28"/>
          <w:szCs w:val="28"/>
        </w:rPr>
        <w:t>(См.: Художники Калужского края: биобиблиогр. словарь / Сост. М.М. Днепровский.- Калуга, 1977.- С.18-19; Художники земли Калужской.- Калужская организация СХ России, 2006.- С.130-131.)</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МА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2(20.04)</w:t>
      </w:r>
      <w:r>
        <w:rPr>
          <w:rFonts w:cs="Times New Roman" w:ascii="Times New Roman" w:hAnsi="Times New Roman"/>
          <w:sz w:val="28"/>
          <w:szCs w:val="28"/>
        </w:rPr>
        <w:t xml:space="preserve"> - 115 лет назад (1897) при Калужской Ученой Архивной Комиссии (КУАК) в Палатах купцов Коробовых открылся Губернский исторический музей, ныне Калужский государственный областной краеведческий музей. </w:t>
      </w:r>
      <w:r>
        <w:rPr>
          <w:rFonts w:cs="Times New Roman" w:ascii="Times New Roman" w:hAnsi="Times New Roman"/>
          <w:b/>
          <w:sz w:val="28"/>
          <w:szCs w:val="28"/>
        </w:rPr>
        <w:t>Иван Данилович Четыркин</w:t>
      </w:r>
      <w:r>
        <w:rPr>
          <w:rFonts w:cs="Times New Roman" w:ascii="Times New Roman" w:hAnsi="Times New Roman"/>
          <w:sz w:val="28"/>
          <w:szCs w:val="28"/>
        </w:rPr>
        <w:t xml:space="preserve"> (1846-1904) – один из основателей музея, краевед, председатель КУАК с 1897 года. С 6 ноября 1922 года музей находится в здании бывшей усадьбы Золотарева (ныне ул. Пушкина, 14).</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ий областной краеведческий музей: 110 лет со дня основания. - Калуга, 2007; Лашевский А.И. (Открытие  исторического музея при Калужской Ученой Архивной Комиссии // Калужские губернские ведомости.- 1897.- N 39; Бессонов В.А. «Музей не пыльный ящик, а живая история» // Калужские губернские ведомости.- 2010.- 2 сент.- С.</w:t>
      </w:r>
      <w:r>
        <w:rPr>
          <w:rFonts w:cs="Times New Roman" w:ascii="Times New Roman" w:hAnsi="Times New Roman"/>
          <w:i/>
          <w:sz w:val="28"/>
          <w:szCs w:val="28"/>
          <w:lang w:val="en-US"/>
        </w:rPr>
        <w:t>III</w:t>
      </w:r>
      <w:r>
        <w:rPr>
          <w:rFonts w:cs="Times New Roman" w:ascii="Times New Roman" w:hAnsi="Times New Roman"/>
          <w:i/>
          <w:sz w:val="28"/>
          <w:szCs w:val="28"/>
        </w:rPr>
        <w:t xml:space="preserve"> (15).)</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 175 лет назад (1837) состоялось открытие Комитета об устройстве города Калуги на основании «Положения об устройстве губернского города Калуги» от 12 декабря 1836 го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ГАКО, ф.260, оп.1, д. 973, л.1.)</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 xml:space="preserve">- 60 лет со дня рождения </w:t>
      </w:r>
      <w:r>
        <w:rPr>
          <w:rFonts w:cs="Times New Roman" w:ascii="Times New Roman" w:hAnsi="Times New Roman"/>
          <w:b/>
          <w:sz w:val="28"/>
          <w:szCs w:val="28"/>
        </w:rPr>
        <w:t>Анатолия Дмитриевича Артамонова</w:t>
      </w:r>
      <w:r>
        <w:rPr>
          <w:rFonts w:cs="Times New Roman" w:ascii="Times New Roman" w:hAnsi="Times New Roman"/>
          <w:sz w:val="28"/>
          <w:szCs w:val="28"/>
        </w:rPr>
        <w:t xml:space="preserve"> (1952), губернатора Калужской области (2000). Родился в селе Красное Хвастовичского района. Деловой еженедельник "Профиль" опубликовал имена лауреатов премии "Персона года - 2010". В номинации "Региональный лидер" назван губернатор Калужской области А. Д. Артамоно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ие губернаторы: биобиблиогр. очерки.- Калуга: Золотая аллея, 2001.- С.185-189; С.3; Лауреаты премии "Персона года - 2010" // Профиль.- 2011.- N8.- С.29.)</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 100 лет назад в Петербурге родился </w:t>
      </w:r>
      <w:r>
        <w:rPr>
          <w:rFonts w:cs="Times New Roman" w:ascii="Times New Roman" w:hAnsi="Times New Roman"/>
          <w:b/>
          <w:sz w:val="28"/>
          <w:szCs w:val="28"/>
        </w:rPr>
        <w:t>Георгий Васильевич Зимин</w:t>
      </w:r>
      <w:r>
        <w:rPr>
          <w:rFonts w:cs="Times New Roman" w:ascii="Times New Roman" w:hAnsi="Times New Roman"/>
          <w:sz w:val="28"/>
          <w:szCs w:val="28"/>
        </w:rPr>
        <w:t xml:space="preserve"> (1912-1997), маршал авиации, Герой Советского Союза (28.09.1943), командующий истребительной авиационной дивизией. Его детские и юношеские годы (1919-1933) прошли в Калуге. Калужской средней школе N3, где учился Георгий, присвоено имя Героя. Его именем названа одна из улиц Калуги. Похоронен в Москв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Калуга: Золотая аллея.- 2000.- С.41-42; Калужская область в Великой Отечественной войне. 1941-1941: указатель лит. / Сост. Т.Ф. Трегубова и др.- Калуга: Изд-во Н. Бочкаревой, 2005.- С.153.)</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 90 лет назад в деревне Жуково (Угодский Завод) Жуковского района родился </w:t>
      </w:r>
      <w:r>
        <w:rPr>
          <w:rFonts w:cs="Times New Roman" w:ascii="Times New Roman" w:hAnsi="Times New Roman"/>
          <w:b/>
          <w:sz w:val="28"/>
          <w:szCs w:val="28"/>
        </w:rPr>
        <w:t>Семен Федорович Романов</w:t>
      </w:r>
      <w:r>
        <w:rPr>
          <w:rFonts w:cs="Times New Roman" w:ascii="Times New Roman" w:hAnsi="Times New Roman"/>
          <w:sz w:val="28"/>
          <w:szCs w:val="28"/>
        </w:rPr>
        <w:t xml:space="preserve"> (1922-1984), Герой Советского Союза (29.06.1945). Генерал-полковник С.Ф. Романов умер 18 мая 1984 года, его именем названа Жуковская средняя школа N1, он удостоен звания Почетный гражданин Калужской област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Калуга: Золотая аллея, 2000.- С.330-331; Калужская область в Великой Отечественной войне. 1941-1945: указатель лит. / Сост. Т.Ф. Трегубова и др.- Калуга: Изд-во Н. Бочкаревой, 2005.- С.173.)</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 40 лет назад (1972) открылся исторический музей "Зайцева Гора" в честь подвигов, которые совершили наши воины в сражении за высоту 269,8 м (так обозначенной на картах времен Великой Отечественной войны). Бои за важнейший участок дороги Рославль - Зайцева гора - Юхнов продолжались с марта 1942 по март 1943.</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ая область в Великой Отечественной войне. 1941-1945: указатель лит. / Сост. Т.Ф. Трегубова и др. - Калуга: Изд-во Н.Ф. Бочкаревой, 2005.- Вып.2.- С.80-83, 377, 380.)</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 35 лет назад (1977) в поселке Бетлица Куйбышевского района был открыт памятник партизанам Великой Отечественной войны 1941-1945 гг.</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Лариков С. Героям - партизанам // Знамя. - 1977. - 15 мая. -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0</w:t>
      </w:r>
      <w:r>
        <w:rPr>
          <w:rFonts w:cs="Times New Roman" w:ascii="Times New Roman" w:hAnsi="Times New Roman"/>
          <w:sz w:val="28"/>
          <w:szCs w:val="28"/>
        </w:rPr>
        <w:t xml:space="preserve"> - 45 лет назад (1967) в Калуге открылось для читателей новое здание Государственной областной научной библиотеки имени В. Г. Белинского по ул. Луначарского, 6.</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Бекасова Н. Добро пожаловать, дорогие читатели // Знамя. - 1967. - 9 мая; Новоселье областной библиотеки // Знамя. - 1967. - 13 мая. - Фото; Калужская энциклопедия.- 2-е изд., перераб. и доп.- Калуга: Изд-во Н.Ф. Бочкаревой, 2005.- С. 176.)</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14 </w:t>
      </w:r>
      <w:r>
        <w:rPr>
          <w:rFonts w:cs="Times New Roman" w:ascii="Times New Roman" w:hAnsi="Times New Roman"/>
          <w:sz w:val="28"/>
          <w:szCs w:val="28"/>
        </w:rPr>
        <w:t xml:space="preserve">- 535 лет назад умер преподобный </w:t>
      </w:r>
      <w:r>
        <w:rPr>
          <w:rFonts w:cs="Times New Roman" w:ascii="Times New Roman" w:hAnsi="Times New Roman"/>
          <w:b/>
          <w:sz w:val="28"/>
          <w:szCs w:val="28"/>
        </w:rPr>
        <w:t>Пафнутий Боровский</w:t>
      </w:r>
      <w:r>
        <w:rPr>
          <w:rFonts w:cs="Times New Roman" w:ascii="Times New Roman" w:hAnsi="Times New Roman"/>
          <w:sz w:val="28"/>
          <w:szCs w:val="28"/>
        </w:rPr>
        <w:t xml:space="preserve"> (1395-1477), игумен, основатель Пафнутьев Боровского монастыря (1444). До самой Смуты XVII века семейное предание русских царей считало преподобного Пафнутия покровителем Царской семь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Земля Калужская - земля святая. - М., 2003. - С. 54.)</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 100 лет назад (1912) в селе Абрамовское Боровского уезда открылась земская библиотек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орозова Г.М. История библиотечного дела в Калужском крае.- Калуга, 1991.- С. 69.)</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 85 лет назад родился </w:t>
      </w:r>
      <w:r>
        <w:rPr>
          <w:rFonts w:cs="Times New Roman" w:ascii="Times New Roman" w:hAnsi="Times New Roman"/>
          <w:b/>
          <w:sz w:val="28"/>
          <w:szCs w:val="28"/>
        </w:rPr>
        <w:t>Василий Иванович Столяров</w:t>
      </w:r>
      <w:r>
        <w:rPr>
          <w:rFonts w:cs="Times New Roman" w:ascii="Times New Roman" w:hAnsi="Times New Roman"/>
          <w:sz w:val="28"/>
          <w:szCs w:val="28"/>
        </w:rPr>
        <w:t xml:space="preserve"> (1927-2002), агроном, руководитель сельскохозяйственных предприятий, Почетный гражданин Бабынинского района, Награжден орденом Трудового Красного Знамени (1970), орденом Ленина (1972).</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Наша Родина - Бабынинский район. - Калуга: Изд-во Н.Ф. Бочкаревой, 2004. - С.155-172.)</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0</w:t>
      </w:r>
      <w:r>
        <w:rPr>
          <w:rFonts w:cs="Times New Roman" w:ascii="Times New Roman" w:hAnsi="Times New Roman"/>
          <w:sz w:val="28"/>
          <w:szCs w:val="28"/>
        </w:rPr>
        <w:t xml:space="preserve"> - 20 лет назад (1992) утвержден статус именной медали </w:t>
      </w:r>
      <w:r>
        <w:rPr>
          <w:rFonts w:cs="Times New Roman" w:ascii="Times New Roman" w:hAnsi="Times New Roman"/>
          <w:b/>
          <w:sz w:val="28"/>
          <w:szCs w:val="28"/>
        </w:rPr>
        <w:t>Тимофеева-Ресовского Николая Владимировича</w:t>
      </w:r>
      <w:r>
        <w:rPr>
          <w:rFonts w:cs="Times New Roman" w:ascii="Times New Roman" w:hAnsi="Times New Roman"/>
          <w:sz w:val="28"/>
          <w:szCs w:val="28"/>
        </w:rPr>
        <w:t xml:space="preserve"> (20(7).09.1900-28.03.1981), известного русского исследователя, ученого-естествоиспытателя. В 1964-1969 годах он возглавлял отдел радиобиологии и генетики Института медицинской радиологии АМН СССР в Обнинск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Гобушин Н.Г. Именная медаль ученого как память духовности и истории культуры // Обнинский краеведческий сборник.- Обнинск, 1999.- С.106-113.)</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23 </w:t>
      </w:r>
      <w:r>
        <w:rPr>
          <w:rFonts w:cs="Times New Roman" w:ascii="Times New Roman" w:hAnsi="Times New Roman"/>
          <w:sz w:val="28"/>
          <w:szCs w:val="28"/>
        </w:rPr>
        <w:t>- 45 лет назад (1967) введена в строй Центральная геофизическая обсерватория в городе Обнинск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Обнинск - сейсмологический центр: открытие обсерватории // Правда. - 1967. -24 мая; Знамя. - 1967. - 24 ма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4</w:t>
      </w:r>
      <w:r>
        <w:rPr>
          <w:rFonts w:cs="Times New Roman" w:ascii="Times New Roman" w:hAnsi="Times New Roman"/>
          <w:sz w:val="28"/>
          <w:szCs w:val="28"/>
        </w:rPr>
        <w:t xml:space="preserve"> - 10 лет назад (2002) в Березичском лесничестве Козельского района состоялось официальное открытие Визит-центра национального парка "Угр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Липова Е. Знакомство начинается с визит-центра // Козельск.- 2002.- 28 мая. (Природа и мы. Спец. вып. N2).</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5</w:t>
      </w:r>
      <w:r>
        <w:rPr>
          <w:rFonts w:cs="Times New Roman" w:ascii="Times New Roman" w:hAnsi="Times New Roman"/>
          <w:sz w:val="28"/>
          <w:szCs w:val="28"/>
        </w:rPr>
        <w:t xml:space="preserve"> - 100 лет назад в деревне Гнездилово Спас-Деменского района родился </w:t>
      </w:r>
      <w:r>
        <w:rPr>
          <w:rFonts w:cs="Times New Roman" w:ascii="Times New Roman" w:hAnsi="Times New Roman"/>
          <w:b/>
          <w:sz w:val="28"/>
          <w:szCs w:val="28"/>
        </w:rPr>
        <w:t>Алексей Тимофеевич Титов</w:t>
      </w:r>
      <w:r>
        <w:rPr>
          <w:rFonts w:cs="Times New Roman" w:ascii="Times New Roman" w:hAnsi="Times New Roman"/>
          <w:sz w:val="28"/>
          <w:szCs w:val="28"/>
        </w:rPr>
        <w:t xml:space="preserve"> (1912-1943), Герой Советского Союза (15.01.1944). Погиб 28 сентября 1943 года. Похоронен в Черниговской област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Калуга: Золотая аллея, 2000.- С.403; Калужская область в Великой Отечественной войне: указатель лит. / Сост. Т.Ф. Трегубова и др.- Калуга: Изд-во Н.Ф. Бочкаревой, 2005.- Вып.2.- С.180.)</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5</w:t>
      </w:r>
      <w:r>
        <w:rPr>
          <w:rFonts w:cs="Times New Roman" w:ascii="Times New Roman" w:hAnsi="Times New Roman"/>
          <w:sz w:val="28"/>
          <w:szCs w:val="28"/>
        </w:rPr>
        <w:t xml:space="preserve"> - 40 лет назад (1972) Указом Президиума Верховного Совета РСФСР поселок Балабаново Боровского района Калужской области преобразован в город районного подчине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Ведомости Верховного Совета РСФСР. - 1972. - N22. - С.335; Знамя. - 1972. - 26 ма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30 </w:t>
      </w:r>
      <w:r>
        <w:rPr>
          <w:rFonts w:cs="Times New Roman" w:ascii="Times New Roman" w:hAnsi="Times New Roman"/>
          <w:sz w:val="28"/>
          <w:szCs w:val="28"/>
        </w:rPr>
        <w:t xml:space="preserve">- 340 лет назад родился российский император </w:t>
      </w:r>
      <w:r>
        <w:rPr>
          <w:rFonts w:cs="Times New Roman" w:ascii="Times New Roman" w:hAnsi="Times New Roman"/>
          <w:b/>
          <w:sz w:val="28"/>
          <w:szCs w:val="28"/>
        </w:rPr>
        <w:t>Петр I</w:t>
      </w:r>
      <w:r>
        <w:rPr>
          <w:rFonts w:cs="Times New Roman" w:ascii="Times New Roman" w:hAnsi="Times New Roman"/>
          <w:sz w:val="28"/>
          <w:szCs w:val="28"/>
        </w:rPr>
        <w:t xml:space="preserve"> (1672-1725). Существует несколько исторических фактов, которые связывают Петра Великого с калужской землей. 27 января 1689 года его женой стала </w:t>
      </w:r>
      <w:r>
        <w:rPr>
          <w:rFonts w:cs="Times New Roman" w:ascii="Times New Roman" w:hAnsi="Times New Roman"/>
          <w:b/>
          <w:sz w:val="28"/>
          <w:szCs w:val="28"/>
        </w:rPr>
        <w:t>Евдокия Федоровна Лопухина</w:t>
      </w:r>
      <w:r>
        <w:rPr>
          <w:rFonts w:cs="Times New Roman" w:ascii="Times New Roman" w:hAnsi="Times New Roman"/>
          <w:sz w:val="28"/>
          <w:szCs w:val="28"/>
        </w:rPr>
        <w:t>, уроженка г. Мещовска. В 1722 году он был на Истьинских железных заводах. В Малоярославецком уезде на заводе В. Миллера он собственноручно вытянул полосу железа в 18 пудов и заклеймил ее своим штемпелем. В мае 1872 года "Епархиальные ведомости" и "Губернские ведомости" в связи с 200-летием со дня рождения Петра Великого сообщали о том, что "в г. Перемышле, в стенах церкви Николая Чудотворца покоится прах его прабабк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Энциклопедический справочник "Великая Россия. Имена". - М., 2004. - С.699; Крупичатов В. Наш Петр: великий преобразователь Отечества и Калужская земля (В. Крупичатов, И Горолевич) // Деловая провинция. - 2006. - 8-14 сент.- С.16; Романовы и Калужский край. К 400-летию династии Романовых: рек. библиогр. указ./ Сост. В.Л. Васильева, Т.В. Никишина.- Калуга, 2010.)</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30(18)</w:t>
      </w:r>
      <w:r>
        <w:rPr>
          <w:rFonts w:cs="Times New Roman" w:ascii="Times New Roman" w:hAnsi="Times New Roman"/>
          <w:sz w:val="28"/>
          <w:szCs w:val="28"/>
        </w:rPr>
        <w:t xml:space="preserve"> - 120 лет назад родился </w:t>
      </w:r>
      <w:r>
        <w:rPr>
          <w:rFonts w:cs="Times New Roman" w:ascii="Times New Roman" w:hAnsi="Times New Roman"/>
          <w:b/>
          <w:sz w:val="28"/>
          <w:szCs w:val="28"/>
        </w:rPr>
        <w:t>Иван Сергеевич Соколов-Микитов</w:t>
      </w:r>
      <w:r>
        <w:rPr>
          <w:rFonts w:cs="Times New Roman" w:ascii="Times New Roman" w:hAnsi="Times New Roman"/>
          <w:sz w:val="28"/>
          <w:szCs w:val="28"/>
        </w:rPr>
        <w:t xml:space="preserve"> (1892-1975), писатель, публицист, замечательный мастер лирической прозы. В 1895 году семья Соколовых-Микитовых переехала из Калужской губернии в Смоленскую, на родину отца, Сергея Никитича Соколова. На родине писателя, в лесном урочище Осеки, установлен памятный знак. Умер 20 февраля 1975 года в Москве.</w:t>
      </w:r>
    </w:p>
    <w:p>
      <w:pPr>
        <w:pStyle w:val="Style15"/>
        <w:jc w:val="both"/>
        <w:rPr>
          <w:rFonts w:ascii="Times New Roman" w:hAnsi="Times New Roman" w:cs="Times New Roman"/>
          <w:b/>
          <w:b/>
          <w:i/>
          <w:i/>
          <w:sz w:val="28"/>
          <w:szCs w:val="28"/>
        </w:rPr>
      </w:pPr>
      <w:r>
        <w:rPr>
          <w:rFonts w:cs="Times New Roman" w:ascii="Times New Roman" w:hAnsi="Times New Roman"/>
          <w:i/>
          <w:sz w:val="28"/>
          <w:szCs w:val="28"/>
        </w:rPr>
        <w:t xml:space="preserve">(См.: Русские писатели </w:t>
      </w:r>
      <w:r>
        <w:rPr>
          <w:rFonts w:cs="Times New Roman" w:ascii="Times New Roman" w:hAnsi="Times New Roman"/>
          <w:i/>
          <w:sz w:val="28"/>
          <w:szCs w:val="28"/>
          <w:lang w:val="en-US"/>
        </w:rPr>
        <w:t>XX</w:t>
      </w:r>
      <w:r>
        <w:rPr>
          <w:rFonts w:cs="Times New Roman" w:ascii="Times New Roman" w:hAnsi="Times New Roman"/>
          <w:i/>
          <w:sz w:val="28"/>
          <w:szCs w:val="28"/>
        </w:rPr>
        <w:t xml:space="preserve"> века: биогр. словарь.- М.: Большая российская энциклопедия, 2000.- С.654-656; Старченко Н. На теплой земле родины // Муравейник.- 2005.- N2.- С.21-26; Орешкина Р. Крестьянский род Новиковых</w:t>
      </w:r>
      <w:r>
        <w:rPr>
          <w:rFonts w:cs="Times New Roman" w:ascii="Times New Roman" w:hAnsi="Times New Roman"/>
          <w:b/>
          <w:i/>
          <w:sz w:val="28"/>
          <w:szCs w:val="28"/>
        </w:rPr>
        <w:t xml:space="preserve"> </w:t>
      </w:r>
      <w:r>
        <w:rPr>
          <w:rFonts w:cs="Times New Roman" w:ascii="Times New Roman" w:hAnsi="Times New Roman"/>
          <w:i/>
          <w:sz w:val="28"/>
          <w:szCs w:val="28"/>
        </w:rPr>
        <w:t>на Калужской земле, родственников писателя Ивана</w:t>
      </w:r>
      <w:r>
        <w:rPr>
          <w:rFonts w:cs="Times New Roman" w:ascii="Times New Roman" w:hAnsi="Times New Roman"/>
          <w:b/>
          <w:i/>
          <w:sz w:val="28"/>
          <w:szCs w:val="28"/>
        </w:rPr>
        <w:t xml:space="preserve"> </w:t>
      </w:r>
      <w:r>
        <w:rPr>
          <w:rFonts w:cs="Times New Roman" w:ascii="Times New Roman" w:hAnsi="Times New Roman"/>
          <w:i/>
          <w:sz w:val="28"/>
          <w:szCs w:val="28"/>
        </w:rPr>
        <w:t>Соколова-Микитова.- Калуга: Облиздат, 2011.- 152 с.)</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30 </w:t>
      </w:r>
      <w:r>
        <w:rPr>
          <w:rFonts w:cs="Times New Roman" w:ascii="Times New Roman" w:hAnsi="Times New Roman"/>
          <w:sz w:val="28"/>
          <w:szCs w:val="28"/>
        </w:rPr>
        <w:t xml:space="preserve">мая - День памяти </w:t>
      </w:r>
      <w:r>
        <w:rPr>
          <w:rFonts w:cs="Times New Roman" w:ascii="Times New Roman" w:hAnsi="Times New Roman"/>
          <w:b/>
          <w:sz w:val="28"/>
          <w:szCs w:val="28"/>
        </w:rPr>
        <w:t xml:space="preserve">Генриетты Михайловны Морозовой </w:t>
      </w:r>
      <w:r>
        <w:rPr>
          <w:rFonts w:cs="Times New Roman" w:ascii="Times New Roman" w:hAnsi="Times New Roman"/>
          <w:sz w:val="28"/>
          <w:szCs w:val="28"/>
        </w:rPr>
        <w:t>(30.04.1930-30.05.1992), историка-краеведа, археографа, библиографа, автора книги "Прогулки по</w:t>
      </w:r>
      <w:r>
        <w:rPr>
          <w:rFonts w:cs="Times New Roman" w:ascii="Times New Roman" w:hAnsi="Times New Roman"/>
          <w:b/>
          <w:sz w:val="28"/>
          <w:szCs w:val="28"/>
        </w:rPr>
        <w:t xml:space="preserve"> </w:t>
      </w:r>
      <w:r>
        <w:rPr>
          <w:rFonts w:cs="Times New Roman" w:ascii="Times New Roman" w:hAnsi="Times New Roman"/>
          <w:sz w:val="28"/>
          <w:szCs w:val="28"/>
        </w:rPr>
        <w:t>старой Калуге" и более 250 публикаций об истории Калуги и Калужской губернии, Почетного гражданина г. Калуги.</w:t>
      </w:r>
    </w:p>
    <w:p>
      <w:pPr>
        <w:pStyle w:val="Style15"/>
        <w:jc w:val="both"/>
        <w:rPr>
          <w:rFonts w:ascii="Times New Roman" w:hAnsi="Times New Roman" w:cs="Times New Roman"/>
          <w:b/>
          <w:b/>
          <w:i/>
          <w:i/>
          <w:sz w:val="28"/>
          <w:szCs w:val="28"/>
        </w:rPr>
      </w:pPr>
      <w:r>
        <w:rPr>
          <w:rFonts w:cs="Times New Roman" w:ascii="Times New Roman" w:hAnsi="Times New Roman"/>
          <w:i/>
          <w:sz w:val="28"/>
          <w:szCs w:val="28"/>
        </w:rPr>
        <w:t>(См.: Калужская</w:t>
      </w:r>
      <w:r>
        <w:rPr>
          <w:rFonts w:cs="Times New Roman" w:ascii="Times New Roman" w:hAnsi="Times New Roman"/>
          <w:b/>
          <w:i/>
          <w:sz w:val="28"/>
          <w:szCs w:val="28"/>
        </w:rPr>
        <w:t xml:space="preserve"> </w:t>
      </w:r>
      <w:r>
        <w:rPr>
          <w:rFonts w:cs="Times New Roman" w:ascii="Times New Roman" w:hAnsi="Times New Roman"/>
          <w:i/>
          <w:sz w:val="28"/>
          <w:szCs w:val="28"/>
        </w:rPr>
        <w:t>энциклопедия / Под ред. В.Я.Филимонова. - Калуга, 2005.- С. 279; Морозовские чтения: материалы 2 и 3 научно-практических конференций, посвященных библиографу,</w:t>
      </w:r>
      <w:r>
        <w:rPr>
          <w:rFonts w:cs="Times New Roman" w:ascii="Times New Roman" w:hAnsi="Times New Roman"/>
          <w:b/>
          <w:i/>
          <w:sz w:val="28"/>
          <w:szCs w:val="28"/>
        </w:rPr>
        <w:t xml:space="preserve"> </w:t>
      </w:r>
      <w:r>
        <w:rPr>
          <w:rFonts w:cs="Times New Roman" w:ascii="Times New Roman" w:hAnsi="Times New Roman"/>
          <w:i/>
          <w:sz w:val="28"/>
          <w:szCs w:val="28"/>
        </w:rPr>
        <w:t>археографу и краеведу Г.М. Морозовой.- Калуга,</w:t>
      </w:r>
      <w:r>
        <w:rPr>
          <w:rFonts w:cs="Times New Roman" w:ascii="Times New Roman" w:hAnsi="Times New Roman"/>
          <w:b/>
          <w:i/>
          <w:sz w:val="28"/>
          <w:szCs w:val="28"/>
        </w:rPr>
        <w:t xml:space="preserve"> </w:t>
      </w:r>
      <w:r>
        <w:rPr>
          <w:rFonts w:cs="Times New Roman" w:ascii="Times New Roman" w:hAnsi="Times New Roman"/>
          <w:i/>
          <w:sz w:val="28"/>
          <w:szCs w:val="28"/>
        </w:rPr>
        <w:t>2007.- 228 с.)</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sz w:val="28"/>
          <w:szCs w:val="28"/>
        </w:rPr>
        <w:t>31(19)</w:t>
      </w:r>
      <w:r>
        <w:rPr>
          <w:rFonts w:cs="Times New Roman" w:ascii="Times New Roman" w:hAnsi="Times New Roman"/>
          <w:sz w:val="28"/>
          <w:szCs w:val="28"/>
        </w:rPr>
        <w:t xml:space="preserve"> - 120 лет назад в Москве родился </w:t>
      </w:r>
      <w:r>
        <w:rPr>
          <w:rFonts w:cs="Times New Roman" w:ascii="Times New Roman" w:hAnsi="Times New Roman"/>
          <w:b/>
          <w:sz w:val="28"/>
          <w:szCs w:val="28"/>
        </w:rPr>
        <w:t>Константин Георгиевич Паустовский</w:t>
      </w:r>
      <w:r>
        <w:rPr>
          <w:rFonts w:cs="Times New Roman" w:ascii="Times New Roman" w:hAnsi="Times New Roman"/>
          <w:sz w:val="28"/>
          <w:szCs w:val="28"/>
        </w:rPr>
        <w:t xml:space="preserve"> (1892-14.07.1968), писатель. Около 15 лет жил в Тарусе, называя ее "местом плодотворного вдохновения". Ему принадлежала идея создания литературного альманаха "Тарусские страницы". В 1956, 1957 и 1961 годах Паустовский посещал Калугу. Похоронен в Тарусе, здесь находится мемориальный Дом-музей К.Г. Паустовског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раткая литературная энциклопедия. - М., 1968.- Т.5.- С.629-630; Калужская энциклопедия. - 2-е изд., перераб. и доп. - Калуга: Изд-во Н.Ф. Бочкаревой, 2005. - С.319-320.)</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31</w:t>
      </w:r>
      <w:r>
        <w:rPr>
          <w:rFonts w:cs="Times New Roman" w:ascii="Times New Roman" w:hAnsi="Times New Roman"/>
          <w:sz w:val="28"/>
          <w:szCs w:val="28"/>
        </w:rPr>
        <w:t xml:space="preserve"> - 45 лет назад (1967) постановлением Правительства РСФСР средней общеобразовательной  политехнической школе города Тарусы присвоено имя военачальника </w:t>
      </w:r>
      <w:r>
        <w:rPr>
          <w:rFonts w:cs="Times New Roman" w:ascii="Times New Roman" w:hAnsi="Times New Roman"/>
          <w:b/>
          <w:sz w:val="28"/>
          <w:szCs w:val="28"/>
        </w:rPr>
        <w:t>Михаила Григорьевича Ефремова</w:t>
      </w:r>
      <w:r>
        <w:rPr>
          <w:rFonts w:cs="Times New Roman" w:ascii="Times New Roman" w:hAnsi="Times New Roman"/>
          <w:sz w:val="28"/>
          <w:szCs w:val="28"/>
        </w:rPr>
        <w:t xml:space="preserve"> (1897-1942), Героя России (31.12.1996). Он родился в Тарусе 11.03 (27.02) 1897 го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Собрание постановлений Правительства РСФСР.- 1967.- N11-12.- С.133; ПоленковК.А., Романова Т.В., Хромиенков Н.А. Калужане - Герои Советского Союза, Герои России.- Калуга: Золотая аллея, 2000.- С. 462-470.)</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405 лет назад (1607) после поражения на реке Пчельне </w:t>
      </w:r>
      <w:r>
        <w:rPr>
          <w:rFonts w:cs="Times New Roman" w:ascii="Times New Roman" w:hAnsi="Times New Roman"/>
          <w:b/>
          <w:sz w:val="28"/>
          <w:szCs w:val="28"/>
        </w:rPr>
        <w:t>Иван Болотников</w:t>
      </w:r>
      <w:r>
        <w:rPr>
          <w:rFonts w:cs="Times New Roman" w:ascii="Times New Roman" w:hAnsi="Times New Roman"/>
          <w:sz w:val="28"/>
          <w:szCs w:val="28"/>
        </w:rPr>
        <w:t xml:space="preserve"> завершил разгром царских войск под Калуго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ий край: документы и материалы.- Тула: Приок. кн. изд-во, 1976.- Кн.1. - С.46.)</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390 лет назад (1622) Калужане получили Жалованную грамоту царя Михаила Федоровича об освобождении их на 3 года от податей и повинностей в связи с опустошительным пожаром.</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ий край: документы и материалы.- Тула: Приок. кн. изд-во, 1976.- Кн.1.- С.281.)</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45 лет назад (1967) было открыто Калужское профессиональное техническое училище N8.</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Рабочий - металлообработчик, необходимая и современная профессия // Калужские губернские ведомости.- 2002.- N19 (май).- С.9.-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35 лет назад (1977) в гостях у земляков в городе Мосальске был </w:t>
      </w:r>
      <w:r>
        <w:rPr>
          <w:rFonts w:cs="Times New Roman" w:ascii="Times New Roman" w:hAnsi="Times New Roman"/>
          <w:b/>
          <w:sz w:val="28"/>
          <w:szCs w:val="28"/>
        </w:rPr>
        <w:t>Николай Павлович Будашкин</w:t>
      </w:r>
      <w:r>
        <w:rPr>
          <w:rFonts w:cs="Times New Roman" w:ascii="Times New Roman" w:hAnsi="Times New Roman"/>
          <w:sz w:val="28"/>
          <w:szCs w:val="28"/>
        </w:rPr>
        <w:t xml:space="preserve"> (1910-1987), композитор, народный артист России (1972), лауреат Государственных премий СССР (1947, 1949). Н.П. Будашкин родился в деревне Любаховка Мосальского района Калужской губерни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оя музыка, моя песня, моя Россия. Воспоминания. Избранные песни / К 100-летию со дня рождения Н.П. Будашкина.- Калуга: «Фридгельм», 2010.- 80 с.; Птушкин Г. В гостях у земляков // Знамя.- 1977.- 22 июня.- Фото; Знатный земляк // Знамя Октября (Мосальск).- 1977.- 7 ма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ИЮНЬ</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 215 лет со дня рождения </w:t>
      </w:r>
      <w:r>
        <w:rPr>
          <w:rFonts w:cs="Times New Roman" w:ascii="Times New Roman" w:hAnsi="Times New Roman"/>
          <w:b/>
          <w:sz w:val="28"/>
          <w:szCs w:val="28"/>
        </w:rPr>
        <w:t>Николая Федоровича Соколова</w:t>
      </w:r>
      <w:r>
        <w:rPr>
          <w:rFonts w:cs="Times New Roman" w:ascii="Times New Roman" w:hAnsi="Times New Roman"/>
          <w:sz w:val="28"/>
          <w:szCs w:val="28"/>
        </w:rPr>
        <w:t>, архитектора (1797-1841). С 30 октября 1822 года он был переведен из Москвы в Калугу губернским архитектором. Умер 8 августа 1841 года в Калуг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Днепровский-Орбелиани А.С. Зодчество Калужского края с древности до наших дней. - Калуга, 2005.- С. 127-159.)</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 xml:space="preserve">- 110 лет назад в Малмыжском уезде Вятской губернии родился </w:t>
      </w:r>
      <w:r>
        <w:rPr>
          <w:rFonts w:cs="Times New Roman" w:ascii="Times New Roman" w:hAnsi="Times New Roman"/>
          <w:b/>
          <w:sz w:val="28"/>
          <w:szCs w:val="28"/>
        </w:rPr>
        <w:t>Модест Модестович Цыбаровский</w:t>
      </w:r>
      <w:r>
        <w:rPr>
          <w:rFonts w:cs="Times New Roman" w:ascii="Times New Roman" w:hAnsi="Times New Roman"/>
          <w:sz w:val="28"/>
          <w:szCs w:val="28"/>
        </w:rPr>
        <w:t xml:space="preserve"> (1902-1969), театральный художник, член Союза художников, участник художественных выставок в Калуге, Москве и других городах России. В Калуге - с 1905 года. Учился в реальном училище Шахмагонова. Умер 18 декабря 1969 года в Красноярск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Художники Калужского края: биобиблиогр. словарь / Сост. М.М. Днепровский.- Калуга, 1977.- С.78-79.)</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 95 лет назад родился </w:t>
      </w:r>
      <w:r>
        <w:rPr>
          <w:rFonts w:cs="Times New Roman" w:ascii="Times New Roman" w:hAnsi="Times New Roman"/>
          <w:b/>
          <w:sz w:val="28"/>
          <w:szCs w:val="28"/>
        </w:rPr>
        <w:t>Борис Михайлович Литвинчук</w:t>
      </w:r>
      <w:r>
        <w:rPr>
          <w:rFonts w:cs="Times New Roman" w:ascii="Times New Roman" w:hAnsi="Times New Roman"/>
          <w:sz w:val="28"/>
          <w:szCs w:val="28"/>
        </w:rPr>
        <w:t xml:space="preserve"> (1917-1998), Герой Советского Союза (16.05.1944). После демобилизации из Вооруженных сил с 1961 года жил в Калуге, умер 1 ноября 1998 года. В память о герое открыта мемориальная доска, он удостоен звания Почетный гражданин города Калуг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Калуга: Золотая аллея, 2000.- С.226-228; Калужская область в Великой Отечественной войне. 1941-1945: указатель лит. / Сост. Т.Ф. Трегубова и др.- Калуга: Изд-во Н.Ф. Бочкаревой, 2005.- С.161-162.)</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 90 лет (1922) исполняется Калужскому городскому профессионально-техническому училищу N 1, открытому на базе Главных железнодорожных мастерских Сызрано-Вяземской железной дороги. В 1972 году училищу было присвоено имя </w:t>
      </w:r>
      <w:r>
        <w:rPr>
          <w:rFonts w:cs="Times New Roman" w:ascii="Times New Roman" w:hAnsi="Times New Roman"/>
          <w:b/>
          <w:sz w:val="28"/>
          <w:szCs w:val="28"/>
        </w:rPr>
        <w:t>Александра Терентьевича Карпова</w:t>
      </w:r>
      <w:r>
        <w:rPr>
          <w:rFonts w:cs="Times New Roman" w:ascii="Times New Roman" w:hAnsi="Times New Roman"/>
          <w:sz w:val="28"/>
          <w:szCs w:val="28"/>
        </w:rPr>
        <w:t xml:space="preserve"> (1917-1944), дважды Героя Советского Союза. Он был выпускником училища.</w:t>
      </w:r>
    </w:p>
    <w:p>
      <w:pPr>
        <w:pStyle w:val="Style15"/>
        <w:jc w:val="both"/>
        <w:rPr/>
      </w:pPr>
      <w:r>
        <w:rPr>
          <w:rFonts w:cs="Times New Roman" w:ascii="Times New Roman" w:hAnsi="Times New Roman"/>
          <w:i/>
          <w:sz w:val="28"/>
          <w:szCs w:val="28"/>
        </w:rPr>
        <w:t>(См.: Гущин В.И. Краткие очерки истории начального профессионального образования Калужского края.- Калуга, 2006.- С.99-103; Юбилей училища // Знамя.- 1972.- 10 июня; Дидоренко О., Ветлов С. Юность в пятьдесят // Знамя. - 1972. - 9 июня. -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w:t>
      </w:r>
      <w:r>
        <w:rPr>
          <w:rFonts w:cs="Times New Roman" w:ascii="Times New Roman" w:hAnsi="Times New Roman"/>
          <w:sz w:val="28"/>
          <w:szCs w:val="28"/>
        </w:rPr>
        <w:t xml:space="preserve"> - 35 лет назад (1977) в Калужском аэропорту вступила в строй бетонная взлетно-посадочная полоса, обеспечивающая круглогодичные полеты пассажирских самолетов.</w:t>
      </w:r>
    </w:p>
    <w:p>
      <w:pPr>
        <w:pStyle w:val="Style15"/>
        <w:jc w:val="both"/>
        <w:rPr/>
      </w:pPr>
      <w:r>
        <w:rPr>
          <w:rFonts w:cs="Times New Roman" w:ascii="Times New Roman" w:hAnsi="Times New Roman"/>
          <w:i/>
          <w:sz w:val="28"/>
          <w:szCs w:val="28"/>
        </w:rPr>
        <w:t>(См.: Днепров В. Лайнер приземляется в Калуге // Знамя. - 1977. - 28 ма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9 </w:t>
      </w:r>
      <w:r>
        <w:rPr>
          <w:rFonts w:cs="Times New Roman" w:ascii="Times New Roman" w:hAnsi="Times New Roman"/>
          <w:sz w:val="28"/>
          <w:szCs w:val="28"/>
        </w:rPr>
        <w:t xml:space="preserve">- 90 лет назад в деревне Гусевка Людиновского района родился </w:t>
      </w:r>
      <w:r>
        <w:rPr>
          <w:rFonts w:cs="Times New Roman" w:ascii="Times New Roman" w:hAnsi="Times New Roman"/>
          <w:b/>
          <w:sz w:val="28"/>
          <w:szCs w:val="28"/>
        </w:rPr>
        <w:t>Семен Михайлович Волков</w:t>
      </w:r>
      <w:r>
        <w:rPr>
          <w:rFonts w:cs="Times New Roman" w:ascii="Times New Roman" w:hAnsi="Times New Roman"/>
          <w:sz w:val="28"/>
          <w:szCs w:val="28"/>
        </w:rPr>
        <w:t xml:space="preserve"> (1922-1945), Герой Советского Союза (01.11.1943). Командир стрелкового батальона погиб 14 апреля 1945 года при штурме города-крепости Кенингсберг.</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Калуга: Золотая аллея, 2000.- С.81-82; Калужская область в Великой Отечественной войне. 1941-1945: указатель лит. / Сост. Т.Ф. Трегубова и др.- Калуга: Изд-во Н.Ф. Бочкаревой, 2005.- Вып.2.- С.14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 60 лет назад (1952) в Калуге создан Оркестр русских народных инструментов под управлением </w:t>
      </w:r>
      <w:r>
        <w:rPr>
          <w:rFonts w:cs="Times New Roman" w:ascii="Times New Roman" w:hAnsi="Times New Roman"/>
          <w:b/>
          <w:sz w:val="28"/>
          <w:szCs w:val="28"/>
        </w:rPr>
        <w:t>Александра Николаевича Пожарского</w:t>
      </w:r>
      <w:r>
        <w:rPr>
          <w:rFonts w:cs="Times New Roman" w:ascii="Times New Roman" w:hAnsi="Times New Roman"/>
          <w:sz w:val="28"/>
          <w:szCs w:val="28"/>
        </w:rPr>
        <w:t>, композитора, Заслуженного артиста Российской Федераци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Векличева Р. И ожидание чудного мгновения // Знамя. - 1992. - 9 июн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0</w:t>
      </w:r>
      <w:r>
        <w:rPr>
          <w:rFonts w:cs="Times New Roman" w:ascii="Times New Roman" w:hAnsi="Times New Roman"/>
          <w:sz w:val="28"/>
          <w:szCs w:val="28"/>
        </w:rPr>
        <w:t xml:space="preserve"> - 10 лет назад (2002) принят Закон Калужской области от 10.06.2002. N124-ОЗ "Об уполномоченном по правам человека в Калужской области" и создан институт Уполномоченного по правам человека. 18 сентября 2003 года депутатами Законодательного собрания был избран первый Уполномоченный по правам человека в Калужской области </w:t>
      </w:r>
      <w:r>
        <w:rPr>
          <w:rFonts w:cs="Times New Roman" w:ascii="Times New Roman" w:hAnsi="Times New Roman"/>
          <w:b/>
          <w:sz w:val="28"/>
          <w:szCs w:val="28"/>
        </w:rPr>
        <w:t>Юрий Иванович Зельников</w:t>
      </w:r>
      <w:r>
        <w:rPr>
          <w:rFonts w:cs="Times New Roman" w:ascii="Times New Roman" w:hAnsi="Times New Roman"/>
          <w:sz w:val="28"/>
          <w:szCs w:val="28"/>
        </w:rPr>
        <w:t>.</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Создание института Уполномоченного по правам человека в Калужской области // Права человека.- 2008.- N4.- 5-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 95 лет назад в Калуге родился </w:t>
      </w:r>
      <w:r>
        <w:rPr>
          <w:rFonts w:cs="Times New Roman" w:ascii="Times New Roman" w:hAnsi="Times New Roman"/>
          <w:b/>
          <w:sz w:val="28"/>
          <w:szCs w:val="28"/>
        </w:rPr>
        <w:t>Борис Владимирович Беляев</w:t>
      </w:r>
      <w:r>
        <w:rPr>
          <w:rFonts w:cs="Times New Roman" w:ascii="Times New Roman" w:hAnsi="Times New Roman"/>
          <w:sz w:val="28"/>
          <w:szCs w:val="28"/>
        </w:rPr>
        <w:t xml:space="preserve"> (1917-1945), Герой Советского Союза (24 марта 1945). В 1937 году Б.В. Беляев окончил калужскую школу N 7, одна из улиц города носит его им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ленков К.А., Романова Т.В., Хромиенков Н.А. Калужане-Герои Советского Союза, Герои России.- Калуга: 2000.- С.45-4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 100 лет назад (1912) князьями </w:t>
      </w:r>
      <w:r>
        <w:rPr>
          <w:rFonts w:cs="Times New Roman" w:ascii="Times New Roman" w:hAnsi="Times New Roman"/>
          <w:b/>
          <w:sz w:val="28"/>
          <w:szCs w:val="28"/>
        </w:rPr>
        <w:t>Оболенскими</w:t>
      </w:r>
      <w:r>
        <w:rPr>
          <w:rFonts w:cs="Times New Roman" w:ascii="Times New Roman" w:hAnsi="Times New Roman"/>
          <w:sz w:val="28"/>
          <w:szCs w:val="28"/>
        </w:rPr>
        <w:t xml:space="preserve"> был основан Березичский стекольный завод. Потомки калужского губернатора </w:t>
      </w:r>
      <w:r>
        <w:rPr>
          <w:rFonts w:cs="Times New Roman" w:ascii="Times New Roman" w:hAnsi="Times New Roman"/>
          <w:b/>
          <w:sz w:val="28"/>
          <w:szCs w:val="28"/>
        </w:rPr>
        <w:t>Александра Петровича Оболенского</w:t>
      </w:r>
      <w:r>
        <w:rPr>
          <w:rFonts w:cs="Times New Roman" w:ascii="Times New Roman" w:hAnsi="Times New Roman"/>
          <w:sz w:val="28"/>
          <w:szCs w:val="28"/>
        </w:rPr>
        <w:t xml:space="preserve"> (1780-1855) владели имением Березичи Козельского уезда до 1918 го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Сквозь годы трудовой поступью // Козельск.- 2002.- 6 июня; Калужские губернаторы: биобиблиогр. очерки.- Калуга: Золотая аллея, 2001.- С.68-75.)</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15 </w:t>
      </w:r>
      <w:r>
        <w:rPr>
          <w:rFonts w:cs="Times New Roman" w:ascii="Times New Roman" w:hAnsi="Times New Roman"/>
          <w:sz w:val="28"/>
          <w:szCs w:val="28"/>
        </w:rPr>
        <w:t xml:space="preserve">- 145 лет назад в деревне Гумнищи Владимирской губернии, в дворянской семье родился </w:t>
      </w:r>
      <w:r>
        <w:rPr>
          <w:rFonts w:cs="Times New Roman" w:ascii="Times New Roman" w:hAnsi="Times New Roman"/>
          <w:b/>
          <w:sz w:val="28"/>
          <w:szCs w:val="28"/>
        </w:rPr>
        <w:t>Константин Дмитриевич Бальмонт</w:t>
      </w:r>
      <w:r>
        <w:rPr>
          <w:rFonts w:cs="Times New Roman" w:ascii="Times New Roman" w:hAnsi="Times New Roman"/>
          <w:sz w:val="28"/>
          <w:szCs w:val="28"/>
        </w:rPr>
        <w:t xml:space="preserve"> (15(3).06.1867-13.12.1942), известный русский поэт. Неоднократно бывал в Тарусе, читал свои стихи в тарусском Народном дом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ая энциклопедия. 2-е изд., перераб и доп. - Калуга: Изд-во Н.Ф. Бочкаревой, 2005. - С.35-36; Русские писатели 1800-1917: биогр. словарь.- М., 1989.- Т.1.- С.148-153.)</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0"/>
        </w:numPr>
        <w:ind w:left="0" w:hanging="0"/>
        <w:jc w:val="both"/>
        <w:rPr/>
      </w:pPr>
      <w:r>
        <w:rPr>
          <w:b/>
          <w:sz w:val="28"/>
          <w:szCs w:val="28"/>
        </w:rPr>
        <w:t>16</w:t>
      </w:r>
      <w:r>
        <w:rPr>
          <w:sz w:val="28"/>
          <w:szCs w:val="28"/>
        </w:rPr>
        <w:t xml:space="preserve"> - 5 лет назад (2007) на озере Ломпадь стартовал первый этап  Чемпионата и Первенства России по водно-моторному спорту. Организаторы РОСТО и Администрация города Людинова. </w:t>
      </w:r>
      <w:r>
        <w:rPr>
          <w:i/>
          <w:sz w:val="28"/>
          <w:szCs w:val="28"/>
        </w:rPr>
        <w:t>(См.: Гонки на воде [Текст]//Голос Людинова. – 2007. – 20 июня. – с.3; Людиновские памятные даты на 2012 год: Календарь событий / Сост. С.А. Сорокодумова.- [Людиново, 2011].</w:t>
      </w:r>
      <w:r>
        <w:rPr>
          <w:b/>
          <w:sz w:val="28"/>
          <w:szCs w:val="28"/>
        </w:rPr>
        <w:t>)</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sz w:val="28"/>
          <w:szCs w:val="28"/>
        </w:rPr>
        <w:t xml:space="preserve">18 </w:t>
      </w:r>
      <w:r>
        <w:rPr>
          <w:rFonts w:cs="Times New Roman" w:ascii="Times New Roman" w:hAnsi="Times New Roman"/>
          <w:sz w:val="28"/>
          <w:szCs w:val="28"/>
        </w:rPr>
        <w:t xml:space="preserve">- 35 лет назад (1977) на центральной усадьбе госплемзавода имени В.Н. Цветкова был открыт памятник основателю и многолетнему руководителю завода. </w:t>
      </w:r>
      <w:r>
        <w:rPr>
          <w:rFonts w:cs="Times New Roman" w:ascii="Times New Roman" w:hAnsi="Times New Roman"/>
          <w:b/>
          <w:sz w:val="28"/>
          <w:szCs w:val="28"/>
        </w:rPr>
        <w:t>Василий Николаевич Цветков</w:t>
      </w:r>
      <w:r>
        <w:rPr>
          <w:rFonts w:cs="Times New Roman" w:ascii="Times New Roman" w:hAnsi="Times New Roman"/>
          <w:sz w:val="28"/>
          <w:szCs w:val="28"/>
        </w:rPr>
        <w:t xml:space="preserve"> (1907-1976) - Заслуженный зоотехник России, Герой Социалистического Тру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ая энциклопедия. 2-е изд., перераб и доп. - Калуга: Изд-во Н.Ф. Бочкаревой, 2005 – С.454; Морозов А., Панов В. Навечно в памяти народной // Знамя. - 1977. - 22 июня. –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1</w:t>
      </w:r>
      <w:r>
        <w:rPr>
          <w:rFonts w:cs="Times New Roman" w:ascii="Times New Roman" w:hAnsi="Times New Roman"/>
          <w:sz w:val="28"/>
          <w:szCs w:val="28"/>
        </w:rPr>
        <w:t xml:space="preserve"> - 90 лет назад в селе Незнаново Кораблинского района Рязанской области родился </w:t>
      </w:r>
      <w:r>
        <w:rPr>
          <w:rFonts w:cs="Times New Roman" w:ascii="Times New Roman" w:hAnsi="Times New Roman"/>
          <w:b/>
          <w:sz w:val="28"/>
          <w:szCs w:val="28"/>
        </w:rPr>
        <w:t>Александр Павлович Синицын</w:t>
      </w:r>
      <w:r>
        <w:rPr>
          <w:rFonts w:cs="Times New Roman" w:ascii="Times New Roman" w:hAnsi="Times New Roman"/>
          <w:sz w:val="28"/>
          <w:szCs w:val="28"/>
        </w:rPr>
        <w:t xml:space="preserve"> (1922-1944), Герой Советского Союза (26.04.1944). В предвоенные годы жил в Медынском районе, здесь окончил 7 классов, работал, отсюда в сентябре 1941 года был призван в Красную Армию. Младший лейтенант А.П. Синицин погиб в бою 21 июля 1944 года, похоронен в деревне Воля Буховска, близ польского города Яросла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ленков К.А., Романова Т.В., Хромиенков Н.А. Калужане - Герои Срветского Союза, Герои России.- Калуга: Золотая аллея, 2000.- С.360-361; Венков Б.С. Герои Карпат.- Ужгород, 1972.- С.36-3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22 </w:t>
      </w:r>
      <w:r>
        <w:rPr>
          <w:rFonts w:cs="Times New Roman" w:ascii="Times New Roman" w:hAnsi="Times New Roman"/>
          <w:sz w:val="28"/>
          <w:szCs w:val="28"/>
        </w:rPr>
        <w:t>- 20 лет назад (1992) в Ульяновском районе создан Государственный природный заповедник "Калужские засеки" общей площадью 18,5 тысяч га. На его территории отмечено около десяти видов редких растений, занесенных в Красную книгу России. Основное значение заповедника - эколого-историческое, эталонное. Список высших растений насчитывает около 300 видов и 64 семейств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См.: Государственный природный заповедник "Калужские засеки": информ.-справ. изд. - Калуга: Полиграф-Информ, 2004.- С.4; Труды государственного природного заповедника «Калужские засеки».- Калуга: Полиграф-Информ, 2003.- Вып. </w:t>
      </w:r>
      <w:r>
        <w:rPr>
          <w:rFonts w:cs="Times New Roman" w:ascii="Times New Roman" w:hAnsi="Times New Roman"/>
          <w:i/>
          <w:sz w:val="28"/>
          <w:szCs w:val="28"/>
          <w:lang w:val="en-US"/>
        </w:rPr>
        <w:t>I</w:t>
      </w:r>
      <w:r>
        <w:rPr>
          <w:rFonts w:cs="Times New Roman" w:ascii="Times New Roman" w:hAnsi="Times New Roman"/>
          <w:i/>
          <w:sz w:val="28"/>
          <w:szCs w:val="28"/>
        </w:rPr>
        <w:t>.- 296 с.)</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 75 лет назад (1937) детский дом N5 в Обнинске принял 500 детей из Испании. Всего в Советский Союз тогда прибыло 2 895 маленьких испанце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Ефимова И.Л. Дети Испании на Обнинской земле: история вопроса, новые данные // Вопросы археологии, истории, культуры и природы Верхнего Поочья: материалы XII науч. конф. 3-5 апр. 2007 г. - Калуга, 2008. - С.237-242.)</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30</w:t>
      </w:r>
      <w:r>
        <w:rPr>
          <w:rFonts w:cs="Times New Roman" w:ascii="Times New Roman" w:hAnsi="Times New Roman"/>
          <w:sz w:val="28"/>
          <w:szCs w:val="28"/>
        </w:rPr>
        <w:t xml:space="preserve"> - 105 лет назад в городе Юхнове родился </w:t>
      </w:r>
      <w:r>
        <w:rPr>
          <w:rFonts w:cs="Times New Roman" w:ascii="Times New Roman" w:hAnsi="Times New Roman"/>
          <w:b/>
          <w:sz w:val="28"/>
          <w:szCs w:val="28"/>
        </w:rPr>
        <w:t>Дмитрий Константинович Фаддеев</w:t>
      </w:r>
      <w:r>
        <w:rPr>
          <w:rFonts w:cs="Times New Roman" w:ascii="Times New Roman" w:hAnsi="Times New Roman"/>
          <w:sz w:val="28"/>
          <w:szCs w:val="28"/>
        </w:rPr>
        <w:t xml:space="preserve"> (30.06.1907- ?), талантливый представитель Отечественной математической школы, член-корреспондент Академии наук СССР (1964), лауреат Государственной премии СССР (1981).</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Вестник Калужского университета. - Калуга: КГПУ им. К.Э. Циолковского, 2007. - N4. - C. 89-93.)</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200 лет назад (1812) после вторжения Наполеона в Россию в Калужской губернии был создан Комитет "для записи и вооружения людей". Начальником Калужского ополчения был назначен генерал-лейтенант </w:t>
      </w:r>
      <w:r>
        <w:rPr>
          <w:rFonts w:cs="Times New Roman" w:ascii="Times New Roman" w:hAnsi="Times New Roman"/>
          <w:b/>
          <w:sz w:val="28"/>
          <w:szCs w:val="28"/>
        </w:rPr>
        <w:t>Василий Федорович Шепелев</w:t>
      </w:r>
      <w:r>
        <w:rPr>
          <w:rFonts w:cs="Times New Roman" w:ascii="Times New Roman" w:hAnsi="Times New Roman"/>
          <w:sz w:val="28"/>
          <w:szCs w:val="28"/>
        </w:rPr>
        <w:t>. Местом сбора 1-го пехотного полка стало село Варваренки Бабынинского района, где из всех деревень было собрано около 2500 человек.</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Зеленов В.С. Земля Бабынинская: краевед. очерки. - Калуга, 1999. - С.41-43; Трушина Л.Н., Терелёва Е.Н. Календарь краеведческих дат по Бабынинскому району на 2012 год.- [Бабынино, 2011].)</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115 лет назад (1897) в июне-июле известный русский художник </w:t>
      </w:r>
      <w:r>
        <w:rPr>
          <w:rFonts w:cs="Times New Roman" w:ascii="Times New Roman" w:hAnsi="Times New Roman"/>
          <w:b/>
          <w:sz w:val="28"/>
          <w:szCs w:val="28"/>
        </w:rPr>
        <w:t>Исаак Ильич Левитан</w:t>
      </w:r>
      <w:r>
        <w:rPr>
          <w:rFonts w:cs="Times New Roman" w:ascii="Times New Roman" w:hAnsi="Times New Roman"/>
          <w:sz w:val="28"/>
          <w:szCs w:val="28"/>
        </w:rPr>
        <w:t xml:space="preserve"> (1860-1900) гостил в усадьбе Бугры Малоярославецкого уезда, где написал этюды к картинам "Лунная ночь", "Деревня", "Большая дорога". Ранее, в 1891 году состоялось первое знакомство Левитана с Калужским краем, он приезжал с </w:t>
      </w:r>
      <w:r>
        <w:rPr>
          <w:rFonts w:cs="Times New Roman" w:ascii="Times New Roman" w:hAnsi="Times New Roman"/>
          <w:b/>
          <w:sz w:val="28"/>
          <w:szCs w:val="28"/>
        </w:rPr>
        <w:t>Антоном Павловичем Чеховым</w:t>
      </w:r>
      <w:r>
        <w:rPr>
          <w:rFonts w:cs="Times New Roman" w:ascii="Times New Roman" w:hAnsi="Times New Roman"/>
          <w:sz w:val="28"/>
          <w:szCs w:val="28"/>
        </w:rPr>
        <w:t xml:space="preserve"> в село Богимово Тарусского уез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ая энциклопедия. 2-е изд., перераб. и доп.- Калуга: Изд-во Н.Ф. Бочкаревой, 2005.- С.240.)</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5 лет назад (1977) близ деревни Хотенка Козельского района был открыт Памятный знак в честь воинских заслуг полка "Нормандия-Неман", начавшего свой боевой путь на Калужской земле в марте 1943 года. 80 французских летчиков были награждены орденами Советского Союза, четверо удостоены звания Героя Советского Союз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ая область в Великой Отечественной войне. 1941-1945: указатель лит. / Сост. Т.Ф. Трегубова и др. - Калуга: Изд-во Н.Ф. Бочкаревой, 2005. - Вып. 2.- С.86-88; Крыло к крылу // Знамя. - 1977. - 21 июн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ИЮЛЬ</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sz w:val="28"/>
          <w:szCs w:val="28"/>
        </w:rPr>
        <w:t>5</w:t>
      </w:r>
      <w:r>
        <w:rPr>
          <w:rFonts w:cs="Times New Roman" w:ascii="Times New Roman" w:hAnsi="Times New Roman"/>
          <w:sz w:val="28"/>
          <w:szCs w:val="28"/>
        </w:rPr>
        <w:t xml:space="preserve"> - 105 лет назад (1907) освящен храм Сергиева скита (территория железнодорожной станции Калуга-2). Сергиев скит Калужского отдела Императорского Православного Палестинского Общества построен в память убиенного Великого князя </w:t>
      </w:r>
      <w:r>
        <w:rPr>
          <w:rFonts w:cs="Times New Roman" w:ascii="Times New Roman" w:hAnsi="Times New Roman"/>
          <w:b/>
          <w:sz w:val="28"/>
          <w:szCs w:val="28"/>
        </w:rPr>
        <w:t>Романова Сергея Александровича</w:t>
      </w:r>
      <w:r>
        <w:rPr>
          <w:rFonts w:cs="Times New Roman" w:ascii="Times New Roman" w:hAnsi="Times New Roman"/>
          <w:sz w:val="28"/>
          <w:szCs w:val="28"/>
        </w:rPr>
        <w:t>. Решение о постройке святой обители было принято 4 февраля 1906 го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Легостаев В. Сергиев скит Калужского отдела Императорского Православного Палестинского Общества, в память в Бозе почившего Великого князя Сергея Александровича.- "Берлюковский Издательский Дом", 2010.- 80 с.)</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6 </w:t>
      </w:r>
      <w:r>
        <w:rPr>
          <w:rFonts w:cs="Times New Roman" w:ascii="Times New Roman" w:hAnsi="Times New Roman"/>
          <w:sz w:val="28"/>
          <w:szCs w:val="28"/>
        </w:rPr>
        <w:t>- 115 лет назад (1897) в городе Боровске создано отделение пожарной охраны Всероссийского добровольного пожарного обществ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алявская С. ВДПО. От графа Шереметева до наших дней // Весть. - 2006. - 11 июля. - С.8.)</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 145 лет назад (26 июня) в Москве родился </w:t>
      </w:r>
      <w:r>
        <w:rPr>
          <w:rFonts w:cs="Times New Roman" w:ascii="Times New Roman" w:hAnsi="Times New Roman"/>
          <w:b/>
          <w:sz w:val="28"/>
          <w:szCs w:val="28"/>
        </w:rPr>
        <w:t>Александр Александрович Кичеев</w:t>
      </w:r>
      <w:r>
        <w:rPr>
          <w:rFonts w:cs="Times New Roman" w:ascii="Times New Roman" w:hAnsi="Times New Roman"/>
          <w:sz w:val="28"/>
          <w:szCs w:val="28"/>
        </w:rPr>
        <w:t xml:space="preserve"> (1867-1917), поэт, юрист. С середины 1911 года служил товарищем прокурора окружного суда Калужской губернии, в 1913 году был переведен на должность судебного следователя в Мещовск. Умер в Мещовске 2 августа(20 июля) 1917 го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Русские писатели 1800-1917: биогр. словарь. - М., 1992.- Т.2. - С.544-545.)</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 210 лет назад родился </w:t>
      </w:r>
      <w:r>
        <w:rPr>
          <w:rFonts w:cs="Times New Roman" w:ascii="Times New Roman" w:hAnsi="Times New Roman"/>
          <w:b/>
          <w:sz w:val="28"/>
          <w:szCs w:val="28"/>
        </w:rPr>
        <w:t>Егор Петрович Толстой</w:t>
      </w:r>
      <w:r>
        <w:rPr>
          <w:rFonts w:cs="Times New Roman" w:ascii="Times New Roman" w:hAnsi="Times New Roman"/>
          <w:sz w:val="28"/>
          <w:szCs w:val="28"/>
        </w:rPr>
        <w:t xml:space="preserve"> (09.07.1802-12.03.1874), граф, генерал-лейтенант, действительный статский советник, сенатор, калужский губернатор (03.04.1851-27.04.1854).</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ие губернаторы: биобиблиогр. очерки. - Калуга: Золотая аллея, 2001.- С.96-98.)</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0</w:t>
      </w:r>
      <w:r>
        <w:rPr>
          <w:rFonts w:cs="Times New Roman" w:ascii="Times New Roman" w:hAnsi="Times New Roman"/>
          <w:sz w:val="28"/>
          <w:szCs w:val="28"/>
        </w:rPr>
        <w:t xml:space="preserve"> - 115 лет назад (1897) в Козельске создано отделение пожарной охраны Всероссийского добровольного пожарного обществ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алявская С. ВДПО. От графа Шереметева до наших дней // Весть. - 2006. - 11 июля. - С.8.)</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5</w:t>
      </w:r>
      <w:r>
        <w:rPr>
          <w:rFonts w:cs="Times New Roman" w:ascii="Times New Roman" w:hAnsi="Times New Roman"/>
          <w:sz w:val="28"/>
          <w:szCs w:val="28"/>
        </w:rPr>
        <w:t xml:space="preserve"> - 150 лет назад (03.07.1862) открылся Калужский Общественный братьев Михаила и Павла Малютиных Банк, учрежденный 17 февраля 1859 года. Учредитель банка Потомственный Почетный Гражданин, Московский 1-й гильдии купец </w:t>
      </w:r>
      <w:r>
        <w:rPr>
          <w:rFonts w:cs="Times New Roman" w:ascii="Times New Roman" w:hAnsi="Times New Roman"/>
          <w:b/>
          <w:sz w:val="28"/>
          <w:szCs w:val="28"/>
        </w:rPr>
        <w:t>Павел Семенович Малютин</w:t>
      </w:r>
      <w:r>
        <w:rPr>
          <w:rFonts w:cs="Times New Roman" w:ascii="Times New Roman" w:hAnsi="Times New Roman"/>
          <w:sz w:val="28"/>
          <w:szCs w:val="28"/>
        </w:rPr>
        <w:t xml:space="preserve"> (23.07.1792-23.08.1860). В торговом мире это был оригинальный и замечательный человек. Князь Голицын, знавший его более 30 лет, отзывался о нем как о славе и блеске Российского купечества и называл его "мужем правды и чести". Секретарь Калужского Губернского Статистического Комитета Ф.Ф. Кадобнов в 1912 году писал: -   "Малютинский Банк - это такое учреждение, благодаря которому много бедных калужан получают помощь в разных видах. Некоторые учреждения и учебные заведения содержатся на его средств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См.: Калужский Общественный братьев Михаила и Павла Малютиных Банк / Сост. Ф.Ф. Кадобнов. - Калуга: Губернская Типо-Литография, 1912. - 76 с. - Фото; Открытие общественного банка в Калуге (М. и П. Малютиных) // Калужские Губернские ведомости. - 1862. - 7 июля (N27); Калужские банкиры раздавали невестам приданое // Калужский перекресток. - 2008. – </w:t>
      </w:r>
      <w:r>
        <w:rPr>
          <w:rFonts w:cs="Times New Roman" w:ascii="Times New Roman" w:hAnsi="Times New Roman"/>
          <w:i/>
          <w:sz w:val="28"/>
          <w:szCs w:val="28"/>
          <w:lang w:val="en-US"/>
        </w:rPr>
        <w:t>N</w:t>
      </w:r>
      <w:r>
        <w:rPr>
          <w:rFonts w:cs="Times New Roman" w:ascii="Times New Roman" w:hAnsi="Times New Roman"/>
          <w:i/>
          <w:sz w:val="28"/>
          <w:szCs w:val="28"/>
        </w:rPr>
        <w:t xml:space="preserve"> 48. - С.9.)</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6</w:t>
      </w:r>
      <w:r>
        <w:rPr>
          <w:rFonts w:cs="Times New Roman" w:ascii="Times New Roman" w:hAnsi="Times New Roman"/>
          <w:sz w:val="28"/>
          <w:szCs w:val="28"/>
        </w:rPr>
        <w:t xml:space="preserve"> - 75 лет назад в селе Хавроньино Ленинградской области родился </w:t>
      </w:r>
      <w:r>
        <w:rPr>
          <w:rFonts w:cs="Times New Roman" w:ascii="Times New Roman" w:hAnsi="Times New Roman"/>
          <w:b/>
          <w:sz w:val="28"/>
          <w:szCs w:val="28"/>
        </w:rPr>
        <w:t>Владислав Михайлович Собинков</w:t>
      </w:r>
      <w:r>
        <w:rPr>
          <w:rFonts w:cs="Times New Roman" w:ascii="Times New Roman" w:hAnsi="Times New Roman"/>
          <w:sz w:val="28"/>
          <w:szCs w:val="28"/>
        </w:rPr>
        <w:t xml:space="preserve"> (1937), живописец, член Союза художников (1968), Заслуженный художник России (1996). Участник художественных и персональных выставок в Калуге, Москве, Мейнингене (ГДР), Франции, Италии и других странах Европы и городах России. В Калуге - с 1948 го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Художники Калужского края: биобиблиогр. словарь / Сост. М.М. Днепровский.- Калуга, 1977.- С.70-72; Художники земли Калужской.- М: КОСХР, 2006.- С.286-287.-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17 </w:t>
      </w:r>
      <w:r>
        <w:rPr>
          <w:rFonts w:cs="Times New Roman" w:ascii="Times New Roman" w:hAnsi="Times New Roman"/>
          <w:sz w:val="28"/>
          <w:szCs w:val="28"/>
        </w:rPr>
        <w:t xml:space="preserve">- 145 лет назад (5) в Тарусском уезде Калужской губернии в крестьянской семье родился </w:t>
      </w:r>
      <w:r>
        <w:rPr>
          <w:rFonts w:cs="Times New Roman" w:ascii="Times New Roman" w:hAnsi="Times New Roman"/>
          <w:b/>
          <w:sz w:val="28"/>
          <w:szCs w:val="28"/>
        </w:rPr>
        <w:t>Сергей Егорович Бодрягин</w:t>
      </w:r>
      <w:r>
        <w:rPr>
          <w:rFonts w:cs="Times New Roman" w:ascii="Times New Roman" w:hAnsi="Times New Roman"/>
          <w:sz w:val="28"/>
          <w:szCs w:val="28"/>
        </w:rPr>
        <w:t xml:space="preserve"> (1867-1920), поэт-самоучка. Детские годы провел в Тарусском уезд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Русские писатели 1800-1917: биограф словарь. - М., 1989. - Т.1. - С.306.)</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 20 лет назад (1992) состоялось возвращение Калужской епархии храма в честь святых мучеников Космы и Дамиана на основании распоряжения администрации Калужской области N 279-р от 03.04.1992 года. Памятник архитектуры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Земля Калужская - земля святая. - М., 2003. - С.108-109.)</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3</w:t>
      </w:r>
      <w:r>
        <w:rPr>
          <w:rFonts w:cs="Times New Roman" w:ascii="Times New Roman" w:hAnsi="Times New Roman"/>
          <w:sz w:val="28"/>
          <w:szCs w:val="28"/>
        </w:rPr>
        <w:t xml:space="preserve"> - 220 лет назад родился </w:t>
      </w:r>
      <w:r>
        <w:rPr>
          <w:rFonts w:cs="Times New Roman" w:ascii="Times New Roman" w:hAnsi="Times New Roman"/>
          <w:b/>
          <w:sz w:val="28"/>
          <w:szCs w:val="28"/>
        </w:rPr>
        <w:t>Павел Семенович Малютин</w:t>
      </w:r>
      <w:r>
        <w:rPr>
          <w:rFonts w:cs="Times New Roman" w:ascii="Times New Roman" w:hAnsi="Times New Roman"/>
          <w:sz w:val="28"/>
          <w:szCs w:val="28"/>
        </w:rPr>
        <w:t xml:space="preserve"> (23.07.1792-23.08.1860), Потомственный Почетный Гражданин, Московский 1-й гильдии купец, представитель купеческой фамилии Малютиных Калуги XVIII века, учредитель Калужского Общественного Банка братьев Михаила и Павла Малютиных. Сыграл выдающуюся роль в развитии городского хозяйства и благотворительности в Калуге. Он похоронен в Покровском монастыре Москв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См.: Калужский Общественный братьев Михаила и Павла Малютиных Банк / Сост. Ф.Ф. Кадобнов. - Калуга: Губернская Типо-Литография, 1912. - 76 с. – Фото; Калужские банкиры раздавали невестам приданое // Калужский перекресток. - 2008. – </w:t>
      </w:r>
      <w:r>
        <w:rPr>
          <w:rFonts w:cs="Times New Roman" w:ascii="Times New Roman" w:hAnsi="Times New Roman"/>
          <w:i/>
          <w:sz w:val="28"/>
          <w:szCs w:val="28"/>
          <w:lang w:val="en-US"/>
        </w:rPr>
        <w:t>N</w:t>
      </w:r>
      <w:r>
        <w:rPr>
          <w:rFonts w:cs="Times New Roman" w:ascii="Times New Roman" w:hAnsi="Times New Roman"/>
          <w:i/>
          <w:sz w:val="28"/>
          <w:szCs w:val="28"/>
        </w:rPr>
        <w:t xml:space="preserve"> 48. - С.9.)</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5</w:t>
      </w:r>
      <w:r>
        <w:rPr>
          <w:rFonts w:cs="Times New Roman" w:ascii="Times New Roman" w:hAnsi="Times New Roman"/>
          <w:sz w:val="28"/>
          <w:szCs w:val="28"/>
        </w:rPr>
        <w:t xml:space="preserve"> - 45 лет назад (1967) Калужская область была награждена орденом Ленин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О награждении Калужской области орденом Ленина: Указ Президиума Верховного Совета СССР от 25 июля 1967 г. // Ведомости Верховного Совета СССР.- 1967. – N 31. - С.467; Правда.- 1967.- 26 июля; Знамя.- 1967.- 26 июл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6</w:t>
      </w:r>
      <w:r>
        <w:rPr>
          <w:rFonts w:cs="Times New Roman" w:ascii="Times New Roman" w:hAnsi="Times New Roman"/>
          <w:sz w:val="28"/>
          <w:szCs w:val="28"/>
        </w:rPr>
        <w:t xml:space="preserve"> - 45 лет назад (1967) начиналась летопись Людиновского литейного завода, когда был издан приказ Минавтопрома </w:t>
      </w:r>
      <w:r>
        <w:rPr>
          <w:rFonts w:cs="Times New Roman" w:ascii="Times New Roman" w:hAnsi="Times New Roman"/>
          <w:sz w:val="28"/>
          <w:szCs w:val="28"/>
          <w:lang w:val="en-US"/>
        </w:rPr>
        <w:t>N</w:t>
      </w:r>
      <w:r>
        <w:rPr>
          <w:rFonts w:cs="Times New Roman" w:ascii="Times New Roman" w:hAnsi="Times New Roman"/>
          <w:sz w:val="28"/>
          <w:szCs w:val="28"/>
        </w:rPr>
        <w:t xml:space="preserve"> 224 "О создании дирекции вновь строящегося Людиновского литейного завода в г. Людиново Калужской области". В 1983 году он переименован в Людиновский машиностроительный завод. Первый директор завода - </w:t>
      </w:r>
      <w:r>
        <w:rPr>
          <w:rFonts w:cs="Times New Roman" w:ascii="Times New Roman" w:hAnsi="Times New Roman"/>
          <w:b/>
          <w:sz w:val="28"/>
          <w:szCs w:val="28"/>
        </w:rPr>
        <w:t>Шумилов Николай Иванович</w:t>
      </w:r>
      <w:r>
        <w:rPr>
          <w:rFonts w:cs="Times New Roman" w:ascii="Times New Roman" w:hAnsi="Times New Roman"/>
          <w:sz w:val="28"/>
          <w:szCs w:val="28"/>
        </w:rPr>
        <w:t>.</w:t>
      </w:r>
    </w:p>
    <w:p>
      <w:pPr>
        <w:pStyle w:val="Style16"/>
        <w:numPr>
          <w:ilvl w:val="0"/>
          <w:numId w:val="0"/>
        </w:numPr>
        <w:ind w:left="0" w:hanging="0"/>
        <w:jc w:val="both"/>
        <w:rPr>
          <w:i/>
          <w:i/>
          <w:sz w:val="28"/>
          <w:szCs w:val="28"/>
        </w:rPr>
      </w:pPr>
      <w:r>
        <w:rPr>
          <w:i/>
          <w:sz w:val="28"/>
          <w:szCs w:val="28"/>
        </w:rPr>
        <w:t xml:space="preserve">(См.: Людиново: фотоальбом / Сост. В.М. Кузюкин.- Калуга, 1995.- С.91; Анисенков А. Рождение гиганта // Рабочая неделя Ремпутьмаша.- 2009.- 12 авг.- С.7.- Фото. Бимбад О. У машиностроителей юбилей [Текст]/О. Бимбад // Людиновский рабочий. – 2002. – 15 августа. – С.2; Людиновские памятные даты на 2012 год: Календарь событий / Сост. С.А. Сорокодумова.- </w:t>
      </w:r>
      <w:r>
        <w:rPr>
          <w:i/>
          <w:sz w:val="28"/>
          <w:szCs w:val="28"/>
          <w:lang w:val="en-US"/>
        </w:rPr>
        <w:t>[</w:t>
      </w:r>
      <w:r>
        <w:rPr>
          <w:i/>
          <w:sz w:val="28"/>
          <w:szCs w:val="28"/>
        </w:rPr>
        <w:t>Людиново, 2011</w:t>
      </w:r>
      <w:r>
        <w:rPr>
          <w:i/>
          <w:sz w:val="28"/>
          <w:szCs w:val="28"/>
          <w:lang w:val="en-US"/>
        </w:rPr>
        <w:t>]</w:t>
      </w:r>
      <w:r>
        <w:rPr>
          <w:i/>
          <w:sz w:val="28"/>
          <w:szCs w:val="28"/>
        </w:rPr>
        <w:t>.)</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27(15) </w:t>
      </w:r>
      <w:r>
        <w:rPr>
          <w:rFonts w:cs="Times New Roman" w:ascii="Times New Roman" w:hAnsi="Times New Roman"/>
          <w:sz w:val="28"/>
          <w:szCs w:val="28"/>
        </w:rPr>
        <w:t xml:space="preserve">- 125 лет назад в Калуге родился </w:t>
      </w:r>
      <w:r>
        <w:rPr>
          <w:rFonts w:cs="Times New Roman" w:ascii="Times New Roman" w:hAnsi="Times New Roman"/>
          <w:b/>
          <w:sz w:val="28"/>
          <w:szCs w:val="28"/>
        </w:rPr>
        <w:t>Федор Карлович Амбюль</w:t>
      </w:r>
      <w:r>
        <w:rPr>
          <w:rFonts w:cs="Times New Roman" w:ascii="Times New Roman" w:hAnsi="Times New Roman"/>
          <w:sz w:val="28"/>
          <w:szCs w:val="28"/>
        </w:rPr>
        <w:t xml:space="preserve"> (1887-1917), офицер русской армии, Георгиевский кавалер. Погиб 24 февраля 1917 года у деревни Агаши в Румынии, был похоронен с воинскими почестями на Пятницком кладбище в Калуг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Белова И.Б. Федор Карлович Амбюль: боевой путь русского офицера // Вопросы археологии, истории, культуры и природы Верхнего Поочья: Материалы Х региональной науч. конф. - Калуга: Гриф, 2003. - С. 325-330.)</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30</w:t>
      </w:r>
      <w:r>
        <w:rPr>
          <w:rFonts w:cs="Times New Roman" w:ascii="Times New Roman" w:hAnsi="Times New Roman"/>
          <w:sz w:val="28"/>
          <w:szCs w:val="28"/>
        </w:rPr>
        <w:t xml:space="preserve"> - 115 лет назад в Калуге родился </w:t>
      </w:r>
      <w:r>
        <w:rPr>
          <w:rFonts w:cs="Times New Roman" w:ascii="Times New Roman" w:hAnsi="Times New Roman"/>
          <w:b/>
          <w:sz w:val="28"/>
          <w:szCs w:val="28"/>
        </w:rPr>
        <w:t>Михаил Михайлович Днепровский</w:t>
      </w:r>
      <w:r>
        <w:rPr>
          <w:rFonts w:cs="Times New Roman" w:ascii="Times New Roman" w:hAnsi="Times New Roman"/>
          <w:sz w:val="28"/>
          <w:szCs w:val="28"/>
        </w:rPr>
        <w:t xml:space="preserve"> (1897-1983), график, искусствовед, член Союза художников СССР, первый директор Калужского художественного музея, автор мемуаров по истории культурной жизни города Калуги с конца XIX века до 1970-х годов. Умер 21 марта 1983 года, похоронен на Пятницком кладбищ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Днепровский-Орбелиани А.С. Зодчество Калужского края с древности до наших дней.- Калуга: Изд-во Н.Ф. Бочкаревой, 2005.- С.216-21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30</w:t>
      </w:r>
      <w:r>
        <w:rPr>
          <w:rFonts w:cs="Times New Roman" w:ascii="Times New Roman" w:hAnsi="Times New Roman"/>
          <w:sz w:val="28"/>
          <w:szCs w:val="28"/>
        </w:rPr>
        <w:t xml:space="preserve"> - 90 лет назад в Оптиной пустыни Козельского уезда умер иеросхимонах </w:t>
      </w:r>
      <w:r>
        <w:rPr>
          <w:rFonts w:cs="Times New Roman" w:ascii="Times New Roman" w:hAnsi="Times New Roman"/>
          <w:b/>
          <w:sz w:val="28"/>
          <w:szCs w:val="28"/>
        </w:rPr>
        <w:t>Анатолий</w:t>
      </w:r>
      <w:r>
        <w:rPr>
          <w:rFonts w:cs="Times New Roman" w:ascii="Times New Roman" w:hAnsi="Times New Roman"/>
          <w:sz w:val="28"/>
          <w:szCs w:val="28"/>
        </w:rPr>
        <w:t xml:space="preserve">, оптинский старец, (в миру </w:t>
      </w:r>
      <w:r>
        <w:rPr>
          <w:rFonts w:cs="Times New Roman" w:ascii="Times New Roman" w:hAnsi="Times New Roman"/>
          <w:b/>
          <w:sz w:val="28"/>
          <w:szCs w:val="28"/>
        </w:rPr>
        <w:t>Александр Алексеевич Потапов</w:t>
      </w:r>
      <w:r>
        <w:rPr>
          <w:rFonts w:cs="Times New Roman" w:ascii="Times New Roman" w:hAnsi="Times New Roman"/>
          <w:sz w:val="28"/>
          <w:szCs w:val="28"/>
        </w:rPr>
        <w:t>) (1855-1922).</w:t>
      </w:r>
    </w:p>
    <w:p>
      <w:pPr>
        <w:pStyle w:val="Style15"/>
        <w:jc w:val="both"/>
        <w:rPr/>
      </w:pPr>
      <w:r>
        <w:rPr>
          <w:rFonts w:cs="Times New Roman" w:ascii="Times New Roman" w:hAnsi="Times New Roman"/>
          <w:i/>
          <w:sz w:val="28"/>
          <w:szCs w:val="28"/>
        </w:rPr>
        <w:t>(См.: Калужская энциклопедия. 2-е изд., перераб и доп.- Калуга: Изд-во Н.Ф. Бочкаревой, 2005.- С.22.)</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sz w:val="28"/>
          <w:szCs w:val="28"/>
        </w:rPr>
        <w:t xml:space="preserve"> - 45 лет назад (1967) Государственному музею истории космонавтики присвоено имя </w:t>
      </w:r>
      <w:r>
        <w:rPr>
          <w:rFonts w:cs="Times New Roman" w:ascii="Times New Roman" w:hAnsi="Times New Roman"/>
          <w:b/>
          <w:sz w:val="28"/>
          <w:szCs w:val="28"/>
        </w:rPr>
        <w:t>Константина Эдуардовича Циолковского</w:t>
      </w:r>
      <w:r>
        <w:rPr>
          <w:rFonts w:cs="Times New Roman" w:ascii="Times New Roman" w:hAnsi="Times New Roman"/>
          <w:sz w:val="28"/>
          <w:szCs w:val="28"/>
        </w:rPr>
        <w:t xml:space="preserve"> (1857-1935). Первый в мире музей истории космонавтики был построен в Калуге, где долгие годы жил и творил основоположник ракетодинамики и научной космонавтики. 13 июня 1961 года Калугу посетил </w:t>
      </w:r>
      <w:r>
        <w:rPr>
          <w:rFonts w:cs="Times New Roman" w:ascii="Times New Roman" w:hAnsi="Times New Roman"/>
          <w:b/>
          <w:sz w:val="28"/>
          <w:szCs w:val="28"/>
        </w:rPr>
        <w:t>Юрий Алексеевич Гагарин</w:t>
      </w:r>
      <w:r>
        <w:rPr>
          <w:rFonts w:cs="Times New Roman" w:ascii="Times New Roman" w:hAnsi="Times New Roman"/>
          <w:sz w:val="28"/>
          <w:szCs w:val="28"/>
        </w:rPr>
        <w:t>, он заложил символический первый камень в начало строительства музе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становление Правительства РФ от 31 июля 1967 г.// Собрание Постановлений Правительства РСФСР.- 1967.- N 21.- С.308; Кузин Е. Визитная карточка «визитной карточки» // Калужские губернские ведомости: Спец. вып.- 2011.- Апрель.- С.50-52.)</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115 лет назад (1897) в Калуге создано отделение пожарной охраны Всероссийского добровольного пожарного общества. Истоки пожарного дела в Калуге относятся к 1782 году, когда обязанность тушить пожары была возложена на полицию. Позднее,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ри первой полицейской части Калуги был сформирован пожарный обоз.</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См.: Малявская С. ВДПО. От графа Шереметева до наших дней // Весть. - 2006. - 11 июля. - С.8; Светлова Т. Пожарные появились в Калуге в конце </w:t>
      </w:r>
      <w:r>
        <w:rPr>
          <w:rFonts w:cs="Times New Roman" w:ascii="Times New Roman" w:hAnsi="Times New Roman"/>
          <w:i/>
          <w:sz w:val="28"/>
          <w:szCs w:val="28"/>
          <w:lang w:val="en-US"/>
        </w:rPr>
        <w:t>XVIII</w:t>
      </w:r>
      <w:r>
        <w:rPr>
          <w:rFonts w:cs="Times New Roman" w:ascii="Times New Roman" w:hAnsi="Times New Roman"/>
          <w:i/>
          <w:sz w:val="28"/>
          <w:szCs w:val="28"/>
        </w:rPr>
        <w:t xml:space="preserve"> века // Калужский перекресток.- 2008.- 17 дек.- С.12.-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75</w:t>
      </w:r>
      <w:r>
        <w:rPr>
          <w:rFonts w:cs="Times New Roman" w:ascii="Times New Roman" w:hAnsi="Times New Roman"/>
          <w:sz w:val="28"/>
          <w:szCs w:val="28"/>
        </w:rPr>
        <w:t xml:space="preserve"> лет назад (1937) родился </w:t>
      </w:r>
      <w:r>
        <w:rPr>
          <w:rFonts w:cs="Times New Roman" w:ascii="Times New Roman" w:hAnsi="Times New Roman"/>
          <w:b/>
          <w:sz w:val="28"/>
          <w:szCs w:val="28"/>
        </w:rPr>
        <w:t>Владимир Владимирович Соловьев</w:t>
      </w:r>
      <w:r>
        <w:rPr>
          <w:rFonts w:cs="Times New Roman" w:ascii="Times New Roman" w:hAnsi="Times New Roman"/>
          <w:sz w:val="28"/>
          <w:szCs w:val="28"/>
        </w:rPr>
        <w:t>, краевед, историк, композитор, поэт, исследователь истории родов Пушкиных, Гончаровых, Бенкендорфов. Лауреат золотой Пушкинской медали творческих союзов Росси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Соловьев В. Встречи, определившие судьбу /А. Золотин // Весть.- 2007.- 16 авг.- С.8-9.-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50 лет назад (1962) в Калужской области создан Военно-исторический музей 1812 года "Тарутино". Первым директором музея был </w:t>
      </w:r>
      <w:r>
        <w:rPr>
          <w:rFonts w:cs="Times New Roman" w:ascii="Times New Roman" w:hAnsi="Times New Roman"/>
          <w:b/>
          <w:sz w:val="28"/>
          <w:szCs w:val="28"/>
        </w:rPr>
        <w:t>Василий Яковлевич Синельщиков</w:t>
      </w:r>
      <w:r>
        <w:rPr>
          <w:rFonts w:cs="Times New Roman" w:ascii="Times New Roman" w:hAnsi="Times New Roman"/>
          <w:sz w:val="28"/>
          <w:szCs w:val="28"/>
        </w:rPr>
        <w:t xml:space="preserve"> (1907-1984).</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Русакова Е. Бесценный вклад в Славу Тарутина // Жуковский вестник.- 1997.- 14 окт.; Бессонов В.А. Тарутинское сражение.- М.: Книга, 2008.- 116 с.)</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35 лет назад (1977) в Тарусе был открыт первый в области детский народный театр.</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Учительская газета.- 1977.- 30 июл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АВГУСТ</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 95 лет назад (1917) вышел первый выпуск газеты Перемышльского уезда "Свобо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становление МО "Пермышльский район" от 08.07.2002 г. N 202 об официальном издании Перемышльской газет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 25 лет назад (1987) в селе Износки открылась детская музыкальная школа. </w:t>
      </w:r>
      <w:r>
        <w:rPr>
          <w:rFonts w:cs="Times New Roman" w:ascii="Times New Roman" w:hAnsi="Times New Roman"/>
          <w:i/>
          <w:sz w:val="28"/>
          <w:szCs w:val="28"/>
        </w:rPr>
        <w:t>(См.: Приказ управления культуры Калужского облисполкома от 23.05.1986.)</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 150 лет назад (23.07) в Московской губернии родился </w:t>
      </w:r>
      <w:r>
        <w:rPr>
          <w:rFonts w:cs="Times New Roman" w:ascii="Times New Roman" w:hAnsi="Times New Roman"/>
          <w:b/>
          <w:sz w:val="28"/>
          <w:szCs w:val="28"/>
        </w:rPr>
        <w:t>Сергей Николаевич</w:t>
      </w:r>
      <w:r>
        <w:rPr>
          <w:rFonts w:cs="Times New Roman" w:ascii="Times New Roman" w:hAnsi="Times New Roman"/>
          <w:sz w:val="28"/>
          <w:szCs w:val="28"/>
        </w:rPr>
        <w:t xml:space="preserve"> </w:t>
      </w:r>
      <w:r>
        <w:rPr>
          <w:rFonts w:cs="Times New Roman" w:ascii="Times New Roman" w:hAnsi="Times New Roman"/>
          <w:b/>
          <w:sz w:val="28"/>
          <w:szCs w:val="28"/>
        </w:rPr>
        <w:t xml:space="preserve">Трубецкой </w:t>
      </w:r>
      <w:r>
        <w:rPr>
          <w:rFonts w:cs="Times New Roman" w:ascii="Times New Roman" w:hAnsi="Times New Roman"/>
          <w:sz w:val="28"/>
          <w:szCs w:val="28"/>
        </w:rPr>
        <w:t xml:space="preserve">(1862-1905), философ, педагог. В 1877 году, после назначения отца, </w:t>
      </w:r>
      <w:r>
        <w:rPr>
          <w:rFonts w:cs="Times New Roman" w:ascii="Times New Roman" w:hAnsi="Times New Roman"/>
          <w:b/>
          <w:sz w:val="28"/>
          <w:szCs w:val="28"/>
        </w:rPr>
        <w:t>Николая Петровича Трубецкого</w:t>
      </w:r>
      <w:r>
        <w:rPr>
          <w:rFonts w:cs="Times New Roman" w:ascii="Times New Roman" w:hAnsi="Times New Roman"/>
          <w:sz w:val="28"/>
          <w:szCs w:val="28"/>
        </w:rPr>
        <w:t xml:space="preserve"> (1828-1900), вице-губернатором Калуги, сын переехал в Калугу, где окончил Калужскую казенную мужскую гимназию (1881).</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ая энциклопедия. 2-е изд., перераб. и доп. - Калуга: Изд-во Н.Ф. Бочкаревой, 2005. - С.424.)</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 135 лет назад (26.07.1877) </w:t>
      </w:r>
      <w:r>
        <w:rPr>
          <w:rFonts w:cs="Times New Roman" w:ascii="Times New Roman" w:hAnsi="Times New Roman"/>
          <w:b/>
          <w:sz w:val="28"/>
          <w:szCs w:val="28"/>
        </w:rPr>
        <w:t>Лев Николаевич Толстой</w:t>
      </w:r>
      <w:r>
        <w:rPr>
          <w:rFonts w:cs="Times New Roman" w:ascii="Times New Roman" w:hAnsi="Times New Roman"/>
          <w:sz w:val="28"/>
          <w:szCs w:val="28"/>
        </w:rPr>
        <w:t xml:space="preserve"> посетил Оптину пустынь вместе со своим другом, литературным критиком, философом, публицистом </w:t>
      </w:r>
      <w:r>
        <w:rPr>
          <w:rFonts w:cs="Times New Roman" w:ascii="Times New Roman" w:hAnsi="Times New Roman"/>
          <w:b/>
          <w:sz w:val="28"/>
          <w:szCs w:val="28"/>
        </w:rPr>
        <w:t>Николаем Николаевичем Страховым</w:t>
      </w:r>
      <w:r>
        <w:rPr>
          <w:rFonts w:cs="Times New Roman" w:ascii="Times New Roman" w:hAnsi="Times New Roman"/>
          <w:sz w:val="28"/>
          <w:szCs w:val="28"/>
        </w:rPr>
        <w:t>.</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От наших корней: культура и искусство Калужского края в истории России. - Калуга: Изд-во Н.Ф. Бочкаревой, 2003. - С. 292-293.)</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 85 лет назад в Москве родился </w:t>
      </w:r>
      <w:r>
        <w:rPr>
          <w:rFonts w:cs="Times New Roman" w:ascii="Times New Roman" w:hAnsi="Times New Roman"/>
          <w:b/>
          <w:sz w:val="28"/>
          <w:szCs w:val="28"/>
        </w:rPr>
        <w:t>Евгений Иванович Киреев</w:t>
      </w:r>
      <w:r>
        <w:rPr>
          <w:rFonts w:cs="Times New Roman" w:ascii="Times New Roman" w:hAnsi="Times New Roman"/>
          <w:sz w:val="28"/>
          <w:szCs w:val="28"/>
        </w:rPr>
        <w:t xml:space="preserve"> (1927), главный архитектор Калужской области (1961-1999), Заслуженный архитектор РСФСР, Лауреат Государственной премии РСФСР за архитектуру здания Государственного музея истории космонавтики имени </w:t>
      </w:r>
      <w:r>
        <w:rPr>
          <w:rFonts w:cs="Times New Roman" w:ascii="Times New Roman" w:hAnsi="Times New Roman"/>
          <w:b/>
          <w:sz w:val="28"/>
          <w:szCs w:val="28"/>
        </w:rPr>
        <w:t>К.Э. Циолковского</w:t>
      </w:r>
      <w:r>
        <w:rPr>
          <w:rFonts w:cs="Times New Roman" w:ascii="Times New Roman" w:hAnsi="Times New Roman"/>
          <w:sz w:val="28"/>
          <w:szCs w:val="28"/>
        </w:rPr>
        <w:t xml:space="preserve"> в Калуге (совместно с группой авторов) и за проектирование и строительство музея </w:t>
      </w:r>
      <w:r>
        <w:rPr>
          <w:rFonts w:cs="Times New Roman" w:ascii="Times New Roman" w:hAnsi="Times New Roman"/>
          <w:b/>
          <w:sz w:val="28"/>
          <w:szCs w:val="28"/>
        </w:rPr>
        <w:t>Г.К. Жукова</w:t>
      </w:r>
      <w:r>
        <w:rPr>
          <w:rFonts w:cs="Times New Roman" w:ascii="Times New Roman" w:hAnsi="Times New Roman"/>
          <w:sz w:val="28"/>
          <w:szCs w:val="28"/>
        </w:rPr>
        <w:t xml:space="preserve"> на родине маршала в городе Жукове. Е.И. Киреев - один из авторов скульптурно-архитектурной композиции в честь 600-летия Калуг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Днепровский-Орбелиани А.С. Зодчество Калужского края с древности до наших дней.- Калуга: Изд-во Н.Ф. Бочкаревой, 2005.- С.222.)</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0</w:t>
      </w:r>
      <w:r>
        <w:rPr>
          <w:rFonts w:cs="Times New Roman" w:ascii="Times New Roman" w:hAnsi="Times New Roman"/>
          <w:sz w:val="28"/>
          <w:szCs w:val="28"/>
        </w:rPr>
        <w:t xml:space="preserve"> - 90 лет назад (1922) декретом ВЦИК Юхновский уезд был восстановлен и присоединен к Калужской губерни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Смирнов В.С. Мой Юхновский край.- Калуга, 2004.- 132 с.)</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2</w:t>
      </w:r>
      <w:r>
        <w:rPr>
          <w:rFonts w:cs="Times New Roman" w:ascii="Times New Roman" w:hAnsi="Times New Roman"/>
          <w:sz w:val="28"/>
          <w:szCs w:val="28"/>
        </w:rPr>
        <w:t xml:space="preserve"> - 45 лет назад (1967) со станции Калуга-1 до Москвы отправился первый электропоезд.</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Владимиров В. Электропоезд прибывает на Калугу I // Молодой ленинец. - 1967.- 19 авг.; Из записной книжки В. Продувнова // Калужская неделя. - 2006. - 10 авг. - С.18. -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5</w:t>
      </w:r>
      <w:r>
        <w:rPr>
          <w:rFonts w:cs="Times New Roman" w:ascii="Times New Roman" w:hAnsi="Times New Roman"/>
          <w:sz w:val="28"/>
          <w:szCs w:val="28"/>
        </w:rPr>
        <w:t xml:space="preserve"> – 120 лет назад родился </w:t>
      </w:r>
      <w:r>
        <w:rPr>
          <w:rFonts w:cs="Times New Roman" w:ascii="Times New Roman" w:hAnsi="Times New Roman"/>
          <w:b/>
          <w:sz w:val="28"/>
          <w:szCs w:val="28"/>
        </w:rPr>
        <w:t>Иван Васильевич Болдин</w:t>
      </w:r>
      <w:r>
        <w:rPr>
          <w:rFonts w:cs="Times New Roman" w:ascii="Times New Roman" w:hAnsi="Times New Roman"/>
          <w:sz w:val="28"/>
          <w:szCs w:val="28"/>
        </w:rPr>
        <w:t xml:space="preserve"> (15.08.1892-28.03.1965). С осени 1941 года – командующий 50-й армии, которая освобождала Калугу и Калужскую область. Почетный гражданин г. Калуги, его именем названа одна из улиц нашего горо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ая энциклопедия. Изд. 2-е, перераб. и доп.- Калуга: Изд-во Н.Ф. Бочкаревой, 2005.- С.54-55.)</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15 </w:t>
      </w:r>
      <w:r>
        <w:rPr>
          <w:rFonts w:cs="Times New Roman" w:ascii="Times New Roman" w:hAnsi="Times New Roman"/>
          <w:sz w:val="28"/>
          <w:szCs w:val="28"/>
        </w:rPr>
        <w:t>- 20 лет назад (1992) в Калуге было открыто православное духовное училищ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Фалалеев А. В Калуге открылось новое учебное заведение. Духовное // Калуга вечерняя.- 1992.- N38 (сент.).- С.1.)</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8</w:t>
      </w:r>
      <w:r>
        <w:rPr>
          <w:rFonts w:cs="Times New Roman" w:ascii="Times New Roman" w:hAnsi="Times New Roman"/>
          <w:sz w:val="28"/>
          <w:szCs w:val="28"/>
        </w:rPr>
        <w:t xml:space="preserve"> - 100 лет назад (05.08.1912) по инициативе </w:t>
      </w:r>
      <w:r>
        <w:rPr>
          <w:rFonts w:cs="Times New Roman" w:ascii="Times New Roman" w:hAnsi="Times New Roman"/>
          <w:b/>
          <w:sz w:val="28"/>
          <w:szCs w:val="28"/>
        </w:rPr>
        <w:t>Анны Евграфовны Горчаковой</w:t>
      </w:r>
      <w:r>
        <w:rPr>
          <w:rFonts w:cs="Times New Roman" w:ascii="Times New Roman" w:hAnsi="Times New Roman"/>
          <w:sz w:val="28"/>
          <w:szCs w:val="28"/>
        </w:rPr>
        <w:t>, жены Калужского губернатора, в Калуге был построен Народный дом в память об Отечественной войне 1812 года. Тогда же здесь была открыта библиотека-читальня. В 1968 году здание Народного дома было снесено, ныне на его месте построен Концертный зал.</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амятная книжка и адрес-календарь Калужской губернии на 1913 год. - Калуга, 1912. - С. 57-75.)</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8</w:t>
      </w:r>
      <w:r>
        <w:rPr>
          <w:rFonts w:cs="Times New Roman" w:ascii="Times New Roman" w:hAnsi="Times New Roman"/>
          <w:sz w:val="28"/>
          <w:szCs w:val="28"/>
        </w:rPr>
        <w:t xml:space="preserve"> - 45 лет назад (1967) Указом Президиума Верховного Совета СССР областная газета "Знамя" была награждена орденом "Знак Почет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О награждении Калужской областной газеты "Знамя" орденом "Знак Почета": Указ Президиума Верховного Совета СССР, 18 авг. 1967 г. // Ведомости Верховного Совета СССР. - 1967. - N34. - С. 513.)</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9</w:t>
      </w:r>
      <w:r>
        <w:rPr>
          <w:rFonts w:cs="Times New Roman" w:ascii="Times New Roman" w:hAnsi="Times New Roman"/>
          <w:sz w:val="28"/>
          <w:szCs w:val="28"/>
        </w:rPr>
        <w:t xml:space="preserve"> - 95 лет назад (6.08. 1917) вышел первый номер калужской областной газеты "Знамя". Газета называлась с октября 1917 по май 1918 - "Рассвет"; с 2 июня 1918 по 16 июня 1918 - "Революция и коммуна"; 23 июня 1918 по 11 августа 1944 - "Коммуна"; с 18 августа 1944 - "Знамя".</w:t>
      </w:r>
    </w:p>
    <w:p>
      <w:pPr>
        <w:pStyle w:val="Style15"/>
        <w:jc w:val="both"/>
        <w:rPr/>
      </w:pPr>
      <w:r>
        <w:rPr>
          <w:rFonts w:cs="Times New Roman" w:ascii="Times New Roman" w:hAnsi="Times New Roman"/>
          <w:i/>
          <w:sz w:val="28"/>
          <w:szCs w:val="28"/>
        </w:rPr>
        <w:t>(См.: Газеты СССР. 1917-1960: библиогр. справочник.- М.: Книга, 1976.- Т.2.- С.378.(N4230); Золотин А. "Знамени" - 85 лет / Зап. К. Коробова // Весть.- 2002.- 17 авг.- С.4.- Фото.)</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sz w:val="28"/>
          <w:szCs w:val="28"/>
        </w:rPr>
        <w:t xml:space="preserve">19 </w:t>
      </w:r>
      <w:r>
        <w:rPr>
          <w:rFonts w:cs="Times New Roman" w:ascii="Times New Roman" w:hAnsi="Times New Roman"/>
          <w:sz w:val="28"/>
          <w:szCs w:val="28"/>
        </w:rPr>
        <w:t>- 95 лет назад (06.08.1917) вышла "Мосальская газета". С 1 ноября 1918 года - "Мосальская коммуна"; далее газета имела названия "Наша газета", "Организатор"; с 1933 года - "Знамя Октября"; с 6 января 1992 года возвращено первоначальное название "Мосальская газет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Зайцев А. Возвращение имени // Весть.- 1992.- 24 ян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 105 лет назад в Калуге родился </w:t>
      </w:r>
      <w:r>
        <w:rPr>
          <w:rFonts w:cs="Times New Roman" w:ascii="Times New Roman" w:hAnsi="Times New Roman"/>
          <w:b/>
          <w:sz w:val="28"/>
          <w:szCs w:val="28"/>
        </w:rPr>
        <w:t>Владимир Петрович Любимов</w:t>
      </w:r>
      <w:r>
        <w:rPr>
          <w:rFonts w:cs="Times New Roman" w:ascii="Times New Roman" w:hAnsi="Times New Roman"/>
          <w:sz w:val="28"/>
          <w:szCs w:val="28"/>
        </w:rPr>
        <w:t xml:space="preserve"> (1907-1993), живописец, член Союза художников РФ, участник художественных выставок в Калуге, Москве, Мейнингене (1975, ГДР) и др. Один из организаторов Калужского областного отделения Союза художнико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Художники земли Калужской.- Калужская организация СХ России, 2006.- С.206-20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24 </w:t>
      </w:r>
      <w:r>
        <w:rPr>
          <w:rFonts w:cs="Times New Roman" w:ascii="Times New Roman" w:hAnsi="Times New Roman"/>
          <w:sz w:val="28"/>
          <w:szCs w:val="28"/>
        </w:rPr>
        <w:t>- 95 лет назад (1917) основан Калужский электромеханический завод (КЭМЗ). Завод освоил выпуск первых отечественных телеграфных аппаратов (1931-1940), награжден орденом Трудового Красного Знамени (1970), участвовал в создании аппаратуры фотографирования оборотной стороны Луны советской межпланетной станцией (1958-1959).</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ий электромеханический завод. - Калуга, 1992. - 80 с.; 70 лет КЭМЗ // Знамя. - 1987. - 23 авг.)</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5</w:t>
      </w:r>
      <w:r>
        <w:rPr>
          <w:rFonts w:cs="Times New Roman" w:ascii="Times New Roman" w:hAnsi="Times New Roman"/>
          <w:sz w:val="28"/>
          <w:szCs w:val="28"/>
        </w:rPr>
        <w:t xml:space="preserve"> - 140 лет назад (13.08.1872) в деревне Полухино Тарусского уезда Калужской губернии родился </w:t>
      </w:r>
      <w:r>
        <w:rPr>
          <w:rFonts w:cs="Times New Roman" w:ascii="Times New Roman" w:hAnsi="Times New Roman"/>
          <w:b/>
          <w:sz w:val="28"/>
          <w:szCs w:val="28"/>
        </w:rPr>
        <w:t>Максим Леонович Леонов</w:t>
      </w:r>
      <w:r>
        <w:rPr>
          <w:rFonts w:cs="Times New Roman" w:ascii="Times New Roman" w:hAnsi="Times New Roman"/>
          <w:sz w:val="28"/>
          <w:szCs w:val="28"/>
        </w:rPr>
        <w:t xml:space="preserve">, псевдоним - Максим Горемыка (1872-1929), поэт-самоучка, отец известного русского писателя </w:t>
      </w:r>
      <w:r>
        <w:rPr>
          <w:rFonts w:cs="Times New Roman" w:ascii="Times New Roman" w:hAnsi="Times New Roman"/>
          <w:b/>
          <w:sz w:val="28"/>
          <w:szCs w:val="28"/>
        </w:rPr>
        <w:t>Леонида Максимовича Леонова</w:t>
      </w:r>
      <w:r>
        <w:rPr>
          <w:rFonts w:cs="Times New Roman" w:ascii="Times New Roman" w:hAnsi="Times New Roman"/>
          <w:sz w:val="28"/>
          <w:szCs w:val="28"/>
        </w:rPr>
        <w:t xml:space="preserve"> (1899-1929).</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Русские писатели. 1800-1917: биогр. словарь. - М., 1994. - Т.3. - С. 322-323; Калужская энциклопедия. - 2-е изд., перераб. и доп. - Калуга: Изд-во Н.Ф. Бочкаревой, 2005. - С. 242-243.)</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7</w:t>
      </w:r>
      <w:r>
        <w:rPr>
          <w:rFonts w:cs="Times New Roman" w:ascii="Times New Roman" w:hAnsi="Times New Roman"/>
          <w:sz w:val="28"/>
          <w:szCs w:val="28"/>
        </w:rPr>
        <w:t xml:space="preserve"> - 100 лет назад (1912) в селе Рябушки Боровского уезда открылась земская общественная библиотек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орозова Г.М. История библиотечного дела в Калужском крае.- Калуга, 1991.- С. 69.)</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8</w:t>
      </w:r>
      <w:r>
        <w:rPr>
          <w:rFonts w:cs="Times New Roman" w:ascii="Times New Roman" w:hAnsi="Times New Roman"/>
          <w:sz w:val="28"/>
          <w:szCs w:val="28"/>
        </w:rPr>
        <w:t xml:space="preserve"> - 200 лет назад (1812) фельдмаршал </w:t>
      </w:r>
      <w:r>
        <w:rPr>
          <w:rFonts w:cs="Times New Roman" w:ascii="Times New Roman" w:hAnsi="Times New Roman"/>
          <w:b/>
          <w:sz w:val="28"/>
          <w:szCs w:val="28"/>
        </w:rPr>
        <w:t>Михаил Илларионович Кутузов</w:t>
      </w:r>
      <w:r>
        <w:rPr>
          <w:rFonts w:cs="Times New Roman" w:ascii="Times New Roman" w:hAnsi="Times New Roman"/>
          <w:sz w:val="28"/>
          <w:szCs w:val="28"/>
        </w:rPr>
        <w:t xml:space="preserve"> направил письмо калужскому гражданскому губернатору </w:t>
      </w:r>
      <w:r>
        <w:rPr>
          <w:rFonts w:cs="Times New Roman" w:ascii="Times New Roman" w:hAnsi="Times New Roman"/>
          <w:b/>
          <w:sz w:val="28"/>
          <w:szCs w:val="28"/>
        </w:rPr>
        <w:t>Павлу Никитичу Каверину</w:t>
      </w:r>
      <w:r>
        <w:rPr>
          <w:rFonts w:cs="Times New Roman" w:ascii="Times New Roman" w:hAnsi="Times New Roman"/>
          <w:sz w:val="28"/>
          <w:szCs w:val="28"/>
        </w:rPr>
        <w:t xml:space="preserve"> об объявлении Калужской губернии на военном положении.</w:t>
      </w:r>
    </w:p>
    <w:p>
      <w:pPr>
        <w:pStyle w:val="Style15"/>
        <w:jc w:val="both"/>
        <w:rPr/>
      </w:pPr>
      <w:r>
        <w:rPr>
          <w:rFonts w:cs="Times New Roman" w:ascii="Times New Roman" w:hAnsi="Times New Roman"/>
          <w:i/>
          <w:sz w:val="28"/>
          <w:szCs w:val="28"/>
        </w:rPr>
        <w:t>(См.: Калужский край: документы и материалы.- Калуга, 1976.- Кн.1.- С.195-196.)</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31</w:t>
      </w:r>
      <w:r>
        <w:rPr>
          <w:rFonts w:cs="Times New Roman" w:ascii="Times New Roman" w:hAnsi="Times New Roman"/>
          <w:sz w:val="28"/>
          <w:szCs w:val="28"/>
        </w:rPr>
        <w:t xml:space="preserve"> - 30 лет назад (1982) открылся Обнинский молочный завод (ОА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Устинова О. Обнинскому молокозаводу – 20!//Весть.- 2002.- 31 авг.- С.2.)</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105 лет назад родился </w:t>
      </w:r>
      <w:r>
        <w:rPr>
          <w:rFonts w:cs="Times New Roman" w:ascii="Times New Roman" w:hAnsi="Times New Roman"/>
          <w:b/>
          <w:sz w:val="28"/>
          <w:szCs w:val="28"/>
        </w:rPr>
        <w:t>Григорий Давыдович Гогиберидзе</w:t>
      </w:r>
      <w:r>
        <w:rPr>
          <w:rFonts w:cs="Times New Roman" w:ascii="Times New Roman" w:hAnsi="Times New Roman"/>
          <w:sz w:val="28"/>
          <w:szCs w:val="28"/>
        </w:rPr>
        <w:t xml:space="preserve"> (1907-1978). 22 года он был директором Людиновского тепловозостроительного завода. Почетный гражданин города Людиново, внес огромный вклад в развитие предприятия и города Людиново. 30 июня 2008 года на доме, где жил Г.Д. Гогиберидзе, установлена мемориальная доск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См.: Людиново: фотоальбом / Сост. В.М. Кузюкин. - 1995. - С.63; В Людинове помнят Гогиберидзе // Знамя. - 1997. - 15 авг. - С.5; Шедвиговский Г. Гогиберидзе: очерк // КГВ.- 2000.- </w:t>
      </w:r>
      <w:r>
        <w:rPr>
          <w:rFonts w:cs="Times New Roman" w:ascii="Times New Roman" w:hAnsi="Times New Roman"/>
          <w:i/>
          <w:sz w:val="28"/>
          <w:szCs w:val="28"/>
          <w:lang w:val="en-US"/>
        </w:rPr>
        <w:t>N</w:t>
      </w:r>
      <w:r>
        <w:rPr>
          <w:rFonts w:cs="Times New Roman" w:ascii="Times New Roman" w:hAnsi="Times New Roman"/>
          <w:i/>
          <w:sz w:val="28"/>
          <w:szCs w:val="28"/>
        </w:rPr>
        <w:t xml:space="preserve"> 26 (авг.).- С.15; Зиновьва О. Верны памяти Гогиберидзе // Тепловозник (Людиново).- 2008.- 25 июля.- С.3.)</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55 лет назад (1957) открылся Козельский общественно-исторический краеведческий музей. Его основателем был </w:t>
      </w:r>
      <w:r>
        <w:rPr>
          <w:rFonts w:cs="Times New Roman" w:ascii="Times New Roman" w:hAnsi="Times New Roman"/>
          <w:b/>
          <w:sz w:val="28"/>
          <w:szCs w:val="28"/>
        </w:rPr>
        <w:t>Николай Николаевич Анисимов</w:t>
      </w:r>
      <w:r>
        <w:rPr>
          <w:rFonts w:cs="Times New Roman" w:ascii="Times New Roman" w:hAnsi="Times New Roman"/>
          <w:sz w:val="28"/>
          <w:szCs w:val="28"/>
        </w:rPr>
        <w:t>, (род. 30.01.1897 г.)</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ривцов В. Времени живая связь // Знамя.- 1977.- 18 окт.; Козельск // 2002.-5 ян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45 лет назад (1967) создан институт "Калугагражданпроект". Первый руководитель института </w:t>
      </w:r>
      <w:r>
        <w:rPr>
          <w:rFonts w:cs="Times New Roman" w:ascii="Times New Roman" w:hAnsi="Times New Roman"/>
          <w:b/>
          <w:sz w:val="28"/>
          <w:szCs w:val="28"/>
        </w:rPr>
        <w:t>Виктор Семенович Буриков</w:t>
      </w:r>
      <w:r>
        <w:rPr>
          <w:rFonts w:cs="Times New Roman" w:ascii="Times New Roman" w:hAnsi="Times New Roman"/>
          <w:sz w:val="28"/>
          <w:szCs w:val="28"/>
        </w:rPr>
        <w:t>, Заслуженный строитель РСФСР.</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Знамя.- 1977.- 13 авг.; Паничкин А. От проекта - до готового объекта // Губерния (Калуга).- 2007.- N2.- С.14-17; Лукичев Н. Ордена дождался через 65 лет // Весть.- 2009.- 20 февр.)</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35 лет назад (1977) организован Центр кинологической службы Управления внутренних дел Калужской области.</w:t>
      </w:r>
    </w:p>
    <w:p>
      <w:pPr>
        <w:pStyle w:val="Style15"/>
        <w:jc w:val="both"/>
        <w:rPr/>
      </w:pPr>
      <w:r>
        <w:rPr>
          <w:rFonts w:cs="Times New Roman" w:ascii="Times New Roman" w:hAnsi="Times New Roman"/>
          <w:i/>
          <w:sz w:val="28"/>
          <w:szCs w:val="28"/>
        </w:rPr>
        <w:t>(См.: Сигачева Е. Человек и собака 25 лет в одной упряжке // Весть.- 2002.- 21</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вг.- С.4.-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20 лет назад (1992) в Калуге создана Ассоциация многодетных семе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Шанина В. Кто в Калуге всех добрее? // Калуга вечерняя.- 1922.- N 36.- С.3; Весть.- 1992.- 13 авг.)</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20 лет назад (1992) создан Фонд </w:t>
      </w:r>
      <w:r>
        <w:rPr>
          <w:rFonts w:cs="Times New Roman" w:ascii="Times New Roman" w:hAnsi="Times New Roman"/>
          <w:b/>
          <w:sz w:val="28"/>
          <w:szCs w:val="28"/>
        </w:rPr>
        <w:t>Святослава Рихтера</w:t>
      </w:r>
      <w:r>
        <w:rPr>
          <w:rFonts w:cs="Times New Roman" w:ascii="Times New Roman" w:hAnsi="Times New Roman"/>
          <w:sz w:val="28"/>
          <w:szCs w:val="28"/>
        </w:rPr>
        <w:t xml:space="preserve"> в Тарус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лущевская Г. И замер зал в восторге // Версты.- 2002.- 17 авг.- С.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20 лет назад (1992) в городе Малоярославце открылась картинная галере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алоярославец: история и современность.- Калуга: Изд-во Фридгельм, 2002.- С.233.)</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СЕНТЯБРЬ</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 xml:space="preserve">- 55 лет назад (1957) в поселке Воротынск Бабынинского района открылась средняя общеобразовательная школа N 1. С 1983 года ее директором была </w:t>
      </w:r>
      <w:r>
        <w:rPr>
          <w:rFonts w:cs="Times New Roman" w:ascii="Times New Roman" w:hAnsi="Times New Roman"/>
          <w:b/>
          <w:sz w:val="28"/>
          <w:szCs w:val="28"/>
        </w:rPr>
        <w:t>Елена Федоровна Бойкова</w:t>
      </w:r>
      <w:r>
        <w:rPr>
          <w:rFonts w:cs="Times New Roman" w:ascii="Times New Roman" w:hAnsi="Times New Roman"/>
          <w:sz w:val="28"/>
          <w:szCs w:val="28"/>
        </w:rPr>
        <w:t>, Заслуженный учитель РФ, Почетный гражданин Бабынинского район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См.: Демидов А. Наша Родина – Бабынинский район.- Калуга, 2004.- С.94-114; Белов И., Осенев С. Становление // Знамя коммунизма (Бабынино).- 1982.- 25 сент.; Трушина Л.Н., Терелёва Е.Н. Календарь краеведческих дат по Бабынинскому району на 2012 год.- </w:t>
      </w:r>
      <w:r>
        <w:rPr>
          <w:rFonts w:cs="Times New Roman" w:ascii="Times New Roman" w:hAnsi="Times New Roman"/>
          <w:i/>
          <w:sz w:val="28"/>
          <w:szCs w:val="28"/>
          <w:lang w:val="en-US"/>
        </w:rPr>
        <w:t>[</w:t>
      </w:r>
      <w:r>
        <w:rPr>
          <w:rFonts w:cs="Times New Roman" w:ascii="Times New Roman" w:hAnsi="Times New Roman"/>
          <w:i/>
          <w:sz w:val="28"/>
          <w:szCs w:val="28"/>
        </w:rPr>
        <w:t>Бабынино, 2011</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 80 лет назад (1932) вышел первый номер барятинской районной газеты "Сельские зори". Газета имела названия: 3 сентября 1932-1935 - "Путь победы"; 1935-1962 - "Колхозное знамя"; 1 апреля 1965-23 октября 1991 - "Ленинец"; с 1 ноября 1991 - "Сельские зор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Газеты СССР. 1917-1960: библиогр. справочник.- М.: Книга, 1978.- Т.3.- С.109. (N6022).)</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 10 лет назад (2002) состоялась презентация Калужской областной социальной программы "Школьный автобус".</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Слободяник Е. Счастливых безаварийных дорог // Знамя. - 2002. - 5 сент. - С.6. -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 100 лет назад (1912) в селе Тимашево Боровского уезда открылась земская общественная библиотек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орозова Г.М. История библиотечного дела в Калужском крае.- Калуга, 1991.- С. 69.)</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 195 лет назад (24.08) родился </w:t>
      </w:r>
      <w:r>
        <w:rPr>
          <w:rFonts w:cs="Times New Roman" w:ascii="Times New Roman" w:hAnsi="Times New Roman"/>
          <w:b/>
          <w:sz w:val="28"/>
          <w:szCs w:val="28"/>
        </w:rPr>
        <w:t>Алексей Константинович Толстой</w:t>
      </w:r>
      <w:r>
        <w:rPr>
          <w:rFonts w:cs="Times New Roman" w:ascii="Times New Roman" w:hAnsi="Times New Roman"/>
          <w:sz w:val="28"/>
          <w:szCs w:val="28"/>
        </w:rPr>
        <w:t xml:space="preserve"> (1817-1875), русский писатель. В 1850 году находился в Калуге с ревизией сенатора Давыдова. Роман А.К. Толстого "Князь Серебряный" написан по мотивам калужских легенд.</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ая энциклопедия. 2-е изд., перераб. и доп. - Калуга: Изд-во Н.Ф. Бочкаревой, 2005. - С.414-415.)</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 105 лет назад (1907) основана Тарусская библиотека Московского общества Грамотност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орозова Г.М. История библиотечного дела в Калужском крае.- Калуга, 1991.- С.6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6(25.08)</w:t>
      </w:r>
      <w:r>
        <w:rPr>
          <w:rFonts w:cs="Times New Roman" w:ascii="Times New Roman" w:hAnsi="Times New Roman"/>
          <w:sz w:val="28"/>
          <w:szCs w:val="28"/>
        </w:rPr>
        <w:t xml:space="preserve"> - 150 лет назад в Москве родился </w:t>
      </w:r>
      <w:r>
        <w:rPr>
          <w:rFonts w:cs="Times New Roman" w:ascii="Times New Roman" w:hAnsi="Times New Roman"/>
          <w:b/>
          <w:sz w:val="28"/>
          <w:szCs w:val="28"/>
        </w:rPr>
        <w:t>Сергей Александрович Нилус</w:t>
      </w:r>
      <w:r>
        <w:rPr>
          <w:rFonts w:cs="Times New Roman" w:ascii="Times New Roman" w:hAnsi="Times New Roman"/>
          <w:sz w:val="28"/>
          <w:szCs w:val="28"/>
        </w:rPr>
        <w:t xml:space="preserve"> (1862-1929), прозаик, публицист, потомственный дворянин. Дед писателя, </w:t>
      </w:r>
      <w:r>
        <w:rPr>
          <w:rFonts w:cs="Times New Roman" w:ascii="Times New Roman" w:hAnsi="Times New Roman"/>
          <w:b/>
          <w:sz w:val="28"/>
          <w:szCs w:val="28"/>
        </w:rPr>
        <w:t>Петр Богданович Нилус</w:t>
      </w:r>
      <w:r>
        <w:rPr>
          <w:rFonts w:cs="Times New Roman" w:ascii="Times New Roman" w:hAnsi="Times New Roman"/>
          <w:sz w:val="28"/>
          <w:szCs w:val="28"/>
        </w:rPr>
        <w:t xml:space="preserve">, генерал-майор, участвовал в Отечественной войне 1812 года. Отец, </w:t>
      </w:r>
      <w:r>
        <w:rPr>
          <w:rFonts w:cs="Times New Roman" w:ascii="Times New Roman" w:hAnsi="Times New Roman"/>
          <w:b/>
          <w:sz w:val="28"/>
          <w:szCs w:val="28"/>
        </w:rPr>
        <w:t>Александр Петрович Нилус</w:t>
      </w:r>
      <w:r>
        <w:rPr>
          <w:rFonts w:cs="Times New Roman" w:ascii="Times New Roman" w:hAnsi="Times New Roman"/>
          <w:sz w:val="28"/>
          <w:szCs w:val="28"/>
        </w:rPr>
        <w:t xml:space="preserve">, титулярный советник, бывший старший чиновник особых поручений при Калужском гражданском губернаторе Н.М. Смирнове. Мать - </w:t>
      </w:r>
      <w:r>
        <w:rPr>
          <w:rFonts w:cs="Times New Roman" w:ascii="Times New Roman" w:hAnsi="Times New Roman"/>
          <w:b/>
          <w:sz w:val="28"/>
          <w:szCs w:val="28"/>
        </w:rPr>
        <w:t>Наталья Дмитриевна Карпова</w:t>
      </w:r>
      <w:r>
        <w:rPr>
          <w:rFonts w:cs="Times New Roman" w:ascii="Times New Roman" w:hAnsi="Times New Roman"/>
          <w:sz w:val="28"/>
          <w:szCs w:val="28"/>
        </w:rPr>
        <w:t>, кузина русского писателя И.С. Тургенева. С 1909 года Нилус стал летописцем жизни Оптиной Пустыни, в своих книгах исследовал неизвестные пласты духовной жизни Святой Руси и всего православного мира. Умер 14 января 1929 года в селе Крутец под Александровом Владимирской губернии. Имя подвижника благочестия только в последние десятилетия вышло, наконец, из небытия. Литературная премия имени С.А. Нилуса учреждена в Санкт-Петербург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Стариков В.И. Легендарный Нилус // Русский дом.- 2004 - N1.- С.14-15.- Фото; Русские писатели XX века: биобиблиогр. словарь.- М., 1998.- Ч.2.- С.108-110; Калужская энциклопедия.- 2-е изд., переб. и доп.- Калуга: Изд-во Н.Ф. Бочкаревой, 2005.- С.296-29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 200 лет назад (1812) жители Юхнова торжественно встречали </w:t>
      </w:r>
      <w:r>
        <w:rPr>
          <w:rFonts w:cs="Times New Roman" w:ascii="Times New Roman" w:hAnsi="Times New Roman"/>
          <w:b/>
          <w:sz w:val="28"/>
          <w:szCs w:val="28"/>
        </w:rPr>
        <w:t>Дениса Васильевича Давыдова</w:t>
      </w:r>
      <w:r>
        <w:rPr>
          <w:rFonts w:cs="Times New Roman" w:ascii="Times New Roman" w:hAnsi="Times New Roman"/>
          <w:sz w:val="28"/>
          <w:szCs w:val="28"/>
        </w:rPr>
        <w:t xml:space="preserve"> (1784-1839), героя Отечественной войны 1812 года, командира подразделения Ахтырского гусарского полка, организовавшего партизанские действия в тылу армии Наполеон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Большая российская энциклопедия.- М., 2007.- Т.8.- С.223-224; Маслов В.Е. Юхнов. - Калуга, 1995. - С.2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 200 лет назад в селе Карианы Тамбовской губернии родилась </w:t>
      </w:r>
      <w:r>
        <w:rPr>
          <w:rFonts w:cs="Times New Roman" w:ascii="Times New Roman" w:hAnsi="Times New Roman"/>
          <w:b/>
          <w:sz w:val="28"/>
          <w:szCs w:val="28"/>
        </w:rPr>
        <w:t>Наталья Николаевна Гончарова</w:t>
      </w:r>
      <w:r>
        <w:rPr>
          <w:rFonts w:cs="Times New Roman" w:ascii="Times New Roman" w:hAnsi="Times New Roman"/>
          <w:sz w:val="28"/>
          <w:szCs w:val="28"/>
        </w:rPr>
        <w:t xml:space="preserve"> (27.08.1812-26.09.1863). Н.Н. Гончарова венчалась с великим поэтом </w:t>
      </w:r>
      <w:r>
        <w:rPr>
          <w:rFonts w:cs="Times New Roman" w:ascii="Times New Roman" w:hAnsi="Times New Roman"/>
          <w:b/>
          <w:sz w:val="28"/>
          <w:szCs w:val="28"/>
        </w:rPr>
        <w:t>Александром Сергеевичем Пушкиным</w:t>
      </w:r>
      <w:r>
        <w:rPr>
          <w:rFonts w:cs="Times New Roman" w:ascii="Times New Roman" w:hAnsi="Times New Roman"/>
          <w:sz w:val="28"/>
          <w:szCs w:val="28"/>
        </w:rPr>
        <w:t>. В Полотняном Заводе Калужской губернии находилась усадьба Гончаровых.</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Черейский Л.А. Пушкин и его окружение. - Л.: Изд-во "Наука", 1989. - С. 353-354; Берестов А.Д. А.С. Пушкин. Мгновенья жизни дорогие. - Калуга: Золотая аллея, 1999. – С. 176; Скубилин Г. Жена великого Пушкина.- Калуга: Облиздат, 1999.- С.115.)</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 15 лет назад (1997) в день праздника Владимирской иконы Божией Матери была открыта Козельская Православная гимназ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Дуброва Е. В рамках Церковного круга: Козельской Православной гимназии 5 лет // Козельск.- 2002.- 7 сент.)</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9 </w:t>
      </w:r>
      <w:r>
        <w:rPr>
          <w:rFonts w:cs="Times New Roman" w:ascii="Times New Roman" w:hAnsi="Times New Roman"/>
          <w:sz w:val="28"/>
          <w:szCs w:val="28"/>
        </w:rPr>
        <w:t>- 45 лет назад (1967) в деревне Черный Поток Людиновского района открыт обелиск в честь воинов, погибших при освобождении район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Обелиск // Людиновский рабочий. - 1967. - 14 сент.)</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 100 лет назад в городе Людиново Калужской области родился </w:t>
      </w:r>
      <w:r>
        <w:rPr>
          <w:rFonts w:cs="Times New Roman" w:ascii="Times New Roman" w:hAnsi="Times New Roman"/>
          <w:b/>
          <w:sz w:val="28"/>
          <w:szCs w:val="28"/>
        </w:rPr>
        <w:t>Александр Иванович Висящев</w:t>
      </w:r>
      <w:r>
        <w:rPr>
          <w:rFonts w:cs="Times New Roman" w:ascii="Times New Roman" w:hAnsi="Times New Roman"/>
          <w:sz w:val="28"/>
          <w:szCs w:val="28"/>
        </w:rPr>
        <w:t xml:space="preserve"> (1912-1968). За подвиг, совершенный в бою при форсировании Днепра, удостоен звания Героя Советского Союза (24.03.1945). Умер 6 октября 1968 года, похоронен в Москве на Ваганьковском кладбище. </w:t>
      </w:r>
      <w:r>
        <w:rPr>
          <w:rFonts w:cs="Times New Roman" w:ascii="Times New Roman" w:hAnsi="Times New Roman"/>
          <w:i/>
          <w:sz w:val="28"/>
          <w:szCs w:val="28"/>
        </w:rPr>
        <w:t>(См.: Поленков К.А., Романова Т.В., Хромиенков Н.А. Калужане - Герои Советского Союза, Герои России.- Калуга: Золотая аллея, 2000.- С.74-76.)</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 55 лет назад (1957) в год 100-летия </w:t>
      </w:r>
      <w:r>
        <w:rPr>
          <w:rFonts w:cs="Times New Roman" w:ascii="Times New Roman" w:hAnsi="Times New Roman"/>
          <w:b/>
          <w:sz w:val="28"/>
          <w:szCs w:val="28"/>
        </w:rPr>
        <w:t>Константина Эдуардовича Циолковского</w:t>
      </w:r>
      <w:r>
        <w:rPr>
          <w:rFonts w:cs="Times New Roman" w:ascii="Times New Roman" w:hAnsi="Times New Roman"/>
          <w:sz w:val="28"/>
          <w:szCs w:val="28"/>
        </w:rPr>
        <w:t xml:space="preserve"> в Калугу приехал Генеральный конструктор ракетно-космических систем </w:t>
      </w:r>
      <w:r>
        <w:rPr>
          <w:rFonts w:cs="Times New Roman" w:ascii="Times New Roman" w:hAnsi="Times New Roman"/>
          <w:b/>
          <w:sz w:val="28"/>
          <w:szCs w:val="28"/>
        </w:rPr>
        <w:t>Сергей Павлович Королев</w:t>
      </w:r>
      <w:r>
        <w:rPr>
          <w:rFonts w:cs="Times New Roman" w:ascii="Times New Roman" w:hAnsi="Times New Roman"/>
          <w:sz w:val="28"/>
          <w:szCs w:val="28"/>
        </w:rPr>
        <w:t>. Он побывал в Доме-музее Циолковского, на могиле ученого, в школе № 9, где много лет преподавал Циолковский. По мнению калужского исследователя Владимира Соловьева, Королев и Циолковский познакомились в Калуге в 1929 году. Этому событию посвящена скульптурная композиция, установленная на пересечении улиц Циолковского и Королева. Памятник открыт в 2011 году в ознаменование 50-летия полета в космос Юрия Гагарина.</w:t>
      </w:r>
    </w:p>
    <w:p>
      <w:pPr>
        <w:pStyle w:val="Style15"/>
        <w:jc w:val="both"/>
        <w:rPr/>
      </w:pPr>
      <w:r>
        <w:rPr>
          <w:rFonts w:cs="Times New Roman" w:ascii="Times New Roman" w:hAnsi="Times New Roman"/>
          <w:i/>
          <w:sz w:val="28"/>
          <w:szCs w:val="28"/>
        </w:rPr>
        <w:t>(См.: Тимошенкова Е. «Как мне хочется порыться в библиотеке Константина Эдуардовича…» // Калужские губернские ведомости: Спец. выпуск.- 2011.- Апрель.- С.20-24, фот.; Соловьев В. Королев встречался с Циолковским в Калуге? // Калужский перекресток.- 2010.- 6 окт.- С.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5</w:t>
      </w:r>
      <w:r>
        <w:rPr>
          <w:rFonts w:cs="Times New Roman" w:ascii="Times New Roman" w:hAnsi="Times New Roman"/>
          <w:sz w:val="28"/>
          <w:szCs w:val="28"/>
        </w:rPr>
        <w:t xml:space="preserve"> - 55 лет назад (1957) открыт мемориальный музей К.Э. Циолковского в средней школе N9 в Калуге. Основателем музея и его бессменным руководителем в течение 25 лет был </w:t>
      </w:r>
      <w:r>
        <w:rPr>
          <w:rFonts w:cs="Times New Roman" w:ascii="Times New Roman" w:hAnsi="Times New Roman"/>
          <w:b/>
          <w:sz w:val="28"/>
          <w:szCs w:val="28"/>
        </w:rPr>
        <w:t>Василий Иванович Булавин</w:t>
      </w:r>
      <w:r>
        <w:rPr>
          <w:rFonts w:cs="Times New Roman" w:ascii="Times New Roman" w:hAnsi="Times New Roman"/>
          <w:sz w:val="28"/>
          <w:szCs w:val="28"/>
        </w:rPr>
        <w:t xml:space="preserve"> (1917-1983), учитель русского языка и литературы, позднее завуч этой школ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Учительские династии Калужской области / Сост. В.А. Игнатов, Н.С. Вощенкова,Т.С. Кирина.- Калуга, 2004.- Вып.2.- С.68-70.-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 260 лет назад в Москве родился </w:t>
      </w:r>
      <w:r>
        <w:rPr>
          <w:rFonts w:cs="Times New Roman" w:ascii="Times New Roman" w:hAnsi="Times New Roman"/>
          <w:b/>
          <w:sz w:val="28"/>
          <w:szCs w:val="28"/>
        </w:rPr>
        <w:t>Юрий Александрович Нелединский-Мелецкий</w:t>
      </w:r>
      <w:r>
        <w:rPr>
          <w:rFonts w:cs="Times New Roman" w:ascii="Times New Roman" w:hAnsi="Times New Roman"/>
          <w:sz w:val="28"/>
          <w:szCs w:val="28"/>
        </w:rPr>
        <w:t xml:space="preserve"> (17(6).09.1752-24(13).02.1829), русский писатель, тайный советник, сенатор. 3 августа (22 июля) 1826 года он приехал в Калугу к дочери Аграфене Юрьевне Оболенской, жене калужского губернатора Александра Петровича Оболенского. Отец и дочь были похоронены рядом, в Калуге, в Лаврентьевском монастыр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ашникова Л.В. Нелединские-Мелецкие в Калуге // Калужская пушкиниана: сб. статей. - Калуга, 2003. - Вып. 2. - С.35-39; Калужские губернаторы: биобиблиогр. очерки.- Калуга: Золотая аллея, 2001.- С.68-75.)</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7</w:t>
      </w:r>
      <w:r>
        <w:rPr>
          <w:rFonts w:cs="Times New Roman" w:ascii="Times New Roman" w:hAnsi="Times New Roman"/>
          <w:sz w:val="28"/>
          <w:szCs w:val="28"/>
        </w:rPr>
        <w:t xml:space="preserve"> - 195 лет назад в Московской губернии родился</w:t>
      </w:r>
      <w:r>
        <w:rPr>
          <w:rFonts w:cs="Times New Roman" w:ascii="Times New Roman" w:hAnsi="Times New Roman"/>
          <w:b/>
          <w:sz w:val="28"/>
          <w:szCs w:val="28"/>
        </w:rPr>
        <w:t xml:space="preserve"> Александр Васильевич</w:t>
      </w:r>
      <w:r>
        <w:rPr>
          <w:rFonts w:cs="Times New Roman" w:ascii="Times New Roman" w:hAnsi="Times New Roman"/>
          <w:sz w:val="28"/>
          <w:szCs w:val="28"/>
        </w:rPr>
        <w:t xml:space="preserve"> </w:t>
      </w:r>
      <w:r>
        <w:rPr>
          <w:rFonts w:cs="Times New Roman" w:ascii="Times New Roman" w:hAnsi="Times New Roman"/>
          <w:b/>
          <w:sz w:val="28"/>
          <w:szCs w:val="28"/>
        </w:rPr>
        <w:t xml:space="preserve">Сухово-Кобылин </w:t>
      </w:r>
      <w:r>
        <w:rPr>
          <w:rFonts w:cs="Times New Roman" w:ascii="Times New Roman" w:hAnsi="Times New Roman"/>
          <w:sz w:val="28"/>
          <w:szCs w:val="28"/>
        </w:rPr>
        <w:t>(17.09.1817- 11.03.1903), известный драматург. Оставил свое имя в истории Калужского края: не раз приезжал в Росву (имение дядюшки) и в Калугу к родной сестре Елизавет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Хмелевский А. Дело Сухово-Кобылина // Калужские губернские ведомости.- 2010.- 2 сент.- С.23.)</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7</w:t>
      </w:r>
      <w:r>
        <w:rPr>
          <w:rFonts w:cs="Times New Roman" w:ascii="Times New Roman" w:hAnsi="Times New Roman"/>
          <w:sz w:val="28"/>
          <w:szCs w:val="28"/>
        </w:rPr>
        <w:t xml:space="preserve"> - 155 лет назад в селе Ижевском Рязанской губернии родился </w:t>
      </w:r>
      <w:r>
        <w:rPr>
          <w:rFonts w:cs="Times New Roman" w:ascii="Times New Roman" w:hAnsi="Times New Roman"/>
          <w:b/>
          <w:sz w:val="28"/>
          <w:szCs w:val="28"/>
        </w:rPr>
        <w:t>Константин Эдуардович Циолковский</w:t>
      </w:r>
      <w:r>
        <w:rPr>
          <w:rFonts w:cs="Times New Roman" w:ascii="Times New Roman" w:hAnsi="Times New Roman"/>
          <w:sz w:val="28"/>
          <w:szCs w:val="28"/>
        </w:rPr>
        <w:t xml:space="preserve"> (17(05).09.1857-19.09.1935), выдающийся русский ученый, основоположник научной космонавтики и ракетодинамики. В Калуге были сделаны его великие открытия в теории движения ракет. Похоронен в Загородном саду (ныне парк его имени). Имя ученого носят Государственный музей истории космонавтики в Калуге, Калужский педагогический университет, гимназия N 9, улица, где находится Дом-музей Циолковског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В Калугу к Циолковскому: Мемориальный Дом-музей К.Э. Циолковского. - Калуга: Золотая аллея, 2001. - С.7; К.Э. Циолковский, А.Л. Чижевский: калужские страницы русских космистов.- Калуга: Изд-во «Гриф», 2007.-264 с.)</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7</w:t>
      </w:r>
      <w:r>
        <w:rPr>
          <w:rFonts w:cs="Times New Roman" w:ascii="Times New Roman" w:hAnsi="Times New Roman"/>
          <w:sz w:val="28"/>
          <w:szCs w:val="28"/>
        </w:rPr>
        <w:t xml:space="preserve"> - 55 лет назад (1957) основан Калужский научно-исследовательский радиотехнический институт (КНИРТИ). Его первым директором был </w:t>
      </w:r>
      <w:r>
        <w:rPr>
          <w:rFonts w:cs="Times New Roman" w:ascii="Times New Roman" w:hAnsi="Times New Roman"/>
          <w:b/>
          <w:sz w:val="28"/>
          <w:szCs w:val="28"/>
        </w:rPr>
        <w:t>Аксель Иванович Берг</w:t>
      </w:r>
      <w:r>
        <w:rPr>
          <w:rFonts w:cs="Times New Roman" w:ascii="Times New Roman" w:hAnsi="Times New Roman"/>
          <w:sz w:val="28"/>
          <w:szCs w:val="28"/>
        </w:rPr>
        <w:t xml:space="preserve"> (10.11.1893-9.07.1979), российский учёный, академик АН СССР, Герой Социалистического Тру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Очень хороший возраст // Жуковский вестник.- 1997.- 19 авг.; Калужский научно-исследовательский радиотехнический институт // Вестник авиации и космонавтики.- 2010.- N6.- С. 68-69.)</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7</w:t>
      </w:r>
      <w:r>
        <w:rPr>
          <w:rFonts w:cs="Times New Roman" w:ascii="Times New Roman" w:hAnsi="Times New Roman"/>
          <w:sz w:val="28"/>
          <w:szCs w:val="28"/>
        </w:rPr>
        <w:t xml:space="preserve"> - 45 лет назад (1967) в городе Боровске состоялось открытие мемориальной доски на доме, где жил </w:t>
      </w:r>
      <w:r>
        <w:rPr>
          <w:rFonts w:cs="Times New Roman" w:ascii="Times New Roman" w:hAnsi="Times New Roman"/>
          <w:b/>
          <w:sz w:val="28"/>
          <w:szCs w:val="28"/>
        </w:rPr>
        <w:t>Константин Эдуардович Циолковский</w:t>
      </w:r>
      <w:r>
        <w:rPr>
          <w:rFonts w:cs="Times New Roman" w:ascii="Times New Roman" w:hAnsi="Times New Roman"/>
          <w:sz w:val="28"/>
          <w:szCs w:val="28"/>
        </w:rPr>
        <w:t>.</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Боровск: путеводитель. - М., 2005. - С. 46-48; Дом на Круглой становится музеем // Знамя. - 1969. - 1 ноябр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17 </w:t>
      </w:r>
      <w:r>
        <w:rPr>
          <w:rFonts w:cs="Times New Roman" w:ascii="Times New Roman" w:hAnsi="Times New Roman"/>
          <w:sz w:val="28"/>
          <w:szCs w:val="28"/>
        </w:rPr>
        <w:t xml:space="preserve">- 15 лет назад (1997) в Боровске открыт Музей-квартира </w:t>
      </w:r>
      <w:r>
        <w:rPr>
          <w:rFonts w:cs="Times New Roman" w:ascii="Times New Roman" w:hAnsi="Times New Roman"/>
          <w:b/>
          <w:sz w:val="28"/>
          <w:szCs w:val="28"/>
        </w:rPr>
        <w:t>Константина Эдуардовича Циолковского</w:t>
      </w:r>
      <w:r>
        <w:rPr>
          <w:rFonts w:cs="Times New Roman" w:ascii="Times New Roman" w:hAnsi="Times New Roman"/>
          <w:sz w:val="28"/>
          <w:szCs w:val="28"/>
        </w:rPr>
        <w:t>. Здесь в 1887-1888 годах он жил и преподавал физику и математику в уездном училищ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Боровск: путеводитель. - М., 2005. - С. 46-48.)</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21 </w:t>
      </w:r>
      <w:r>
        <w:rPr>
          <w:rFonts w:cs="Times New Roman" w:ascii="Times New Roman" w:hAnsi="Times New Roman"/>
          <w:sz w:val="28"/>
          <w:szCs w:val="28"/>
        </w:rPr>
        <w:t>- 100 лет назад (1912) в селе Серединское Боровского уезда открылась земская общественная библиотек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орозова Г.М. История библиотечного дела в Калужском крае.- Калуга, 1991.- С. 69.)</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22 </w:t>
      </w:r>
      <w:r>
        <w:rPr>
          <w:rFonts w:cs="Times New Roman" w:ascii="Times New Roman" w:hAnsi="Times New Roman"/>
          <w:sz w:val="28"/>
          <w:szCs w:val="28"/>
        </w:rPr>
        <w:t xml:space="preserve">- 90 лет назад в деревне Булатово Дзержинского района родился </w:t>
      </w:r>
      <w:r>
        <w:rPr>
          <w:rFonts w:cs="Times New Roman" w:ascii="Times New Roman" w:hAnsi="Times New Roman"/>
          <w:b/>
          <w:sz w:val="28"/>
          <w:szCs w:val="28"/>
        </w:rPr>
        <w:t>Михаил Иванович Ласточкин</w:t>
      </w:r>
      <w:r>
        <w:rPr>
          <w:rFonts w:cs="Times New Roman" w:ascii="Times New Roman" w:hAnsi="Times New Roman"/>
          <w:sz w:val="28"/>
          <w:szCs w:val="28"/>
        </w:rPr>
        <w:t xml:space="preserve"> (1922-2000), скульптор, член Союза художников, участник Всесоюзных художественных выставок, автор памятников К.Э Циолковскому (Дом-музей ученого), Героям Советского Союза М.А. Гурьянову (с. Жуково) и А.В. Лапшову (с. Ульяново). Почетный гражданин города Кондров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Днепровский-Орбелиани А.С. Зодчество Калужского края с древности до наших дней.- Калуга: Изд-во Н.Ф. Бочкаревой, 2005.- С.260.)</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3</w:t>
      </w:r>
      <w:r>
        <w:rPr>
          <w:rFonts w:cs="Times New Roman" w:ascii="Times New Roman" w:hAnsi="Times New Roman"/>
          <w:sz w:val="28"/>
          <w:szCs w:val="28"/>
        </w:rPr>
        <w:t xml:space="preserve"> - 115 лет назад (1897) открылась Мосальская городская библиотека имени профессора Чупров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орозова Г.М. История библиотечного дела в Калужском крае.- Калуга, 1991.- С. 65.)</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25 </w:t>
      </w:r>
      <w:r>
        <w:rPr>
          <w:rFonts w:cs="Times New Roman" w:ascii="Times New Roman" w:hAnsi="Times New Roman"/>
          <w:sz w:val="28"/>
          <w:szCs w:val="28"/>
        </w:rPr>
        <w:t xml:space="preserve">- 75 лет назад в Калуге родился </w:t>
      </w:r>
      <w:r>
        <w:rPr>
          <w:rFonts w:cs="Times New Roman" w:ascii="Times New Roman" w:hAnsi="Times New Roman"/>
          <w:b/>
          <w:sz w:val="28"/>
          <w:szCs w:val="28"/>
        </w:rPr>
        <w:t>Юрий Алексеевич Епишин</w:t>
      </w:r>
      <w:r>
        <w:rPr>
          <w:rFonts w:cs="Times New Roman" w:ascii="Times New Roman" w:hAnsi="Times New Roman"/>
          <w:sz w:val="28"/>
          <w:szCs w:val="28"/>
        </w:rPr>
        <w:t xml:space="preserve"> (1937), живописец, член Союза художников (1968), участник выставок произведений калужских художников во многих городах Центральной России, выставки "Творчество калужских художников" в Мейнингене (1975, ГДР) и других.</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Художники земли Калужской.- Калужская организация СХ России, 2006.- С.136-137.-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26 </w:t>
      </w:r>
      <w:r>
        <w:rPr>
          <w:rFonts w:cs="Times New Roman" w:ascii="Times New Roman" w:hAnsi="Times New Roman"/>
          <w:sz w:val="28"/>
          <w:szCs w:val="28"/>
        </w:rPr>
        <w:t xml:space="preserve">- 45 лет назад (1967) в Хвастовичах открыта мемориальная доска в память </w:t>
      </w:r>
      <w:r>
        <w:rPr>
          <w:rFonts w:cs="Times New Roman" w:ascii="Times New Roman" w:hAnsi="Times New Roman"/>
          <w:b/>
          <w:sz w:val="28"/>
          <w:szCs w:val="28"/>
        </w:rPr>
        <w:t>Николая Ивановича Бусловского</w:t>
      </w:r>
      <w:r>
        <w:rPr>
          <w:rFonts w:cs="Times New Roman" w:ascii="Times New Roman" w:hAnsi="Times New Roman"/>
          <w:sz w:val="28"/>
          <w:szCs w:val="28"/>
        </w:rPr>
        <w:t xml:space="preserve"> (1906-1943) , командира партизанского отряда "В бой за Родину". 6 октября 1941 года на территории Хвастовичского района (в то время Орловской области) был создан партизанский отряд под его командованием.</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Чеченков К.В. Партизанский отряд "В бой за Родину": война в тылу врага // Вопросы археологии, истории, культуры и природы Верхнего Поочья: материалы XI Всерос. науч. конф. 5-7 апр. 2005 г. - Калуга, 2005. - С. 191-193.)</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28 </w:t>
      </w:r>
      <w:r>
        <w:rPr>
          <w:rFonts w:cs="Times New Roman" w:ascii="Times New Roman" w:hAnsi="Times New Roman"/>
          <w:sz w:val="28"/>
          <w:szCs w:val="28"/>
        </w:rPr>
        <w:t xml:space="preserve">- 130 лет назад в Калуге родился </w:t>
      </w:r>
      <w:r>
        <w:rPr>
          <w:rFonts w:cs="Times New Roman" w:ascii="Times New Roman" w:hAnsi="Times New Roman"/>
          <w:b/>
          <w:sz w:val="28"/>
          <w:szCs w:val="28"/>
        </w:rPr>
        <w:t>Юрий Александрович Вусович</w:t>
      </w:r>
      <w:r>
        <w:rPr>
          <w:rFonts w:cs="Times New Roman" w:ascii="Times New Roman" w:hAnsi="Times New Roman"/>
          <w:sz w:val="28"/>
          <w:szCs w:val="28"/>
        </w:rPr>
        <w:t xml:space="preserve"> (28(15).09.1882-11.10.1938), известный врач и краевед. 22 февраля 1938 года арестован по ложному доносу, 11 октября расстрелян (место неизвестно). Реабилитирован посмертн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ая энциклопедия.- Изд-е 2-е, перераб. и доп.- Калуга: Изд-во Н.Ф. Бочкаревой, 2005.- С.89-90.)</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30</w:t>
      </w:r>
      <w:r>
        <w:rPr>
          <w:rFonts w:cs="Times New Roman" w:ascii="Times New Roman" w:hAnsi="Times New Roman"/>
          <w:sz w:val="28"/>
          <w:szCs w:val="28"/>
        </w:rPr>
        <w:t xml:space="preserve"> - 200 лет назад (1812) из села Тарутино фельдмаршал </w:t>
      </w:r>
      <w:r>
        <w:rPr>
          <w:rFonts w:cs="Times New Roman" w:ascii="Times New Roman" w:hAnsi="Times New Roman"/>
          <w:b/>
          <w:sz w:val="28"/>
          <w:szCs w:val="28"/>
        </w:rPr>
        <w:t>М. И. Кутузов</w:t>
      </w:r>
      <w:r>
        <w:rPr>
          <w:rFonts w:cs="Times New Roman" w:ascii="Times New Roman" w:hAnsi="Times New Roman"/>
          <w:sz w:val="28"/>
          <w:szCs w:val="28"/>
        </w:rPr>
        <w:t xml:space="preserve"> направил письмо калужскому городскому Голове </w:t>
      </w:r>
      <w:r>
        <w:rPr>
          <w:rFonts w:cs="Times New Roman" w:ascii="Times New Roman" w:hAnsi="Times New Roman"/>
          <w:b/>
          <w:sz w:val="28"/>
          <w:szCs w:val="28"/>
        </w:rPr>
        <w:t>И. В. Торубаеву</w:t>
      </w:r>
      <w:r>
        <w:rPr>
          <w:rFonts w:cs="Times New Roman" w:ascii="Times New Roman" w:hAnsi="Times New Roman"/>
          <w:sz w:val="28"/>
          <w:szCs w:val="28"/>
        </w:rPr>
        <w:t xml:space="preserve"> с благодарностью за пожертвования в пользу арми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ий край: документы и материалы.- Калуга, 1976.- Кн.1.- С.200.)</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405 лет назад (1607) </w:t>
      </w:r>
      <w:r>
        <w:rPr>
          <w:rFonts w:cs="Times New Roman" w:ascii="Times New Roman" w:hAnsi="Times New Roman"/>
          <w:b/>
          <w:sz w:val="28"/>
          <w:szCs w:val="28"/>
        </w:rPr>
        <w:t>Лжедмитрий II</w:t>
      </w:r>
      <w:r>
        <w:rPr>
          <w:rFonts w:cs="Times New Roman" w:ascii="Times New Roman" w:hAnsi="Times New Roman"/>
          <w:sz w:val="28"/>
          <w:szCs w:val="28"/>
        </w:rPr>
        <w:t xml:space="preserve"> во главе польско-литовских отрядов двинулся к верховьям Оки. На его сторону перешли некоторые западные калужские города, в том числе Калуг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ий край: документы и материалы.- Калуга, 1976.- Кн.1.- С.46.)</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95 лет назад (1917) основан Людиновский профессионально-технический лицей N 2.</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аксимова Д. Рабочие руки способны творить чудеса // Людиновский рабочий. - 2005. - 15 окт.)</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80 лет назад (1932) Козельский межколхозный хор дал свой первый концерт. В 1937 году был создан Козельский городской хор, ныне Козельский народный хор. Его основатель - </w:t>
      </w:r>
      <w:r>
        <w:rPr>
          <w:rFonts w:cs="Times New Roman" w:ascii="Times New Roman" w:hAnsi="Times New Roman"/>
          <w:b/>
          <w:sz w:val="28"/>
          <w:szCs w:val="28"/>
        </w:rPr>
        <w:t>Вагин Владимир Семенович</w:t>
      </w:r>
      <w:r>
        <w:rPr>
          <w:rFonts w:cs="Times New Roman" w:ascii="Times New Roman" w:hAnsi="Times New Roman"/>
          <w:sz w:val="28"/>
          <w:szCs w:val="28"/>
        </w:rPr>
        <w:t>, композитор и дирижер.</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Фаронова И.А. История Козельского народного хора // Краеведение в сфере культуры и искусства: материалы 5-й науч.-практ. конф.- Калуга, 2003.- С.160-164.)</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ОКТЯБРЬ</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 75 лет назад в деревне Зимницы Кировского района Калужской области родился </w:t>
      </w:r>
      <w:r>
        <w:rPr>
          <w:rFonts w:cs="Times New Roman" w:ascii="Times New Roman" w:hAnsi="Times New Roman"/>
          <w:b/>
          <w:sz w:val="28"/>
          <w:szCs w:val="28"/>
        </w:rPr>
        <w:t>Виктор Яковлевич Филимонов</w:t>
      </w:r>
      <w:r>
        <w:rPr>
          <w:rFonts w:cs="Times New Roman" w:ascii="Times New Roman" w:hAnsi="Times New Roman"/>
          <w:sz w:val="28"/>
          <w:szCs w:val="28"/>
        </w:rPr>
        <w:t xml:space="preserve"> (1.10.1937), доктор исторических наук, профессор, заведующий кафедрой Отечественной истории Калужского государственного педагогического университета им. К.Э. Циолковског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лионин А. Тернистый путь в науку // Знамя труда (Киров).- 1994.- 4 окт.; История истфака. 1948-2008.- Калуга: Изд-во Н.Ф. Бочкаревой, 2008.)</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 65 лет назад Постановлением Совнаркома СССР от 1 октября 1947 года в Калуге была открыта культпросветшкола, с 1968 года - Калужское культурно-просветительное училище, с 2002 года - училище культуры и искусст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Смирнова Р. КПУ - 40 лет // Знамя.- 1987.- 27 дек.; Весть.- 1997.- 20 дек.)</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 20 лет назад (1992) была создана Государственная телерадиокомпания "Калуга Т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учков В. А помнишь, как все начиналось...// Весть.- 2002.- 1 окт.- С.2.- Фото; Арсеньев Е. "В юбилей думаем о будущем"// Весть.- 2002.- 1 окт.)</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 xml:space="preserve">- 110 лет назад в селе Мочалово Юхновского района родился </w:t>
      </w:r>
      <w:r>
        <w:rPr>
          <w:rFonts w:cs="Times New Roman" w:ascii="Times New Roman" w:hAnsi="Times New Roman"/>
          <w:b/>
          <w:sz w:val="28"/>
          <w:szCs w:val="28"/>
        </w:rPr>
        <w:t>Михаил Иванович Потапов</w:t>
      </w:r>
      <w:r>
        <w:rPr>
          <w:rFonts w:cs="Times New Roman" w:ascii="Times New Roman" w:hAnsi="Times New Roman"/>
          <w:sz w:val="28"/>
          <w:szCs w:val="28"/>
        </w:rPr>
        <w:t xml:space="preserve"> (1902-1965), генерал-полковник. В годы Великой Отечественной войны возглавлял 5-ю армию Юго-Западного фронт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Зарубин И.И. Командарм М.И. Потапов. - Тула: Приок. кн. изд-во, 1980. - 118 с.; Гришин В. Пройдя войну и плен // Знамя. - 2004. - 24 янв.; Человек – легенда // Юхновские вести.- 2002.- 3 окт.)</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 55 лет назад (1957) вступил в строй завод "Калугаприбор". В настоящее время ФГУП "Калугаприбор" производит новейшую радиоэлектронную аппаратуру. Первый директор завода - </w:t>
      </w:r>
      <w:r>
        <w:rPr>
          <w:rFonts w:cs="Times New Roman" w:ascii="Times New Roman" w:hAnsi="Times New Roman"/>
          <w:b/>
          <w:sz w:val="28"/>
          <w:szCs w:val="28"/>
        </w:rPr>
        <w:t>Адарченко Трофим Васильевич</w:t>
      </w:r>
      <w:r>
        <w:rPr>
          <w:rFonts w:cs="Times New Roman" w:ascii="Times New Roman" w:hAnsi="Times New Roman"/>
          <w:sz w:val="28"/>
          <w:szCs w:val="28"/>
        </w:rPr>
        <w:t>.</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Игнатов Г. Курсом технического прогресса // Знамя. - 1977. - 4 окт.; Веремеенко А.П. и др. 50 лет Калугаприбор.- Калуга, 2007.- 336 с.)</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 45 лет назад (1967) в Калуге открылся Государственный музей истории космонавтики имени К.Э. Циолковского, первый в мире музей истории космонавтики и практики космических исследований. Мемориальным отделом музея стал дом К.Э.Циолковского в Калуге, где ученый жил с 1904 по 1933 год.</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Собрание постановлений Правительства РСФСР.- 1967.-N21. - С.308, ст. 114; Калужский край. Культура и искусство: справочник.- Калуга: Золотая аллея, 2003.- С.28, 29.- Фото; Кузин Е. Визитная карточка «визитной карточки» // Калужские губернские ведомости: Спец. выпуск.- 2011.- С.50-52.)</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 65 лет со дня рождения исполняется </w:t>
      </w:r>
      <w:r>
        <w:rPr>
          <w:rFonts w:cs="Times New Roman" w:ascii="Times New Roman" w:hAnsi="Times New Roman"/>
          <w:b/>
          <w:sz w:val="28"/>
          <w:szCs w:val="28"/>
        </w:rPr>
        <w:t>Владимиру Сергеевичу Иванову</w:t>
      </w:r>
      <w:r>
        <w:rPr>
          <w:rFonts w:cs="Times New Roman" w:ascii="Times New Roman" w:hAnsi="Times New Roman"/>
          <w:sz w:val="28"/>
          <w:szCs w:val="28"/>
        </w:rPr>
        <w:t xml:space="preserve"> (1947). Почетный гражданин города Калуги (2005), композитор, Заслуженный артист РФ, преподаватель Калужского областного музыкального училища имени С.И. Танеева, руководитель известного ансамбля "Калинк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Лаврушкин К. Владимир Иванов // Краеведение в сфере культуры и искусства: Материалы VIII науч.-практ. конференции. 16-17 мая 2006 г.)</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 200 лет назад (1812) в Тарутинском сражении погиб </w:t>
      </w:r>
      <w:r>
        <w:rPr>
          <w:rFonts w:cs="Times New Roman" w:ascii="Times New Roman" w:hAnsi="Times New Roman"/>
          <w:b/>
          <w:sz w:val="28"/>
          <w:szCs w:val="28"/>
        </w:rPr>
        <w:t>Карл Федорович Багговут</w:t>
      </w:r>
      <w:r>
        <w:rPr>
          <w:rFonts w:cs="Times New Roman" w:ascii="Times New Roman" w:hAnsi="Times New Roman"/>
          <w:sz w:val="28"/>
          <w:szCs w:val="28"/>
        </w:rPr>
        <w:t xml:space="preserve"> (1761-1812), генерал-лейтенант. Родился в Норвегии, с 1781 года начал службу в русской армии. Командовал пехотным корпусом в 1-й Западной армии Барклая де Толли. Легендарный генерал награжден почти всеми российскими орденами того времени, похоронен на кладбище Лаврентьевского монастыря в Калуг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Отечественная война 1812 года: энциклопедия.- М., 2004.- С.40; Бессонов В.А. Тарутинское сражение.- М.: Изд-во «Книга», 2008.- 116 с.; Похоронен в Калуге // Знамя.- 1976.- 21 ноябр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 235 лет назад (1777) по указу Екатерины II села Медынь и Жиздра Калужской губернии получили статус городо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амятная книжка Калужской губернии на 1861 год.- Калуга, 1861.- С.130.)</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7 </w:t>
      </w:r>
      <w:r>
        <w:rPr>
          <w:rFonts w:cs="Times New Roman" w:ascii="Times New Roman" w:hAnsi="Times New Roman"/>
          <w:sz w:val="28"/>
          <w:szCs w:val="28"/>
        </w:rPr>
        <w:t xml:space="preserve">- 90 лет назад родился </w:t>
      </w:r>
      <w:r>
        <w:rPr>
          <w:rFonts w:cs="Times New Roman" w:ascii="Times New Roman" w:hAnsi="Times New Roman"/>
          <w:b/>
          <w:sz w:val="28"/>
          <w:szCs w:val="28"/>
        </w:rPr>
        <w:t>Сергей Романович Суворов</w:t>
      </w:r>
      <w:r>
        <w:rPr>
          <w:rFonts w:cs="Times New Roman" w:ascii="Times New Roman" w:hAnsi="Times New Roman"/>
          <w:sz w:val="28"/>
          <w:szCs w:val="28"/>
        </w:rPr>
        <w:t xml:space="preserve"> (1922-1942), Герой Советского Союза (31.03.1943). Красноармеец Сергей Суворов погиб 17 июля 1942 года, защищая Износковский район. Получив семь ранений, он один отстоял высоту у деревни Агафьино. Похоронен в селе Износк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Калуга: Золотая аллея, 2000.- С.367-368; Калужская область в Великой Отечественной войне: указатель лит. / Сост. Т.Ф. Трегубова и др.- Калуга: Изд-во Н.Ф. Бочаревой, 2005.- Вып.2.- С.179.)</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26.09)</w:t>
      </w:r>
      <w:r>
        <w:rPr>
          <w:rFonts w:cs="Times New Roman" w:ascii="Times New Roman" w:hAnsi="Times New Roman"/>
          <w:sz w:val="28"/>
          <w:szCs w:val="28"/>
        </w:rPr>
        <w:t xml:space="preserve"> - 120 лет назад в Москве родилась </w:t>
      </w:r>
      <w:r>
        <w:rPr>
          <w:rFonts w:cs="Times New Roman" w:ascii="Times New Roman" w:hAnsi="Times New Roman"/>
          <w:b/>
          <w:sz w:val="28"/>
          <w:szCs w:val="28"/>
        </w:rPr>
        <w:t>Марина Ивановна Цветаева</w:t>
      </w:r>
      <w:r>
        <w:rPr>
          <w:rFonts w:cs="Times New Roman" w:ascii="Times New Roman" w:hAnsi="Times New Roman"/>
          <w:sz w:val="28"/>
          <w:szCs w:val="28"/>
        </w:rPr>
        <w:t xml:space="preserve"> (1892-1941), поэтесса. Ее детство связано с Тарусой. Умерла в Елабуге 31 августа 1941 года. В Тарусе установлен памятный камень с надписью: "Здесь хотела бы лежать Марина Цветаева", открыт музей семьи Цветаевых. В 2006 году в центре города, на берегу Оки, установлен памятник русской поэтессе (скульптор – В. Соскиев, архитектор – Б. Мессерер).</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Зайченко Н.В., Мольнар Н.Г. Русский Барбизон.- Калуга: Фридгельм, 2004.- С. 11-12; Ахмадулина Б. Просторное сердце Марины Цветаевой // Трибуна.- 2006.- 6 окт.- С.18-19.-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 135 лет назад (1877) в Калуге состоялись гастроли русского пианиста и дирижера </w:t>
      </w:r>
      <w:r>
        <w:rPr>
          <w:rFonts w:cs="Times New Roman" w:ascii="Times New Roman" w:hAnsi="Times New Roman"/>
          <w:b/>
          <w:sz w:val="28"/>
          <w:szCs w:val="28"/>
        </w:rPr>
        <w:t>Николая Григорьевича Рубинштейна</w:t>
      </w:r>
      <w:r>
        <w:rPr>
          <w:rFonts w:cs="Times New Roman" w:ascii="Times New Roman" w:hAnsi="Times New Roman"/>
          <w:sz w:val="28"/>
          <w:szCs w:val="28"/>
        </w:rPr>
        <w:t xml:space="preserve"> (1835-1881). Он дал благотворительный концерт в зале Дворянского собрания. Летом 1877 года композитор гостил в селе Березичи Козельского уезда, здесь его игру на рояле слушал Лев Николаевич Толсто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ая энциклопедия. 2-е изд., перераб. и доп. - Калуга: Изд-во Н.Ф. Бочкаревой, 2005. - С.365.)</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 90 лет назад в деревне Гарь Куйбышевского района Калужской области родился </w:t>
      </w:r>
      <w:r>
        <w:rPr>
          <w:rFonts w:cs="Times New Roman" w:ascii="Times New Roman" w:hAnsi="Times New Roman"/>
          <w:b/>
          <w:sz w:val="28"/>
          <w:szCs w:val="28"/>
        </w:rPr>
        <w:t>Николай Архипович Киреев</w:t>
      </w:r>
      <w:r>
        <w:rPr>
          <w:rFonts w:cs="Times New Roman" w:ascii="Times New Roman" w:hAnsi="Times New Roman"/>
          <w:sz w:val="28"/>
          <w:szCs w:val="28"/>
        </w:rPr>
        <w:t xml:space="preserve"> (1922-1944), Герой Советского Союза (21.02.1945). Капитан Киреев похоронен в населенном пункте Бжесце Радомского воеводства в Польше. Именем Героя названа улица в поселке Бетлица Куйбышевского район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 Калуга: Золотая аллея, 2000.- С.182-183; Калужская область в Великой Отечественной войне. 1941-1945: указатель лит./ Сост. Т.Ф. Трегубова и др.- Калуга: Изд-во Н. Бочкаревой, 2005.- С.156.)</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0</w:t>
      </w:r>
      <w:r>
        <w:rPr>
          <w:rFonts w:cs="Times New Roman" w:ascii="Times New Roman" w:hAnsi="Times New Roman"/>
          <w:sz w:val="28"/>
          <w:szCs w:val="28"/>
        </w:rPr>
        <w:t xml:space="preserve"> - 210 лет назад </w:t>
      </w:r>
      <w:r>
        <w:rPr>
          <w:rFonts w:cs="Times New Roman" w:ascii="Times New Roman" w:hAnsi="Times New Roman"/>
          <w:b/>
          <w:sz w:val="28"/>
          <w:szCs w:val="28"/>
        </w:rPr>
        <w:t>Андрей Лаврентьевич Львов</w:t>
      </w:r>
      <w:r>
        <w:rPr>
          <w:rFonts w:cs="Times New Roman" w:ascii="Times New Roman" w:hAnsi="Times New Roman"/>
          <w:sz w:val="28"/>
          <w:szCs w:val="28"/>
        </w:rPr>
        <w:t>, тайный советник, сенатор, назначен калужским гражданским губернатором (10.10.1802-22.01.1811).</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ие губернаторы: биобиблиогр. очерки.- Калуга: Золотая аллея, 2001.- С.54-56.)</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10 </w:t>
      </w:r>
      <w:r>
        <w:rPr>
          <w:rFonts w:cs="Times New Roman" w:ascii="Times New Roman" w:hAnsi="Times New Roman"/>
          <w:sz w:val="28"/>
          <w:szCs w:val="28"/>
        </w:rPr>
        <w:t>- 200 лет назад (1812) город Боровск жестоко пострадал от наступления французов во время Отечественной войны 1812 года. 10 октября они заняли город, принудив поспешно отступить из него отряд генерала Дорохова. Дважды, 11 и 14 октября в Боровске был Наполеон, останавливался он в доме купца Большакова на Успенской улиц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алинин Д.И. Калуга: опыт исторического путеводителя по Калуге и главнейшим центрам губернии.- Калуга: Золотая аллея, 1992.- С.168, 169; Писаренко И.С. и др. Калужская губерния в Отечественной войне 1812 года.- Калуга, 2002.- 236 с.)</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 95 лет назад в деревне Филенево Ферзиковского района родился </w:t>
      </w:r>
      <w:r>
        <w:rPr>
          <w:rFonts w:cs="Times New Roman" w:ascii="Times New Roman" w:hAnsi="Times New Roman"/>
          <w:b/>
          <w:sz w:val="28"/>
          <w:szCs w:val="28"/>
        </w:rPr>
        <w:t>Александр Терентьевич Карпов</w:t>
      </w:r>
      <w:r>
        <w:rPr>
          <w:rFonts w:cs="Times New Roman" w:ascii="Times New Roman" w:hAnsi="Times New Roman"/>
          <w:sz w:val="28"/>
          <w:szCs w:val="28"/>
        </w:rPr>
        <w:t xml:space="preserve"> (1917-1944), дважды Герой Советского Союза (28.09.1943 и 22.08.1944). В центре города Калуги находится живописный сквер его имени, здесь установлен бронзовый бюст выдающегося летчика.</w:t>
      </w:r>
    </w:p>
    <w:p>
      <w:pPr>
        <w:pStyle w:val="Style15"/>
        <w:jc w:val="both"/>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Калуга: Золотая аллея, 2000.- С.171-174; Калужская область в Великой Отечественной войне. 1941-1945: указ. лит. / Сост. Т.Ф. Трегубова и др.- Калуга: Изд-во Н.Ф. Бочкаревой, 2005.- С.154-155.)</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1</w:t>
      </w:r>
      <w:r>
        <w:rPr>
          <w:rFonts w:cs="Times New Roman" w:ascii="Times New Roman" w:hAnsi="Times New Roman"/>
          <w:sz w:val="28"/>
          <w:szCs w:val="28"/>
        </w:rPr>
        <w:t xml:space="preserve"> - 10 лет назад (2002) открыта автострада федерального значения, соединяющая трассы Калуга - Тула, Москва - Кие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Ждакаев С. В Калуге открылась новая автодорога // Известия. - 2002. - 12 окт. - С.3; Бекасов Л. Парадный въезд прихорашивается // Весть. - 2002. - 3 окт.- С.1-2. -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2</w:t>
      </w:r>
      <w:r>
        <w:rPr>
          <w:rFonts w:cs="Times New Roman" w:ascii="Times New Roman" w:hAnsi="Times New Roman"/>
          <w:sz w:val="28"/>
          <w:szCs w:val="28"/>
        </w:rPr>
        <w:t xml:space="preserve"> - 115 лет назад (1897) по решению земского собрания в 12-ти народных школах Мещовского уезда открылись библиотеки (в Концеполье, Ратькове, Пискове, Тросне, Охотном, Фроловском, Бедрице, Мошонке, Борятине, Местничах, Воронине, Недоходов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орозова Г.М. История библиотечного дела в Калужском крае.- Калуга, 1991.- С.65.)</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2</w:t>
      </w:r>
      <w:r>
        <w:rPr>
          <w:rFonts w:cs="Times New Roman" w:ascii="Times New Roman" w:hAnsi="Times New Roman"/>
          <w:sz w:val="28"/>
          <w:szCs w:val="28"/>
        </w:rPr>
        <w:t xml:space="preserve"> - 100 лет назад (1912) состоялось открытие памятников на братских могилах 1812 года в Малоярославце. Скульптор В.И. Руссо, академик Императорской академии искусств, архитекторы А. Вехновский и П. Волоцки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Беспалов В.М., Дмитриев А.Е. Малоярославец. - Калужское кн. изд-во, 1962.- С.125-126.)</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12 </w:t>
      </w:r>
      <w:r>
        <w:rPr>
          <w:rFonts w:cs="Times New Roman" w:ascii="Times New Roman" w:hAnsi="Times New Roman"/>
          <w:sz w:val="28"/>
          <w:szCs w:val="28"/>
        </w:rPr>
        <w:t xml:space="preserve">- 55 лет назад (1957) вышел указ Президиума Верховного Совета СССР о присвоении звания Героя Советского Союза </w:t>
      </w:r>
      <w:r>
        <w:rPr>
          <w:rFonts w:cs="Times New Roman" w:ascii="Times New Roman" w:hAnsi="Times New Roman"/>
          <w:b/>
          <w:sz w:val="28"/>
          <w:szCs w:val="28"/>
        </w:rPr>
        <w:t>Алексею Семеновичу Шумавцову</w:t>
      </w:r>
      <w:r>
        <w:rPr>
          <w:rFonts w:cs="Times New Roman" w:ascii="Times New Roman" w:hAnsi="Times New Roman"/>
          <w:sz w:val="28"/>
          <w:szCs w:val="28"/>
        </w:rPr>
        <w:t xml:space="preserve"> и награждении орденами и медалями группы людиновских комсомольцев-подпольщико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 Калуга: Золотая аллея, 2000. - С.456; Калужская область в Великой Отечественной войне. 1941-1945: указатель лит. / Сост. Т.Ф. Трегубова и др. - Калуга: Изд-во Н.Ф. Бочкаревой, 2005. - С.186-18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3</w:t>
      </w:r>
      <w:r>
        <w:rPr>
          <w:rFonts w:cs="Times New Roman" w:ascii="Times New Roman" w:hAnsi="Times New Roman"/>
          <w:sz w:val="28"/>
          <w:szCs w:val="28"/>
        </w:rPr>
        <w:t xml:space="preserve"> - 200 лет назад (1812) произошло малоизвестное сражение под Медынью. Противостояли два отряда французской и русской армий около 1200 человек с каждой стороны. За это небольшое, но победоносное сражение русских и пленение польского генерала Тышкевича группа казаков и особо отличившийся полковник Иловайский-одиннадцатый были представлены к наградам.</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Фадеев И. Было жарко под Медынью в октябре // Калужские губернские ведомости. - 2009. - 3 дек. - С.5. -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14 </w:t>
      </w:r>
      <w:r>
        <w:rPr>
          <w:rFonts w:cs="Times New Roman" w:ascii="Times New Roman" w:hAnsi="Times New Roman"/>
          <w:sz w:val="28"/>
          <w:szCs w:val="28"/>
        </w:rPr>
        <w:t>- 210 лет назад (1802) в Калуге было землетрясени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дшивалов П. Были ли землетрясения в нашем крае // Текстильщик (Ермолино).-1972.-1 сент.; Мергвелашвили В. Историческая справка // Знамя.-1977.-10 март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15 </w:t>
      </w:r>
      <w:r>
        <w:rPr>
          <w:rFonts w:cs="Times New Roman" w:ascii="Times New Roman" w:hAnsi="Times New Roman"/>
          <w:sz w:val="28"/>
          <w:szCs w:val="28"/>
        </w:rPr>
        <w:t>- 100 лет назад (1912) в селе Добрино Боровского уезда открылась земская общественная библиотек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орозова Г.М. История библиотечного дела в Калужском крае.- Калуга, 1991.- С. 69.)</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15 </w:t>
      </w:r>
      <w:r>
        <w:rPr>
          <w:rFonts w:cs="Times New Roman" w:ascii="Times New Roman" w:hAnsi="Times New Roman"/>
          <w:sz w:val="28"/>
          <w:szCs w:val="28"/>
        </w:rPr>
        <w:t>- 95 лет назад (1917) вышел в свет первый номер газеты "Рассвет", с октября 1917 по май 1918 года - орган калужского комитета и губернского бюро РСДРП (б).</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Бауэр А. Газета "Рассвет" // Знамя.- 1980.- 30 окт.)</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5</w:t>
      </w:r>
      <w:r>
        <w:rPr>
          <w:rFonts w:cs="Times New Roman" w:ascii="Times New Roman" w:hAnsi="Times New Roman"/>
          <w:sz w:val="28"/>
          <w:szCs w:val="28"/>
        </w:rPr>
        <w:t xml:space="preserve"> - 5 лет назад (2007) состоялась закладка символического первого камня в строительство автозавода шведской компании Volvo в Калуг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Васильев В. Путь к сердцу клиента лежит через Калугу // Автомобильный транспорт. - 2009. - N3. - С.45-49; Родионов П. «Вольво» набирает обороты // Калужская неделя.- 2010.- 18 марта.- С.6.)</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 50 лет назад (1962) в Обнинске открылся Медицинский радиологический научный центр (МРНЦ). Отделом радиобиологии и радиогенетики руководил выдающийся ученый </w:t>
      </w:r>
      <w:r>
        <w:rPr>
          <w:rFonts w:cs="Times New Roman" w:ascii="Times New Roman" w:hAnsi="Times New Roman"/>
          <w:b/>
          <w:sz w:val="28"/>
          <w:szCs w:val="28"/>
        </w:rPr>
        <w:t>Николай Владимирович Тимофеев-Ресовский</w:t>
      </w:r>
      <w:r>
        <w:rPr>
          <w:rFonts w:cs="Times New Roman" w:ascii="Times New Roman" w:hAnsi="Times New Roman"/>
          <w:sz w:val="28"/>
          <w:szCs w:val="28"/>
        </w:rPr>
        <w:t>.</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Еремин В. Здесь делают почти невозможное // Российская Федерация сегодня.- 2002.- N21.- С.61.- Фото; Сухов Л. Первый наукоград России.- Обнинск, 2009.- С.19-25.)</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 200 лет назад (18(6).10.1812) произошло Тарутинское сражение между русскими и французскими войсками в Отечественной войне 1812 года на речке Чернишня в 8 км от Тарутина. Главным результатом сражения стало изменение обстановки в пользу русской армии. Наполеон принял окончательное решение оставить Москву.</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Отечественная война 1812 года: энциклопедия.- М.: РОССПЭН, 2004.-С.693-694; Бессонов В.А. Тарутинское сражение.- М.: Книга, 2008.- 116 с.)</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19 </w:t>
      </w:r>
      <w:r>
        <w:rPr>
          <w:rFonts w:cs="Times New Roman" w:ascii="Times New Roman" w:hAnsi="Times New Roman"/>
          <w:sz w:val="28"/>
          <w:szCs w:val="28"/>
        </w:rPr>
        <w:t>- 55 лет назад (1957) вышла обнинская городская газета "Вперед". С 3 марта 1992 года газета издается под названием "Обнинск".</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Газеты СССР. 1917-1960: библиогр. справочник.- М.: Книга, 1976.- Т.2.- С.149.(N2638); К нашим читателям // Вперед (Обнинск).- 1992.- 29 февр.; С участием высоких должностных лиц // Весть.- 2007.- 26 окт.- С.1.)</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20</w:t>
      </w:r>
      <w:r>
        <w:rPr>
          <w:rFonts w:cs="Times New Roman" w:ascii="Times New Roman" w:hAnsi="Times New Roman"/>
          <w:sz w:val="28"/>
          <w:szCs w:val="28"/>
        </w:rPr>
        <w:t xml:space="preserve"> - 225 лет назад родился </w:t>
      </w:r>
      <w:r>
        <w:rPr>
          <w:rFonts w:cs="Times New Roman" w:ascii="Times New Roman" w:hAnsi="Times New Roman"/>
          <w:b/>
          <w:sz w:val="28"/>
          <w:szCs w:val="28"/>
        </w:rPr>
        <w:t>Николай Афанасьевич Гончаров</w:t>
      </w:r>
      <w:r>
        <w:rPr>
          <w:rFonts w:cs="Times New Roman" w:ascii="Times New Roman" w:hAnsi="Times New Roman"/>
          <w:sz w:val="28"/>
          <w:szCs w:val="28"/>
        </w:rPr>
        <w:t xml:space="preserve"> (20.10.1787-09.09.1861), отец Натальи Николаевны Гончаровой. Поместье и фабрики Гончаровых располагались в Полотняном Заводе Калужской губерни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Васильчиков С. А.С. Пушкин в Полотняном Заводе.- Калуга: Золотая аллея, 2008.- 224 с.; Ободовская И., Дементьев М. После смерти Пушкина: неизвестные письма. - М., 1980. - С.345.)</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23 </w:t>
      </w:r>
      <w:r>
        <w:rPr>
          <w:rFonts w:cs="Times New Roman" w:ascii="Times New Roman" w:hAnsi="Times New Roman"/>
          <w:sz w:val="28"/>
          <w:szCs w:val="28"/>
        </w:rPr>
        <w:t xml:space="preserve">- 150 лет назад в деревне Каменка Калужской губернии родился </w:t>
      </w:r>
      <w:r>
        <w:rPr>
          <w:rFonts w:cs="Times New Roman" w:ascii="Times New Roman" w:hAnsi="Times New Roman"/>
          <w:b/>
          <w:sz w:val="28"/>
          <w:szCs w:val="28"/>
        </w:rPr>
        <w:t>Николай Михайлович Филатов</w:t>
      </w:r>
      <w:r>
        <w:rPr>
          <w:rFonts w:cs="Times New Roman" w:ascii="Times New Roman" w:hAnsi="Times New Roman"/>
          <w:sz w:val="28"/>
          <w:szCs w:val="28"/>
        </w:rPr>
        <w:t xml:space="preserve"> (1862-1935), ученый в области теории стрелкового оружия, Герой Социалистического Труда (1928).</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ая энциклопедия. 2-е изд., перераб. и доп. - Калуга: Изд-во Н.Ф. Бочкаревой, 2005. - С.443; Из записной книжки В. Продувнова // Калужская неделя. -2006. - 6 окт. - С.2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24 </w:t>
      </w:r>
      <w:r>
        <w:rPr>
          <w:rFonts w:cs="Times New Roman" w:ascii="Times New Roman" w:hAnsi="Times New Roman"/>
          <w:sz w:val="28"/>
          <w:szCs w:val="28"/>
        </w:rPr>
        <w:t>- 200 лет назад (24(12).10.1812) произошло сражение при Малоярославце. Это сражение стало переломным в Отечественной войне 1812 года. Армия Наполеона начала свое отступление по Старой смоленской дороге, которая была разорена ранее французской армией. В результате сражения Малоярославец был полностью уничтожен. Его называют "Городом-памятником Отечественной войне 1812 го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Отечественная война 1812 года: энциклопедия.- М.: РОССПЭН, 2004.-С.437-439; "Предел нападения, начало битвы и гибели врагов": Сражение за Малоярославец 12(24)октября 1812 года.- Калуга: Золотая аллея, 2007.- 48 с.)</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24 </w:t>
      </w:r>
      <w:r>
        <w:rPr>
          <w:rFonts w:cs="Times New Roman" w:ascii="Times New Roman" w:hAnsi="Times New Roman"/>
          <w:sz w:val="28"/>
          <w:szCs w:val="28"/>
        </w:rPr>
        <w:t xml:space="preserve">(12) - 120 лет назад в Петербурге родилась </w:t>
      </w:r>
      <w:r>
        <w:rPr>
          <w:rFonts w:cs="Times New Roman" w:ascii="Times New Roman" w:hAnsi="Times New Roman"/>
          <w:b/>
          <w:sz w:val="28"/>
          <w:szCs w:val="28"/>
        </w:rPr>
        <w:t>Татьяна Александровна Аксакова (Сиверс)</w:t>
      </w:r>
      <w:r>
        <w:rPr>
          <w:rFonts w:cs="Times New Roman" w:ascii="Times New Roman" w:hAnsi="Times New Roman"/>
          <w:sz w:val="28"/>
          <w:szCs w:val="28"/>
        </w:rPr>
        <w:t xml:space="preserve"> (1892-1982), мемуаристка, дочь известного генеалога и нумизмата А.А. Сиверса. По линии матери происходила из рода козельских Чебышевых - внучка А.П. Чебышевой (1848-1919), владелицы имения Аладино в Козельском уезде. В ее мемуарах содержатся сведения о "дворянских гнездах" Козельского уезда и их обитателях, о монастырях Оптиной пустыни и Шамордино. В Калужских главах "Семейной хроники" есть уникальные страницы из жизни Калуги начала 20-х годов ХХ век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Аксакова (Сиверс) Т.А. Семейная хроника: в 2-х тт.- М.: Изд-во "Территория", 2005.- Т.1.- С.44.)</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26 </w:t>
      </w:r>
      <w:r>
        <w:rPr>
          <w:rFonts w:cs="Times New Roman" w:ascii="Times New Roman" w:hAnsi="Times New Roman"/>
          <w:sz w:val="28"/>
          <w:szCs w:val="28"/>
        </w:rPr>
        <w:t>- 100 лет назад (1912) открылась Спас-Деменская районная больниц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етрова Т. Сначала было десять коек...// Весть.- 2002.- 26 окт.- С.8.)</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27 </w:t>
      </w:r>
      <w:r>
        <w:rPr>
          <w:rFonts w:cs="Times New Roman" w:ascii="Times New Roman" w:hAnsi="Times New Roman"/>
          <w:sz w:val="28"/>
          <w:szCs w:val="28"/>
        </w:rPr>
        <w:t xml:space="preserve">- 200 лет назад (27-28(15-16).10.1812) в доме Гончаровых в Полотняном Заводе размещалась штаб-квартира фельдмаршала </w:t>
      </w:r>
      <w:r>
        <w:rPr>
          <w:rFonts w:cs="Times New Roman" w:ascii="Times New Roman" w:hAnsi="Times New Roman"/>
          <w:b/>
          <w:sz w:val="28"/>
          <w:szCs w:val="28"/>
        </w:rPr>
        <w:t>М.И. Кутузова</w:t>
      </w:r>
      <w:r>
        <w:rPr>
          <w:rFonts w:cs="Times New Roman" w:ascii="Times New Roman" w:hAnsi="Times New Roman"/>
          <w:sz w:val="28"/>
          <w:szCs w:val="28"/>
        </w:rPr>
        <w:t>. Он ночевал здесь после завершения ожесточенного сражения за Малоярославец.</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ий край: документы и материалы.- Калуга, 1976.- Кн.1.- С.172-173; Воейков М. "А больше всего я ненавижу интриги..."// Калужские губернские ведомости.- 2010.- 7 окт.- С.16.)</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9</w:t>
      </w:r>
      <w:r>
        <w:rPr>
          <w:rFonts w:cs="Times New Roman" w:ascii="Times New Roman" w:hAnsi="Times New Roman"/>
          <w:sz w:val="28"/>
          <w:szCs w:val="28"/>
        </w:rPr>
        <w:t xml:space="preserve"> - 35 лет назад (1977) в Калуге был открыт скульптурно-архитектурный комплекс, посвященный 600-летию города. Его авторы - скульптор Л. Кербель, архитекторы Е. Киреев и П. Перминов, инженер А. Датюк.</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Днепровский-Орбелиани А.С. Зодчество Калужского края с древности до наших дней. - Калуга: Изд-во Н.Ф. Бочкаревой, 2006. - С.216. - Фото; Реликвии Калужского края.- Калуга: Золотая аллея, 2003.)</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31</w:t>
      </w:r>
      <w:r>
        <w:rPr>
          <w:rFonts w:cs="Times New Roman" w:ascii="Times New Roman" w:hAnsi="Times New Roman"/>
          <w:sz w:val="28"/>
          <w:szCs w:val="28"/>
        </w:rPr>
        <w:t xml:space="preserve"> – 25 лет назад (1987) газета «Знамя» сообщила о торжественном открытии в Калуге памятника </w:t>
      </w:r>
      <w:r>
        <w:rPr>
          <w:rFonts w:cs="Times New Roman" w:ascii="Times New Roman" w:hAnsi="Times New Roman"/>
          <w:b/>
          <w:sz w:val="28"/>
          <w:szCs w:val="28"/>
        </w:rPr>
        <w:t>Софье Перовской</w:t>
      </w:r>
      <w:r>
        <w:rPr>
          <w:rFonts w:cs="Times New Roman" w:ascii="Times New Roman" w:hAnsi="Times New Roman"/>
          <w:sz w:val="28"/>
          <w:szCs w:val="28"/>
        </w:rPr>
        <w:t>. Автор памятника художник А. Н.. Бурганов, лауреат Государственной премии СССР, народный художник Удмуртской АССР.</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родувнов В. Колесо истории//Калужская неделя.– 2011.– 27 окт. – С.26)</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65 лет назад (1947) в Калуге открыта детская городская больниц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етрова А. Знания и опыт не подведут // Комсомольская правда (Калуга). - 2005. - 15 июня. - С.10.)</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50 лет назад (1962) открылся Обнинский туристический клуб.</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Лепешина Г. Золото кургана // Весть.- 2002.- 26 окт.- С.4. (Спорт)</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40 лет назад (1972) в Малоярославце открылась художественная школ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алашенко Г. Золотая кисточка // Весть.- 2002.- 23 окт.- С.8.-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25 лет назад (1987) образована Калужская областная организация ветеранов войны и тру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Домогацкая З. 15 лет в строю // Ветеран.- 2002.- N38 (окт.).- С.4; Милова А. Есть еще порох в пороховницах // Знамя.- 2002.- 30 апр.- С.3.)</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5 лет назад (2007) вышел первый номер одного из деловых журналов России "Калужский бизнес-журнал". Главный редактор Алексей Урусо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рохоров С. Партнерский диалог // Калужский бизнес-журнал.- 2010.- N11.- С.VI-VII.)</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НОЯБРЬ</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 115 лет назад (1897) в Калуге открылась бесплатная народная библиотека-читальн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орозова Г.М. История библиотечного дела в Калужском крае.- Калуга, 1991.- С.65; Калужский край: документы и материалы. - Тула: Приок. кн. изд-во, 1977. - Кн.2. - С.278.)</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 110 лет назад в городе Юхнове родился </w:t>
      </w:r>
      <w:r>
        <w:rPr>
          <w:rFonts w:cs="Times New Roman" w:ascii="Times New Roman" w:hAnsi="Times New Roman"/>
          <w:b/>
          <w:sz w:val="28"/>
          <w:szCs w:val="28"/>
        </w:rPr>
        <w:t>Михаил Михайлович Яншин</w:t>
      </w:r>
      <w:r>
        <w:rPr>
          <w:rFonts w:cs="Times New Roman" w:ascii="Times New Roman" w:hAnsi="Times New Roman"/>
          <w:sz w:val="28"/>
          <w:szCs w:val="28"/>
        </w:rPr>
        <w:t xml:space="preserve"> (02.11 (20.10)1902 -17.07.1976), народный артист СССР.</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ая энциклопедия. 2-е изд., перераб. и доп. - Калуга: Изд-во Н.Ф. Бочкаревой, 2005. - С.492.)</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 35 лет назад (1977) на Московской площади в Калуге открыт монумент "Человек и труд". Авторы памятника Я. М. Клыков, Е. И. Киреев, П. Т. Пермино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Сальников Н. Человек славен трудом // Знамя. - 1977. - 5 нояб.)</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 xml:space="preserve">- 195 лет назад (1817) Калугу посетил император </w:t>
      </w:r>
      <w:r>
        <w:rPr>
          <w:rFonts w:cs="Times New Roman" w:ascii="Times New Roman" w:hAnsi="Times New Roman"/>
          <w:b/>
          <w:sz w:val="28"/>
          <w:szCs w:val="28"/>
        </w:rPr>
        <w:t>Александр I</w:t>
      </w:r>
      <w:r>
        <w:rPr>
          <w:rFonts w:cs="Times New Roman" w:ascii="Times New Roman" w:hAnsi="Times New Roman"/>
          <w:sz w:val="28"/>
          <w:szCs w:val="28"/>
        </w:rPr>
        <w:t xml:space="preserve"> с Великим князем Николаем Павловичем.</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Летопись Калужская / Сост. В.В. Ханыков. - Калуга, 1991. - С.83.)</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 45 лет назад (1967)  в калужском сквере имени Глаголева (ныне Ветеранов войны) открыт памятник с установленным на пьедестале танком Т-34 в честь воинов-освободителей из 50-й арми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амятник воинам-освободителям // Знамя. - 1967. - 7 нояб.)</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 35 лет назад (1977) открылся Дворец культуры Калужского турбинного заво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Супельняк Т. Здесь выступали космонавты и октябрята // Весть.- 2002.- 12 нояб.-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 70 лет назад (1942) погибли Людиновские герои-подпольщики </w:t>
      </w:r>
      <w:r>
        <w:rPr>
          <w:rFonts w:cs="Times New Roman" w:ascii="Times New Roman" w:hAnsi="Times New Roman"/>
          <w:b/>
          <w:sz w:val="28"/>
          <w:szCs w:val="28"/>
        </w:rPr>
        <w:t>Алексей Шумавцов</w:t>
      </w:r>
      <w:r>
        <w:rPr>
          <w:rFonts w:cs="Times New Roman" w:ascii="Times New Roman" w:hAnsi="Times New Roman"/>
          <w:sz w:val="28"/>
          <w:szCs w:val="28"/>
        </w:rPr>
        <w:t xml:space="preserve"> (Герой Советского Союза) и </w:t>
      </w:r>
      <w:r>
        <w:rPr>
          <w:rFonts w:cs="Times New Roman" w:ascii="Times New Roman" w:hAnsi="Times New Roman"/>
          <w:b/>
          <w:sz w:val="28"/>
          <w:szCs w:val="28"/>
        </w:rPr>
        <w:t>Александр Лясоцкий</w:t>
      </w:r>
      <w:r>
        <w:rPr>
          <w:rFonts w:cs="Times New Roman" w:ascii="Times New Roman" w:hAnsi="Times New Roman"/>
          <w:sz w:val="28"/>
          <w:szCs w:val="28"/>
        </w:rPr>
        <w:t xml:space="preserve"> (награжденный посмертно орденом Ленин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ленков К.А., Романова Т.В., Хромиенков Н.А. Калужане-Герои Советского Союза, Герои России. - Калуга: Золотая аллея, 2000. - С. 452-456.)</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 45 лет назад (1967) открыт Козельский районный Дворец культуры, ныне - Методический центр народного творчеств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ендарь Козельского района // Козельск.- 2002.- 5 нояб.)</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 105 лет назад (1907) Калужским Губернским по делам обществ Присутствием была открыта Медынская городская общественная библиотек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орозова Г.М. История библиотечного дела в Калужском крае.- Калуга, 1991.- С. 68.)</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8 </w:t>
      </w:r>
      <w:r>
        <w:rPr>
          <w:rFonts w:cs="Times New Roman" w:ascii="Times New Roman" w:hAnsi="Times New Roman"/>
          <w:sz w:val="28"/>
          <w:szCs w:val="28"/>
        </w:rPr>
        <w:t xml:space="preserve">- 95 лет назад в деревне Парфеново Спас-Деменского района родилась </w:t>
      </w:r>
      <w:r>
        <w:rPr>
          <w:rFonts w:cs="Times New Roman" w:ascii="Times New Roman" w:hAnsi="Times New Roman"/>
          <w:b/>
          <w:sz w:val="28"/>
          <w:szCs w:val="28"/>
        </w:rPr>
        <w:t>Евдокия Андреевна Никулина</w:t>
      </w:r>
      <w:r>
        <w:rPr>
          <w:rFonts w:cs="Times New Roman" w:ascii="Times New Roman" w:hAnsi="Times New Roman"/>
          <w:sz w:val="28"/>
          <w:szCs w:val="28"/>
        </w:rPr>
        <w:t xml:space="preserve"> (1917-1993), Герой Советского Союза (26.10.1944), командир эскадрильи ночных бомбардировщиков авиационного Краснознаменного Таманского полка. Её эскадрилья совершила более 6 тысяч боевых ночных вылетов.</w:t>
      </w:r>
    </w:p>
    <w:p>
      <w:pPr>
        <w:pStyle w:val="Style15"/>
        <w:jc w:val="both"/>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Калуга: Золотая аллея, 2000.- С.252-253; Калужская область в Великой Отечественной войне. 1941-1945: указатель лит. / Сост. Т.Ф. Трегубова и др.- Калуга: Изд-во Н.Ф. Бочкаревой, 2005.- С.166-16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8</w:t>
      </w:r>
      <w:r>
        <w:rPr>
          <w:rFonts w:cs="Times New Roman" w:ascii="Times New Roman" w:hAnsi="Times New Roman"/>
          <w:sz w:val="28"/>
          <w:szCs w:val="28"/>
        </w:rPr>
        <w:t xml:space="preserve"> - 85 лет назад (1927) в Калуге был открыт Дом учителя, двухэтажное каменное здание на улице Советской, 103 (Дом работников просвеще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Лагутин В.Д. Краткие очерки истории народного образования Калужского края.- Калуга, 1993.- С.169.)</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8 </w:t>
      </w:r>
      <w:r>
        <w:rPr>
          <w:rFonts w:cs="Times New Roman" w:ascii="Times New Roman" w:hAnsi="Times New Roman"/>
          <w:sz w:val="28"/>
          <w:szCs w:val="28"/>
        </w:rPr>
        <w:t xml:space="preserve">- 85 лет назад в деревне Голодское Перемышльского района родился </w:t>
      </w:r>
      <w:r>
        <w:rPr>
          <w:rFonts w:cs="Times New Roman" w:ascii="Times New Roman" w:hAnsi="Times New Roman"/>
          <w:b/>
          <w:sz w:val="28"/>
          <w:szCs w:val="28"/>
        </w:rPr>
        <w:t>Дмитрий Михайлович Гришин</w:t>
      </w:r>
      <w:r>
        <w:rPr>
          <w:rFonts w:cs="Times New Roman" w:ascii="Times New Roman" w:hAnsi="Times New Roman"/>
          <w:sz w:val="28"/>
          <w:szCs w:val="28"/>
        </w:rPr>
        <w:t xml:space="preserve"> (8.11.1927-1998), доктор педагогических наук, профессор КГПУ им. К.Э. Циолковского, действительный член Международной академии информатизации образова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Вестник Калужского университета.- Калуга: КГПУ, 2007.- N4.- C.94-95.)</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3</w:t>
      </w:r>
      <w:r>
        <w:rPr>
          <w:rFonts w:cs="Times New Roman" w:ascii="Times New Roman" w:hAnsi="Times New Roman"/>
          <w:sz w:val="28"/>
          <w:szCs w:val="28"/>
        </w:rPr>
        <w:t xml:space="preserve"> - 45 лет назад (1967) открылась детская школа искусств в Полотняном Заводе. 16 июня 1997 года ей присвоено имя </w:t>
      </w:r>
      <w:r>
        <w:rPr>
          <w:rFonts w:cs="Times New Roman" w:ascii="Times New Roman" w:hAnsi="Times New Roman"/>
          <w:b/>
          <w:sz w:val="28"/>
          <w:szCs w:val="28"/>
        </w:rPr>
        <w:t>Натальи Николаевны Гончаровой</w:t>
      </w:r>
      <w:r>
        <w:rPr>
          <w:rFonts w:cs="Times New Roman" w:ascii="Times New Roman" w:hAnsi="Times New Roman"/>
          <w:sz w:val="28"/>
          <w:szCs w:val="28"/>
        </w:rPr>
        <w:t>.</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осолапов А. Концерт в честь дня рождения // Новое время (Кондрово).- 2002.-21 ма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14 </w:t>
      </w:r>
      <w:r>
        <w:rPr>
          <w:rFonts w:cs="Times New Roman" w:ascii="Times New Roman" w:hAnsi="Times New Roman"/>
          <w:sz w:val="28"/>
          <w:szCs w:val="28"/>
        </w:rPr>
        <w:t xml:space="preserve">- 115 лет назад </w:t>
      </w:r>
      <w:r>
        <w:rPr>
          <w:rFonts w:cs="Times New Roman" w:ascii="Times New Roman" w:hAnsi="Times New Roman"/>
          <w:b/>
          <w:sz w:val="28"/>
          <w:szCs w:val="28"/>
        </w:rPr>
        <w:t>Александр Александрович Офросимов</w:t>
      </w:r>
      <w:r>
        <w:rPr>
          <w:rFonts w:cs="Times New Roman" w:ascii="Times New Roman" w:hAnsi="Times New Roman"/>
          <w:sz w:val="28"/>
          <w:szCs w:val="28"/>
        </w:rPr>
        <w:t>, сенатор, действительный статский советник, назначен калужским губернатором (14.11.1897-06.04.1909).</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ие губернаторы: биобиблиогр. очерки.- Калуга: Золотая аллея, 2001.- С.154-163.)</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4</w:t>
      </w:r>
      <w:r>
        <w:rPr>
          <w:rFonts w:cs="Times New Roman" w:ascii="Times New Roman" w:hAnsi="Times New Roman"/>
          <w:sz w:val="28"/>
          <w:szCs w:val="28"/>
        </w:rPr>
        <w:t xml:space="preserve"> - 75 лет назад в селе Нижние Прыски Козельского района родилась </w:t>
      </w:r>
      <w:r>
        <w:rPr>
          <w:rFonts w:cs="Times New Roman" w:ascii="Times New Roman" w:hAnsi="Times New Roman"/>
          <w:b/>
          <w:sz w:val="28"/>
          <w:szCs w:val="28"/>
        </w:rPr>
        <w:t>Христина Лилия Ивановна</w:t>
      </w:r>
      <w:r>
        <w:rPr>
          <w:rFonts w:cs="Times New Roman" w:ascii="Times New Roman" w:hAnsi="Times New Roman"/>
          <w:sz w:val="28"/>
          <w:szCs w:val="28"/>
        </w:rPr>
        <w:t xml:space="preserve"> (14.11.1937), кандидат исторических наук, проректор КГПУ им. К.Э.Циолковского, Почетный работник высшего профессионального образования, Отличник просвещения СССР.</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Вестник Калужского университета.- Калуга: КГПУ, 2007.- N4.- C.98-99.)</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4</w:t>
      </w:r>
      <w:r>
        <w:rPr>
          <w:rFonts w:cs="Times New Roman" w:ascii="Times New Roman" w:hAnsi="Times New Roman"/>
          <w:sz w:val="28"/>
          <w:szCs w:val="28"/>
        </w:rPr>
        <w:t xml:space="preserve"> - 10 лет назад (2002) в Калуге вышел первый номер журнала "Губерния". Учредитель - Калужская торгово-промышленная палат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алышев А. Как быстро летит время! // Губерния (Калуга).- 2007.- №4.)</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6</w:t>
      </w:r>
      <w:r>
        <w:rPr>
          <w:rFonts w:cs="Times New Roman" w:ascii="Times New Roman" w:hAnsi="Times New Roman"/>
          <w:sz w:val="28"/>
          <w:szCs w:val="28"/>
        </w:rPr>
        <w:t xml:space="preserve"> - 85 лет назад в деревне Зажово (ныне Костиково) Дзержинского района родился </w:t>
      </w:r>
      <w:r>
        <w:rPr>
          <w:rFonts w:cs="Times New Roman" w:ascii="Times New Roman" w:hAnsi="Times New Roman"/>
          <w:b/>
          <w:sz w:val="28"/>
          <w:szCs w:val="28"/>
        </w:rPr>
        <w:t>Юрий Николаевич Костиков</w:t>
      </w:r>
      <w:r>
        <w:rPr>
          <w:rFonts w:cs="Times New Roman" w:ascii="Times New Roman" w:hAnsi="Times New Roman"/>
          <w:sz w:val="28"/>
          <w:szCs w:val="28"/>
        </w:rPr>
        <w:t xml:space="preserve"> (1927-1945), Герой Советского Союза (19.04.1945). Похоронен в городе Калининграде на дивизионном кладбище. Имя Героя носят улицы в Москве и Калининграде и корабль морского флот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Калуга: Золотая аллея, 2000.- С.198-199; Калужская область в Великой Отечественной войне. 1941-1945: указатель лит. / Сост. Т.Ф. Трегубова.- Калуга: Изд-во Н.Ф.Бочкаревой, 2005.- С.15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7</w:t>
      </w:r>
      <w:r>
        <w:rPr>
          <w:rFonts w:cs="Times New Roman" w:ascii="Times New Roman" w:hAnsi="Times New Roman"/>
          <w:sz w:val="28"/>
          <w:szCs w:val="28"/>
        </w:rPr>
        <w:t xml:space="preserve"> - 105 лет назад в деревне Шелаево Медынского района родился </w:t>
      </w:r>
      <w:r>
        <w:rPr>
          <w:rFonts w:cs="Times New Roman" w:ascii="Times New Roman" w:hAnsi="Times New Roman"/>
          <w:b/>
          <w:sz w:val="28"/>
          <w:szCs w:val="28"/>
        </w:rPr>
        <w:t>Иван Александрович Корнеев</w:t>
      </w:r>
      <w:r>
        <w:rPr>
          <w:rFonts w:cs="Times New Roman" w:ascii="Times New Roman" w:hAnsi="Times New Roman"/>
          <w:sz w:val="28"/>
          <w:szCs w:val="28"/>
        </w:rPr>
        <w:t xml:space="preserve"> (1907-1945), Герой Советского Союза (18.08.1945), летчик бомбардировочного авиационного полка. Похоронен в парке местечка Лобженица, в 38 километрах от польского города Накл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 Калуга: Золотая аллея, 2000. - С.195-19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7</w:t>
      </w:r>
      <w:r>
        <w:rPr>
          <w:rFonts w:cs="Times New Roman" w:ascii="Times New Roman" w:hAnsi="Times New Roman"/>
          <w:sz w:val="28"/>
          <w:szCs w:val="28"/>
        </w:rPr>
        <w:t xml:space="preserve"> - 25 лет назад (1987) Оптина Пустынь возвращена Русской Православной Церкв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Земля Калужская - земля святая. - М.: ОЛМА-ПРЕСС, 2003.- С.41.)</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 15 лет назад (1997) в Калуге открылся Концертный зал Калужского музыкального училища им. С.И. Танеев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авликова Т.А. Из истории Калужского музыкального училища им. С.И. Танеева // Краеведение в сфере культуры и искусства: материалы IV науч.-практ. конференции. - Калуга, 2002. - С.22-3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0</w:t>
      </w:r>
      <w:r>
        <w:rPr>
          <w:rFonts w:cs="Times New Roman" w:ascii="Times New Roman" w:hAnsi="Times New Roman"/>
          <w:sz w:val="28"/>
          <w:szCs w:val="28"/>
        </w:rPr>
        <w:t xml:space="preserve"> - 120 лет назад в Юхнове родился </w:t>
      </w:r>
      <w:r>
        <w:rPr>
          <w:rFonts w:cs="Times New Roman" w:ascii="Times New Roman" w:hAnsi="Times New Roman"/>
          <w:b/>
          <w:sz w:val="28"/>
          <w:szCs w:val="28"/>
        </w:rPr>
        <w:t>Михаил Петрович Русаков</w:t>
      </w:r>
      <w:r>
        <w:rPr>
          <w:rFonts w:cs="Times New Roman" w:ascii="Times New Roman" w:hAnsi="Times New Roman"/>
          <w:sz w:val="28"/>
          <w:szCs w:val="28"/>
        </w:rPr>
        <w:t xml:space="preserve"> (1892-1963), геолог. Умер 24 октября 1963 года в Москве. В честь М.П. Русакова назван минерал - русаковит, водный феррованадат.</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Русаков Михаил Петрович // Горная энциклопедия.- М., 1989.- Т.4.- С.432.- Фото; Калужская энциклопедия.- Калуга: Изд-во Н.Ф. Бочкаревой, 2005.- С.366.)</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0</w:t>
      </w:r>
      <w:r>
        <w:rPr>
          <w:rFonts w:cs="Times New Roman" w:ascii="Times New Roman" w:hAnsi="Times New Roman"/>
          <w:sz w:val="28"/>
          <w:szCs w:val="28"/>
        </w:rPr>
        <w:t xml:space="preserve"> - 100 лет назад родился </w:t>
      </w:r>
      <w:r>
        <w:rPr>
          <w:rFonts w:cs="Times New Roman" w:ascii="Times New Roman" w:hAnsi="Times New Roman"/>
          <w:b/>
          <w:sz w:val="28"/>
          <w:szCs w:val="28"/>
        </w:rPr>
        <w:t>Николай Михайлович Любимов</w:t>
      </w:r>
      <w:r>
        <w:rPr>
          <w:rFonts w:cs="Times New Roman" w:ascii="Times New Roman" w:hAnsi="Times New Roman"/>
          <w:sz w:val="28"/>
          <w:szCs w:val="28"/>
        </w:rPr>
        <w:t xml:space="preserve"> (1912-1992), известный русский переводчик (Шиллера, Рабле, Пруста, Сервантеса), литературный критик, лауреат Государственной премии СССР (1978). Детские и юношеские годы провел в уездном городке Перемышль Калужской губернии (1912-1932).</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раткая литературная энциклопедия.- М., 1967.- Т.4.- С.475; Любимов Н.М. Неувядаемый цвет: Книга воспоминаний. - М., 2000. - Т.1.- 416 с.; М., 2004.- Т.2.- 512 с.; М., 2007.- Т.3.- 392 с.)</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1</w:t>
      </w:r>
      <w:r>
        <w:rPr>
          <w:rFonts w:cs="Times New Roman" w:ascii="Times New Roman" w:hAnsi="Times New Roman"/>
          <w:sz w:val="28"/>
          <w:szCs w:val="28"/>
        </w:rPr>
        <w:t xml:space="preserve"> - 110 лет назад в селе Калугово Мосальского района родился </w:t>
      </w:r>
      <w:r>
        <w:rPr>
          <w:rFonts w:cs="Times New Roman" w:ascii="Times New Roman" w:hAnsi="Times New Roman"/>
          <w:b/>
          <w:sz w:val="28"/>
          <w:szCs w:val="28"/>
        </w:rPr>
        <w:t>Михаил Григорьевич Молодиков</w:t>
      </w:r>
      <w:r>
        <w:rPr>
          <w:rFonts w:cs="Times New Roman" w:ascii="Times New Roman" w:hAnsi="Times New Roman"/>
          <w:sz w:val="28"/>
          <w:szCs w:val="28"/>
        </w:rPr>
        <w:t xml:space="preserve"> (1902-1981), Герой Советского Союза (23.07.1944). Лейтенант, командир взвода форсировал Днепр, дошел до Берлина. Умер 2 ноября 1981 го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Калуга: Золотая аллея, 2000.- С.252-253.)</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1</w:t>
      </w:r>
      <w:r>
        <w:rPr>
          <w:rFonts w:cs="Times New Roman" w:ascii="Times New Roman" w:hAnsi="Times New Roman"/>
          <w:sz w:val="28"/>
          <w:szCs w:val="28"/>
        </w:rPr>
        <w:t xml:space="preserve"> - 5 лет назад (2007) в Калуге была открыта первая очередь нового моста через Оку. 22 ноября 2008 года открылась вторая очередь моста с вводом троллейбусного движен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Невижин М. Соединяя берега // Калужский Бизнес-журнал.- 2008.- №23-24 (декабрь)</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3</w:t>
      </w:r>
      <w:r>
        <w:rPr>
          <w:rFonts w:cs="Times New Roman" w:ascii="Times New Roman" w:hAnsi="Times New Roman"/>
          <w:sz w:val="28"/>
          <w:szCs w:val="28"/>
        </w:rPr>
        <w:t xml:space="preserve"> - 200 лет назад в селе Большая Липовица Тамбовской губернии родился </w:t>
      </w:r>
      <w:r>
        <w:rPr>
          <w:rFonts w:cs="Times New Roman" w:ascii="Times New Roman" w:hAnsi="Times New Roman"/>
          <w:b/>
          <w:sz w:val="28"/>
          <w:szCs w:val="28"/>
        </w:rPr>
        <w:t>Амвросий Оптинский</w:t>
      </w:r>
      <w:r>
        <w:rPr>
          <w:rFonts w:cs="Times New Roman" w:ascii="Times New Roman" w:hAnsi="Times New Roman"/>
          <w:sz w:val="28"/>
          <w:szCs w:val="28"/>
        </w:rPr>
        <w:t xml:space="preserve"> (в миру Александр Михайлович Гренков) (23.11.1812- 23(10).10.1891), старец Козельской Введенской Оптиной Пустын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Земля Калужская - земля святая.- М., 2003.- С.42; Калужская энциклопедия. 2-е изд., перераб и доп. - Калуга: Изд-во Н.Ф. Бочкаревой, 2005.- С. 19-20.)</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 85 лет назад в д. Акатово Дзержинского района родился </w:t>
      </w:r>
      <w:r>
        <w:rPr>
          <w:rFonts w:cs="Times New Roman" w:ascii="Times New Roman" w:hAnsi="Times New Roman"/>
          <w:b/>
          <w:sz w:val="28"/>
          <w:szCs w:val="28"/>
        </w:rPr>
        <w:t>Николай Иванович Алмазов</w:t>
      </w:r>
      <w:r>
        <w:rPr>
          <w:rFonts w:cs="Times New Roman" w:ascii="Times New Roman" w:hAnsi="Times New Roman"/>
          <w:sz w:val="28"/>
          <w:szCs w:val="28"/>
        </w:rPr>
        <w:t xml:space="preserve"> (1927), архитектор, Заслуженный строитель РФ (1976), кавалер ордена Трудового Красного Знамени, лауреат Государственной премии РФ имени маршала Г.К. Жукова за участие в создании мемориального комплекса на родине Георгия Константиновича в Стрелковке, Почетный член Союза архитекторов РФ, Почетный гражданин Калужской област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Днепровский-Орбелиани А.С. Зодчество Калужского края с древности до наших дней.- Калуга, 2005.- С.260-261; Алмазов Н.И. Созидание, как образ жизни // Губерния (Калуга).- 2007.- №4.- С.6-7; Косолапова М. Союз растет и крепнет // Строительная газета.- 2010.- 26 марта.- С.1.)</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5</w:t>
      </w:r>
      <w:r>
        <w:rPr>
          <w:rFonts w:cs="Times New Roman" w:ascii="Times New Roman" w:hAnsi="Times New Roman"/>
          <w:sz w:val="28"/>
          <w:szCs w:val="28"/>
        </w:rPr>
        <w:t xml:space="preserve"> - 295 лет назад в Москве родился </w:t>
      </w:r>
      <w:r>
        <w:rPr>
          <w:rFonts w:cs="Times New Roman" w:ascii="Times New Roman" w:hAnsi="Times New Roman"/>
          <w:b/>
          <w:sz w:val="28"/>
          <w:szCs w:val="28"/>
        </w:rPr>
        <w:t>Александр Петрович Сумароков</w:t>
      </w:r>
      <w:r>
        <w:rPr>
          <w:rFonts w:cs="Times New Roman" w:ascii="Times New Roman" w:hAnsi="Times New Roman"/>
          <w:sz w:val="28"/>
          <w:szCs w:val="28"/>
        </w:rPr>
        <w:t xml:space="preserve"> (1717-1777), русский поэт. Последние годы жизни провел в деревне Сивцево Тарусского уезда, своем родовом имении. Персонажи комедий Сумарокова - отчасти художественные образы тарусских помещиков. Похоронен в Донском монастыре Москв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ая энциклопедия. 2-е изд., перераб. и доп. - Калуга: Изд-во Н.Ф. Бочкаревой, 2005. - С.401.)</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 35 лет назад (1977) в 5-й средней школе Калуги открылся музей истории школы, который воссоздает страницы истории старейшего учебного заведения города. Школа начиналась с Калужской женской гимназии в 1860 году.</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О родной школе // Учительская газета. - 1977. - 20 дек.; Зеленов В. Старейшая школа Калуги: Документы, события, люди.- Калуга: «Фридгельм», 2010.- 200 с.)</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7</w:t>
      </w:r>
      <w:r>
        <w:rPr>
          <w:rFonts w:cs="Times New Roman" w:ascii="Times New Roman" w:hAnsi="Times New Roman"/>
          <w:sz w:val="28"/>
          <w:szCs w:val="28"/>
        </w:rPr>
        <w:t xml:space="preserve"> - 170 лет назад (15) в городе Мещовске Калужской губернии родился </w:t>
      </w:r>
      <w:r>
        <w:rPr>
          <w:rFonts w:cs="Times New Roman" w:ascii="Times New Roman" w:hAnsi="Times New Roman"/>
          <w:b/>
          <w:sz w:val="28"/>
          <w:szCs w:val="28"/>
        </w:rPr>
        <w:t>Николай Константинович Михайловский</w:t>
      </w:r>
      <w:r>
        <w:rPr>
          <w:rFonts w:cs="Times New Roman" w:ascii="Times New Roman" w:hAnsi="Times New Roman"/>
          <w:sz w:val="28"/>
          <w:szCs w:val="28"/>
        </w:rPr>
        <w:t xml:space="preserve"> (1842-1904), публицист, критик, социолог.</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Русские писатели 1800-1917. - М., 1999.- Т.4.- С.99-106.)</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7</w:t>
      </w:r>
      <w:r>
        <w:rPr>
          <w:rFonts w:cs="Times New Roman" w:ascii="Times New Roman" w:hAnsi="Times New Roman"/>
          <w:sz w:val="28"/>
          <w:szCs w:val="28"/>
        </w:rPr>
        <w:t xml:space="preserve"> - 80 лет назад в Калуге родился </w:t>
      </w:r>
      <w:r>
        <w:rPr>
          <w:rFonts w:cs="Times New Roman" w:ascii="Times New Roman" w:hAnsi="Times New Roman"/>
          <w:b/>
          <w:sz w:val="28"/>
          <w:szCs w:val="28"/>
        </w:rPr>
        <w:t>Станислав Юрьевич Куняев</w:t>
      </w:r>
      <w:r>
        <w:rPr>
          <w:rFonts w:cs="Times New Roman" w:ascii="Times New Roman" w:hAnsi="Times New Roman"/>
          <w:sz w:val="28"/>
          <w:szCs w:val="28"/>
        </w:rPr>
        <w:t xml:space="preserve"> (1932), известный писатель, критик, публицист, литературовед. Лауреат Государственной премии РСФСР (1987), Союзной премии (Россия-Беларусь) в области литературы и искусства за 2005-2006 годы, Почетный гражданин Калужской област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Русские писатели 20 века: биогр. словарь.- М., 2000.- С.392; Юбилей Почетного гражданина // Калужская неделя.- 2002.- 20 дек.; Чалмаев В. В огне скорбей// Советская Россия.- 2002.- 28 нояб.- С.7; Присуждены премии Союзного государства // Труд-7.- 2006.- 9-15 февр.- С.6 (прил. "Союзное веч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9</w:t>
      </w:r>
      <w:r>
        <w:rPr>
          <w:rFonts w:cs="Times New Roman" w:ascii="Times New Roman" w:hAnsi="Times New Roman"/>
          <w:sz w:val="28"/>
          <w:szCs w:val="28"/>
        </w:rPr>
        <w:t xml:space="preserve"> - 70 лет назад (1942) первая группа французских летчиков будущего авиаполка "Нормандия-Неман" прибыла на территорию СССР. С марта 1943 года эскадрилья участвовала в боях за Козельск, Ульяново, Спас-Деменск и другие города Калужской области. За время войны летчики совершили 5240 боевых вылетов, сбив 273 немецких самолета. Полк награжден орденами Красного Знамени и Александра Невского, четверо летчиков эскадрильи удостоены звания Героя Советского Союз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ая область в Великой Отечественной войне. 1941-1945: указатель лит. /Сост. Т.Ф. Трегубова и др.- Калуга: Изд-во Н.Ф. Бочкаревой, 2005.- С. 86-88; Календарь Козельского района // Козельск.- 2002.- 5 нояб.)</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9</w:t>
      </w:r>
      <w:r>
        <w:rPr>
          <w:rFonts w:cs="Times New Roman" w:ascii="Times New Roman" w:hAnsi="Times New Roman"/>
          <w:sz w:val="28"/>
          <w:szCs w:val="28"/>
        </w:rPr>
        <w:t xml:space="preserve"> - 70 лет назад (1942) открыт Кондровский детский дом. В настоящее время он объединяет три корпуса с зимним садом, библиотекой, начальной школой, спортивным комплексом. В 2005 году заложен первый камень плавательного бассейн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авлова М. Завтра будет радостным //Знамя.- 2002.- 5 дек.- С.3.- Фото.- (В семье); Коротков К. Кондровскому детскому дому - 60! // Строительная газета.- 2002.- 6 дек.- С.2.- Фото; Как живешь наш общий дом? // Новое время (Кондрово).- 2002.- 22 нояб.)</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235 лет назад (1777) калужский наместник </w:t>
      </w:r>
      <w:r>
        <w:rPr>
          <w:rFonts w:cs="Times New Roman" w:ascii="Times New Roman" w:hAnsi="Times New Roman"/>
          <w:b/>
          <w:sz w:val="28"/>
          <w:szCs w:val="28"/>
        </w:rPr>
        <w:t>Михаил Никитич Кречетников</w:t>
      </w:r>
      <w:r>
        <w:rPr>
          <w:rFonts w:cs="Times New Roman" w:ascii="Times New Roman" w:hAnsi="Times New Roman"/>
          <w:sz w:val="28"/>
          <w:szCs w:val="28"/>
        </w:rPr>
        <w:t xml:space="preserve"> (1729-1793) предписывает Приказу общественного призрения открыть в городах губернии училища для купеческих и мещанских дете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Учителя и ученики: 225 лет Калужскому образованию. - Калуга: Изд-во "Гриф", 2002. - С.8.)</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85 лет назад (1927) исполнилось 85 лет профессиональному лицею N36 города Калуг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ишкина В., Обухова С. Обучение не мыслимо без воспитания // Весть.- 2002.-5 нояб.- С.2.)</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45 лет назад (1967) создан Козельский ансамбль "Русские узоры", художественный руководитель </w:t>
      </w:r>
      <w:r>
        <w:rPr>
          <w:rFonts w:cs="Times New Roman" w:ascii="Times New Roman" w:hAnsi="Times New Roman"/>
          <w:b/>
          <w:sz w:val="28"/>
          <w:szCs w:val="28"/>
        </w:rPr>
        <w:t>Е.Х. Пузачев</w:t>
      </w:r>
      <w:r>
        <w:rPr>
          <w:rFonts w:cs="Times New Roman" w:ascii="Times New Roman" w:hAnsi="Times New Roman"/>
          <w:sz w:val="28"/>
          <w:szCs w:val="28"/>
        </w:rPr>
        <w:t>.</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узачева Е. Ансамблю "Русские узоры" - 25 лет // Козельск.- 2002.- 26 нояб.)</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5 лет назад (1977) в Обнинске создан Всесоюзный НИИ сельскохозяйственной метеорологической служб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На службе урожая // Правда. - 1977. - 22 нояб.)</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20 лет назад (1992) была открыта школа народных промыслов в селе Комлево Боровского район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рокошин В. Школа народных промыслов // Знамя.- 1992.- 11 дек.)</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ДЕКАБРЬ</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 235 лет назад родился </w:t>
      </w:r>
      <w:r>
        <w:rPr>
          <w:rFonts w:cs="Times New Roman" w:ascii="Times New Roman" w:hAnsi="Times New Roman"/>
          <w:b/>
          <w:sz w:val="28"/>
          <w:szCs w:val="28"/>
        </w:rPr>
        <w:t>Николай Николаевич Хованский</w:t>
      </w:r>
      <w:r>
        <w:rPr>
          <w:rFonts w:cs="Times New Roman" w:ascii="Times New Roman" w:hAnsi="Times New Roman"/>
          <w:sz w:val="28"/>
          <w:szCs w:val="28"/>
        </w:rPr>
        <w:t xml:space="preserve"> (01.12.1777-20.11.1837), калужский генерал-губернатор (07.08.1823-08.01.1831), участник Отечественной войны 1812 года, сенатор, член Государственного Совета (1836). Княжеский род Хованских происходил от великого князя литовского Гедимин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ие губернаторы: биобиблиогр. очерки.- Калуга: Золотая аллея, 2001.- С.31-32.-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 180 лет назад в Калуге родился </w:t>
      </w:r>
      <w:r>
        <w:rPr>
          <w:rFonts w:cs="Times New Roman" w:ascii="Times New Roman" w:hAnsi="Times New Roman"/>
          <w:b/>
          <w:sz w:val="28"/>
          <w:szCs w:val="28"/>
        </w:rPr>
        <w:t>Никанор Иванович Васильев</w:t>
      </w:r>
      <w:r>
        <w:rPr>
          <w:rFonts w:cs="Times New Roman" w:ascii="Times New Roman" w:hAnsi="Times New Roman"/>
          <w:sz w:val="28"/>
          <w:szCs w:val="28"/>
        </w:rPr>
        <w:t xml:space="preserve"> (08.12.(27.11.)1832- 05.03.(20.02.)1917), врач, меценат, создатель коллекции картин, которую в 1905 году он завещал городу. Собрание картин и дом (ул. Дзержинского, 81) послужили основанием для создания в Калуге картинной галереи 12 июня 1918 года. Коллекция Н.И. Васильева стала основой фонда художественных произведений Калужского художественного музе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Гужова И.В. Художественное собрание Никанора Ивановича Васильева: каталог коллекции.- Калуга: Изд-во "Фридгельм", 2002. - С.9; Гужова И.В. Калужский коллекционер и меценат Никанор Иванович Васильев // Губерния (Калуга).- 2007.- №4.- С.32-35.)</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10 </w:t>
      </w:r>
      <w:r>
        <w:rPr>
          <w:rFonts w:cs="Times New Roman" w:ascii="Times New Roman" w:hAnsi="Times New Roman"/>
          <w:sz w:val="28"/>
          <w:szCs w:val="28"/>
        </w:rPr>
        <w:t xml:space="preserve">- 105 лет назад в деревне Афанасово Ульяновского района родился </w:t>
      </w:r>
      <w:r>
        <w:rPr>
          <w:rFonts w:cs="Times New Roman" w:ascii="Times New Roman" w:hAnsi="Times New Roman"/>
          <w:b/>
          <w:sz w:val="28"/>
          <w:szCs w:val="28"/>
        </w:rPr>
        <w:t>Герасим Павлович Поликанов</w:t>
      </w:r>
      <w:r>
        <w:rPr>
          <w:rFonts w:cs="Times New Roman" w:ascii="Times New Roman" w:hAnsi="Times New Roman"/>
          <w:sz w:val="28"/>
          <w:szCs w:val="28"/>
        </w:rPr>
        <w:t xml:space="preserve"> (1907-1972), Герой Советского Союза (01.11.1943). После окончания войны жил в городе Щелково Московской области, умер 2 января 1972 го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Калуга: Золотая аллея, 2000.- С.299-300.)</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2</w:t>
      </w:r>
      <w:r>
        <w:rPr>
          <w:rFonts w:cs="Times New Roman" w:ascii="Times New Roman" w:hAnsi="Times New Roman"/>
          <w:sz w:val="28"/>
          <w:szCs w:val="28"/>
        </w:rPr>
        <w:t xml:space="preserve"> - 50 лет назад (1962) открыт Техникум электронных приборов на базе Калужского радиолампового заво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родувнов В. Электронному техникуму - 40! // Калужская неделя.- 2002.- 27 дек.- С.2.)</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5</w:t>
      </w:r>
      <w:r>
        <w:rPr>
          <w:rFonts w:cs="Times New Roman" w:ascii="Times New Roman" w:hAnsi="Times New Roman"/>
          <w:sz w:val="28"/>
          <w:szCs w:val="28"/>
        </w:rPr>
        <w:t xml:space="preserve"> - 20 лет назад (1992) в Анненках открылась первая универсальная Калужская ярмарка в выставочном комплекс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Варская Н. Именины ярмарки // Знамя.- 1992.- 16 дек.)</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16 </w:t>
      </w:r>
      <w:r>
        <w:rPr>
          <w:rFonts w:cs="Times New Roman" w:ascii="Times New Roman" w:hAnsi="Times New Roman"/>
          <w:sz w:val="28"/>
          <w:szCs w:val="28"/>
        </w:rPr>
        <w:t>- 95 лет назад (1917) вышел первый номер газеты "Калужская правда", орган Калужского губернского Совета рабочих, солдатских и крестьянских депутатов. Печаталась приложением к калужской газете "Коммун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ая правда". // Знамя.- 1980.- 17 дек.)</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17 </w:t>
      </w:r>
      <w:r>
        <w:rPr>
          <w:rFonts w:cs="Times New Roman" w:ascii="Times New Roman" w:hAnsi="Times New Roman"/>
          <w:sz w:val="28"/>
          <w:szCs w:val="28"/>
        </w:rPr>
        <w:t>- 100 лет назад (1912) в селе Ильинское Боровского уезда открылась земская общественная библиотек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орозова Г.М. История библиотечного дела в Калужском крае.- Калуга, 1991.- С. 69.)</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7</w:t>
      </w:r>
      <w:r>
        <w:rPr>
          <w:rFonts w:cs="Times New Roman" w:ascii="Times New Roman" w:hAnsi="Times New Roman"/>
          <w:sz w:val="28"/>
          <w:szCs w:val="28"/>
        </w:rPr>
        <w:t xml:space="preserve"> - 90 лет назад в деревне Дубище Жиздринского района родился </w:t>
      </w:r>
      <w:r>
        <w:rPr>
          <w:rFonts w:cs="Times New Roman" w:ascii="Times New Roman" w:hAnsi="Times New Roman"/>
          <w:b/>
          <w:sz w:val="28"/>
          <w:szCs w:val="28"/>
        </w:rPr>
        <w:t>Антон Ильич Петров</w:t>
      </w:r>
      <w:r>
        <w:rPr>
          <w:rFonts w:cs="Times New Roman" w:ascii="Times New Roman" w:hAnsi="Times New Roman"/>
          <w:sz w:val="28"/>
          <w:szCs w:val="28"/>
        </w:rPr>
        <w:t xml:space="preserve"> (1922-1943), Герой Советского Союза (17.10.1943). Погиб в боях при форсировании Днепра 4 октября 1943 года, похоронен в городе Остер Черниговской области. Именем Антона Петрова названы улицы в городе Жиздре Калужской области и городе Остер Черниговской област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Калуга: Золотая аллея, 2000.- С.280-281.)</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17 </w:t>
      </w:r>
      <w:r>
        <w:rPr>
          <w:rFonts w:cs="Times New Roman" w:ascii="Times New Roman" w:hAnsi="Times New Roman"/>
          <w:sz w:val="28"/>
          <w:szCs w:val="28"/>
        </w:rPr>
        <w:t xml:space="preserve">- 85 лет назад создан духовой оркестр КЭМЗ. Его первое выступление перед заводчанами состоялось 17 декабря 1927 года. Музыкальный коллектив носит звание "Народный". Художественный руководитель оркестра </w:t>
      </w:r>
      <w:r>
        <w:rPr>
          <w:rFonts w:cs="Times New Roman" w:ascii="Times New Roman" w:hAnsi="Times New Roman"/>
          <w:b/>
          <w:sz w:val="28"/>
          <w:szCs w:val="28"/>
        </w:rPr>
        <w:t>Юрий Александрович Кружко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Васильев В. Нашей юности оркестру - 75! // Весть. - 2002. - 17 дек. - Фото; Хакимов Ю. Учитель, спортсмен, музыкант // Знамя. - 2004. - 17 янв. - С.8; Сучков В.В. Самодеятельный духовой...// Краеведение в сфере культуры и искусства: материалы 4-й науч.-практ. конф.- Калуга, 2002.- С.56-60.)</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7</w:t>
      </w:r>
      <w:r>
        <w:rPr>
          <w:rFonts w:cs="Times New Roman" w:ascii="Times New Roman" w:hAnsi="Times New Roman"/>
          <w:sz w:val="28"/>
          <w:szCs w:val="28"/>
        </w:rPr>
        <w:t xml:space="preserve"> - 65 лет назад в Калуге родился </w:t>
      </w:r>
      <w:r>
        <w:rPr>
          <w:rFonts w:cs="Times New Roman" w:ascii="Times New Roman" w:hAnsi="Times New Roman"/>
          <w:b/>
          <w:sz w:val="28"/>
          <w:szCs w:val="28"/>
        </w:rPr>
        <w:t>Азаров Николай Янович</w:t>
      </w:r>
      <w:r>
        <w:rPr>
          <w:rFonts w:cs="Times New Roman" w:ascii="Times New Roman" w:hAnsi="Times New Roman"/>
          <w:sz w:val="28"/>
          <w:szCs w:val="28"/>
        </w:rPr>
        <w:t xml:space="preserve"> (17.12.1947). С 11 марта 2010 года - премьер-министр Украины. В 1966 году окончил калужскую среднюю школу N5. Уехал из России в 1980-х годах.</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Ивкин В. Новый премьер Украины в школе давал списывать одноклассникам // Калужский перекресток. - 2010. - 17 марта. - С.2,3. -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17</w:t>
      </w:r>
      <w:r>
        <w:rPr>
          <w:rFonts w:cs="Times New Roman" w:ascii="Times New Roman" w:hAnsi="Times New Roman"/>
          <w:sz w:val="28"/>
          <w:szCs w:val="28"/>
        </w:rPr>
        <w:t xml:space="preserve"> - 45 лет назад (1967) открыт памятник 22 разведчикам-лыжникам и воинам Советской Армии, погибшим в январе-марте 1942 года у деревни Хлуднев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Сметанин В. [Открытие памятника 22 разведчикам-лыжникам и воинам Советской Армии, погибшим в январе-марте 1942 года у деревни Хлуднево Калужской области] // Известия. - 1967. - 19 дек.)</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18 </w:t>
      </w:r>
      <w:r>
        <w:rPr>
          <w:rFonts w:cs="Times New Roman" w:ascii="Times New Roman" w:hAnsi="Times New Roman"/>
          <w:sz w:val="28"/>
          <w:szCs w:val="28"/>
        </w:rPr>
        <w:t xml:space="preserve">- 90 лет назад (1922) в селе Решетиха Дзержинского района Нижегородской области родился </w:t>
      </w:r>
      <w:r>
        <w:rPr>
          <w:rFonts w:cs="Times New Roman" w:ascii="Times New Roman" w:hAnsi="Times New Roman"/>
          <w:b/>
          <w:sz w:val="28"/>
          <w:szCs w:val="28"/>
        </w:rPr>
        <w:t>Николай Михайлович Балакирев</w:t>
      </w:r>
      <w:r>
        <w:rPr>
          <w:rFonts w:cs="Times New Roman" w:ascii="Times New Roman" w:hAnsi="Times New Roman"/>
          <w:sz w:val="28"/>
          <w:szCs w:val="28"/>
        </w:rPr>
        <w:t>, Герой Советского Союза (01.07.1944), командир эскадрильи штурмового авиационного полка. После войны он десятки лет готовил летных специалистов на учебно-летной базе в Калужской област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Калуга: Золотая аллея, 2000.- С.33-35; Калужская область в Великой Отечественной войне. 1941-1945: указатель лит. / Сост. Т.Ф. Трегубова и др.- Калуга: Изд-во Н.Ф. Бочкаревой, 2005.- С.143.)</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 xml:space="preserve">19 </w:t>
      </w:r>
      <w:r>
        <w:rPr>
          <w:rFonts w:cs="Times New Roman" w:ascii="Times New Roman" w:hAnsi="Times New Roman"/>
          <w:sz w:val="28"/>
          <w:szCs w:val="28"/>
        </w:rPr>
        <w:t xml:space="preserve">- 95 лет назад в деревне Сережино Жуковского района родился </w:t>
      </w:r>
      <w:r>
        <w:rPr>
          <w:rFonts w:cs="Times New Roman" w:ascii="Times New Roman" w:hAnsi="Times New Roman"/>
          <w:b/>
          <w:sz w:val="28"/>
          <w:szCs w:val="28"/>
        </w:rPr>
        <w:t>Николай Васильевич Пысин</w:t>
      </w:r>
      <w:r>
        <w:rPr>
          <w:rFonts w:cs="Times New Roman" w:ascii="Times New Roman" w:hAnsi="Times New Roman"/>
          <w:sz w:val="28"/>
          <w:szCs w:val="28"/>
        </w:rPr>
        <w:t xml:space="preserve"> (1917-1975), Герой Советского Союза (19.08.1944), командир эскадрильи 8-го гвардейского штурмового авиационного полка Краснознаменного Балтийского флота. Умер 28 октября 1975 года, похоронен в Москве на Донском кладбищ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Калуга: Золотая аллея, 2000.- С.318-320.)</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0</w:t>
      </w:r>
      <w:r>
        <w:rPr>
          <w:rFonts w:cs="Times New Roman" w:ascii="Times New Roman" w:hAnsi="Times New Roman"/>
          <w:sz w:val="28"/>
          <w:szCs w:val="28"/>
        </w:rPr>
        <w:t xml:space="preserve"> - 10 лет назад (2002) в Обнинске открыт асфальтобетонный завод ООО "Новые строительные систем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Трофимова С. Четыре человека обеспечат область асфальтом // Весть. - 2003. -24 дек.)</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2</w:t>
      </w:r>
      <w:r>
        <w:rPr>
          <w:rFonts w:cs="Times New Roman" w:ascii="Times New Roman" w:hAnsi="Times New Roman"/>
          <w:sz w:val="28"/>
          <w:szCs w:val="28"/>
        </w:rPr>
        <w:t xml:space="preserve"> - 10 лет назад (2002) образован Обнинский полк внутренних войск Министерства внутренних дел Российской Федераци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Войсковой части внутренних войск МВД РФ в Обнинске - 54 года // Московские ворота.- 2007.- 22 янв.- С.4.)</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3</w:t>
      </w:r>
      <w:r>
        <w:rPr>
          <w:rFonts w:cs="Times New Roman" w:ascii="Times New Roman" w:hAnsi="Times New Roman"/>
          <w:sz w:val="28"/>
          <w:szCs w:val="28"/>
        </w:rPr>
        <w:t xml:space="preserve"> - 395 лет назад (1617) у села Товарково (ныне Дзержинский район) князь </w:t>
      </w:r>
      <w:r>
        <w:rPr>
          <w:rFonts w:cs="Times New Roman" w:ascii="Times New Roman" w:hAnsi="Times New Roman"/>
          <w:b/>
          <w:sz w:val="28"/>
          <w:szCs w:val="28"/>
        </w:rPr>
        <w:t>Дмитрий Пожарский</w:t>
      </w:r>
      <w:r>
        <w:rPr>
          <w:rFonts w:cs="Times New Roman" w:ascii="Times New Roman" w:hAnsi="Times New Roman"/>
          <w:sz w:val="28"/>
          <w:szCs w:val="28"/>
        </w:rPr>
        <w:t xml:space="preserve"> разгромил объединенные силы польско-литовских войск, которые пытались захватить Калугу.</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ая энциклопедия.- 2-е изд., перераб. и доп.- Калуга: Изд-во Н.Ф. Бочкаревой, 2005.- С.414.)</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3</w:t>
      </w:r>
      <w:r>
        <w:rPr>
          <w:rFonts w:cs="Times New Roman" w:ascii="Times New Roman" w:hAnsi="Times New Roman"/>
          <w:sz w:val="28"/>
          <w:szCs w:val="28"/>
        </w:rPr>
        <w:t xml:space="preserve"> - 90 лет назад в деревне Березовка Жиздринского района родился </w:t>
      </w:r>
      <w:r>
        <w:rPr>
          <w:rFonts w:cs="Times New Roman" w:ascii="Times New Roman" w:hAnsi="Times New Roman"/>
          <w:b/>
          <w:sz w:val="28"/>
          <w:szCs w:val="28"/>
        </w:rPr>
        <w:t>Иван Иванович Селифонов</w:t>
      </w:r>
      <w:r>
        <w:rPr>
          <w:rFonts w:cs="Times New Roman" w:ascii="Times New Roman" w:hAnsi="Times New Roman"/>
          <w:sz w:val="28"/>
          <w:szCs w:val="28"/>
        </w:rPr>
        <w:t xml:space="preserve"> (1922), Герой Советского Союза (27.06.1945), летчик, воздушный разведчик. Последние годы жил в Киев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Калуга: Золотая аллея, 2000.- С.347-349; Калужская область в Великой Отечественной войне. 1941-1945: указатель лит. / Сост. Т.Ф. Трегубова и др.- Калуга: Изд-во Н.Ф. Бочкаревой, 2005.- С.174-175.)</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4</w:t>
      </w:r>
      <w:r>
        <w:rPr>
          <w:rFonts w:cs="Times New Roman" w:ascii="Times New Roman" w:hAnsi="Times New Roman"/>
          <w:sz w:val="28"/>
          <w:szCs w:val="28"/>
        </w:rPr>
        <w:t xml:space="preserve"> - 150 лет назад родился </w:t>
      </w:r>
      <w:r>
        <w:rPr>
          <w:rFonts w:cs="Times New Roman" w:ascii="Times New Roman" w:hAnsi="Times New Roman"/>
          <w:b/>
          <w:sz w:val="28"/>
          <w:szCs w:val="28"/>
        </w:rPr>
        <w:t>Василий Николаевич Бакшеев</w:t>
      </w:r>
      <w:r>
        <w:rPr>
          <w:rFonts w:cs="Times New Roman" w:ascii="Times New Roman" w:hAnsi="Times New Roman"/>
          <w:sz w:val="28"/>
          <w:szCs w:val="28"/>
        </w:rPr>
        <w:t xml:space="preserve"> (24(12).12.1862-29.09.1958), живописец, Народный художник РСФСР. В 1951 году он приехал в Тарусу. В полотнах "Сумерки", "Березы", "Солнечный день" автор создал поэтический образ природы Тарусского края. Здесь он написал картины "Вечерние огни", "После ухода немцев", "Пионы", "Иней", "Полдень" и други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Бодров И., Гостунский Н. Таруса.- Калуга: Калуж. отд. Приок. кн. изд-ва, 1960.- С.75-76; Художники народов СССР: биобиблиогр. словарь.- М., 1970.- Т.1.- С.265-26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 100 лет назад в селе Ермашовка Перемышльского уезда родился </w:t>
      </w:r>
      <w:r>
        <w:rPr>
          <w:rFonts w:cs="Times New Roman" w:ascii="Times New Roman" w:hAnsi="Times New Roman"/>
          <w:b/>
          <w:sz w:val="28"/>
          <w:szCs w:val="28"/>
        </w:rPr>
        <w:t>Даниил Михайлович Синицын</w:t>
      </w:r>
      <w:r>
        <w:rPr>
          <w:rFonts w:cs="Times New Roman" w:ascii="Times New Roman" w:hAnsi="Times New Roman"/>
          <w:sz w:val="28"/>
          <w:szCs w:val="28"/>
        </w:rPr>
        <w:t xml:space="preserve"> (1912-1975), Герой Советского Союза (27.02.1945), командир ударно-штурмового батальона. После войны жил в городе Семипалатинске, умер 5 сентября 1975 го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Калуга: Золотая аллея, 2000.- С.362-363.)</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5</w:t>
      </w:r>
      <w:r>
        <w:rPr>
          <w:rFonts w:cs="Times New Roman" w:ascii="Times New Roman" w:hAnsi="Times New Roman"/>
          <w:sz w:val="28"/>
          <w:szCs w:val="28"/>
        </w:rPr>
        <w:t xml:space="preserve"> - 95 лет назад (1917) вышел первый номер жиздринской газеты "Искра". Газета называлась: 1917-1918 - "Правда"; январь 1934-декабрь 1938 - "Ленинский клич"; Январь 1939 -25 апреля 1962 - "За коммунизм"; с 30 апреля 1962 - "Искр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Газеты СССР. 1917-1960: библиогр. справочник.- М.: Книга, 1976.- Т.2.- С.261.(NN 3435, 5008, 9901).</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6</w:t>
      </w:r>
      <w:r>
        <w:rPr>
          <w:rFonts w:cs="Times New Roman" w:ascii="Times New Roman" w:hAnsi="Times New Roman"/>
          <w:sz w:val="28"/>
          <w:szCs w:val="28"/>
        </w:rPr>
        <w:t xml:space="preserve"> - 150 лет назад в Калуге родился </w:t>
      </w:r>
      <w:r>
        <w:rPr>
          <w:rFonts w:cs="Times New Roman" w:ascii="Times New Roman" w:hAnsi="Times New Roman"/>
          <w:b/>
          <w:sz w:val="28"/>
          <w:szCs w:val="28"/>
        </w:rPr>
        <w:t>Александр Валентинович Амфитеатров</w:t>
      </w:r>
      <w:r>
        <w:rPr>
          <w:rFonts w:cs="Times New Roman" w:ascii="Times New Roman" w:hAnsi="Times New Roman"/>
          <w:sz w:val="28"/>
          <w:szCs w:val="28"/>
        </w:rPr>
        <w:t xml:space="preserve"> (26(14).12.1862- 26.2.1938), сын священника, русский писатель, драматург, литературный и театральный критик, публицист. Умер в Италии.</w:t>
      </w:r>
    </w:p>
    <w:p>
      <w:pPr>
        <w:pStyle w:val="Style15"/>
        <w:jc w:val="both"/>
        <w:rPr/>
      </w:pPr>
      <w:r>
        <w:rPr>
          <w:rFonts w:cs="Times New Roman" w:ascii="Times New Roman" w:hAnsi="Times New Roman"/>
          <w:i/>
          <w:sz w:val="28"/>
          <w:szCs w:val="28"/>
        </w:rPr>
        <w:t>(См.: Большая Российская энциклопедия.- М., 2005.- Т.1.- С.643.)</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29</w:t>
      </w:r>
      <w:r>
        <w:rPr>
          <w:rFonts w:cs="Times New Roman" w:ascii="Times New Roman" w:hAnsi="Times New Roman"/>
          <w:sz w:val="28"/>
          <w:szCs w:val="28"/>
        </w:rPr>
        <w:t xml:space="preserve"> - 245 лет назад (18) в Воронеже родился </w:t>
      </w:r>
      <w:r>
        <w:rPr>
          <w:rFonts w:cs="Times New Roman" w:ascii="Times New Roman" w:hAnsi="Times New Roman"/>
          <w:b/>
          <w:sz w:val="28"/>
          <w:szCs w:val="28"/>
        </w:rPr>
        <w:t>о. Евгений</w:t>
      </w:r>
      <w:r>
        <w:rPr>
          <w:rFonts w:cs="Times New Roman" w:ascii="Times New Roman" w:hAnsi="Times New Roman"/>
          <w:sz w:val="28"/>
          <w:szCs w:val="28"/>
        </w:rPr>
        <w:t xml:space="preserve"> епископ Калужский (1813-1816), в миру </w:t>
      </w:r>
      <w:r>
        <w:rPr>
          <w:rFonts w:cs="Times New Roman" w:ascii="Times New Roman" w:hAnsi="Times New Roman"/>
          <w:b/>
          <w:sz w:val="28"/>
          <w:szCs w:val="28"/>
        </w:rPr>
        <w:t>Евгений Алексеевич Болховитинов</w:t>
      </w:r>
      <w:r>
        <w:rPr>
          <w:rFonts w:cs="Times New Roman" w:ascii="Times New Roman" w:hAnsi="Times New Roman"/>
          <w:sz w:val="28"/>
          <w:szCs w:val="28"/>
        </w:rPr>
        <w:t xml:space="preserve"> (1767-1837). Умер в Киеве 07.03.(23.02) 1837 года, похоронен в Софийском собор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Русские писатели 1800-1917: биогр. словарь.- М., 1992.- Т.2.- С.207-209.)</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29</w:t>
      </w:r>
      <w:r>
        <w:rPr>
          <w:rFonts w:cs="Times New Roman" w:ascii="Times New Roman" w:hAnsi="Times New Roman"/>
          <w:sz w:val="28"/>
          <w:szCs w:val="28"/>
        </w:rPr>
        <w:t xml:space="preserve"> - 20 лет назад (1992) открылся Дом мастеров, муниципальный музей народных промыслов Калужского края. В основу экспозиции легла коллекция предметов народного искусства края 60-80-х год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обранная краеведом </w:t>
      </w:r>
      <w:r>
        <w:rPr>
          <w:rFonts w:cs="Times New Roman" w:ascii="Times New Roman" w:hAnsi="Times New Roman"/>
          <w:b/>
          <w:sz w:val="28"/>
          <w:szCs w:val="28"/>
        </w:rPr>
        <w:t>Владимиром Никаноровичем Раковым</w:t>
      </w:r>
      <w:r>
        <w:rPr>
          <w:rFonts w:cs="Times New Roman" w:ascii="Times New Roman" w:hAnsi="Times New Roman"/>
          <w:sz w:val="28"/>
          <w:szCs w:val="28"/>
        </w:rPr>
        <w:t>.</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Дом мастеров: Музей народных промыслов.- Калуга, 2005.- 16 с.: фот. цв.; Калужская энциклопедия. Изд. 2-е, перераб. и доп.- Калуга: Изд-во Н.Ф. Бочкаревой, 2005.- С.128; Васильев В. Городок в табакерке // Весть.- 2002.- 27 дек.- С.1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sz w:val="28"/>
          <w:szCs w:val="28"/>
        </w:rPr>
        <w:t>31</w:t>
      </w:r>
      <w:r>
        <w:rPr>
          <w:rFonts w:cs="Times New Roman" w:ascii="Times New Roman" w:hAnsi="Times New Roman"/>
          <w:sz w:val="28"/>
          <w:szCs w:val="28"/>
        </w:rPr>
        <w:t xml:space="preserve"> - 85 лет назад родился </w:t>
      </w:r>
      <w:r>
        <w:rPr>
          <w:rFonts w:cs="Times New Roman" w:ascii="Times New Roman" w:hAnsi="Times New Roman"/>
          <w:b/>
          <w:sz w:val="28"/>
          <w:szCs w:val="28"/>
        </w:rPr>
        <w:t>Анатолий Николаевич Худяков</w:t>
      </w:r>
      <w:r>
        <w:rPr>
          <w:rFonts w:cs="Times New Roman" w:ascii="Times New Roman" w:hAnsi="Times New Roman"/>
          <w:sz w:val="28"/>
          <w:szCs w:val="28"/>
        </w:rPr>
        <w:t xml:space="preserve"> (1927-1966), график, живописец, член Союза художников РФ (1960), участник художественных выставок в Калуге, Москве и других городах России. С 1951 года работал в товариществе "Калужские художники", с 1953 - в Калужском отделении ХФ РСФСР.</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Художники Калужского края: биобиблиогр. словарь / Сост. М.М. Днепровский.- Калуга, 1977.- С.77-78; Художники земли Калужской.- Калужская организация СХ России, 2006.- С.320-321.)</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0"/>
        </w:numPr>
        <w:ind w:left="0" w:hanging="0"/>
        <w:jc w:val="both"/>
        <w:rPr/>
      </w:pPr>
      <w:r>
        <w:rPr>
          <w:sz w:val="28"/>
          <w:szCs w:val="28"/>
        </w:rPr>
        <w:t xml:space="preserve">  </w:t>
      </w:r>
      <w:r>
        <w:rPr>
          <w:sz w:val="28"/>
          <w:szCs w:val="28"/>
        </w:rPr>
        <w:t>- 50 лет назад (1962) в Людиновском районе запущен Которецкий комбинат, получены первые тонны фосфатной муки.</w:t>
      </w:r>
    </w:p>
    <w:p>
      <w:pPr>
        <w:pStyle w:val="Style16"/>
        <w:numPr>
          <w:ilvl w:val="0"/>
          <w:numId w:val="0"/>
        </w:numPr>
        <w:ind w:left="0" w:hanging="0"/>
        <w:jc w:val="both"/>
        <w:rPr/>
      </w:pPr>
      <w:r>
        <w:rPr>
          <w:i/>
          <w:sz w:val="28"/>
          <w:szCs w:val="28"/>
        </w:rPr>
        <w:t>(См.: Астахов М.Н. Воспоминания [Текст]/М.Н. Астахов//Людиново-</w:t>
      </w:r>
      <w:r>
        <w:rPr>
          <w:i/>
          <w:sz w:val="28"/>
          <w:szCs w:val="28"/>
          <w:lang w:val="en-US"/>
        </w:rPr>
        <w:t>News</w:t>
      </w:r>
      <w:r>
        <w:rPr>
          <w:i/>
          <w:sz w:val="28"/>
          <w:szCs w:val="28"/>
        </w:rPr>
        <w:t>. – 2006. – 24 мая. – С.13; Людиновские памятные даты на 2012 год: Календарь событий / Сост. С.А. Сорокодумова.- [Людиново, 2011].</w:t>
      </w:r>
      <w:r>
        <w:rPr>
          <w:b/>
          <w:sz w:val="28"/>
          <w:szCs w:val="28"/>
        </w:rPr>
        <w:t>)</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45 лет назад (1967) в городе Мосальске открылся краеведческий музе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Знамя Октября (Мосальск). - 1968. - 20 февр.)</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30 лет назад (1982) в Медыни открылся краеведческий музе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аслов В. Дом на площади // Знамя. - 1983. - 3 февр.)</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20 лет назад (1992) основан Калужский домостроительный комбинат (ООО КДСК), одно из крупнейших предприятий стройиндустрии Центрального региона Росси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Гусев А. КДСК: фундамент твердый // Комсомольская правда. - 2007.- 20-27 дек.- С.44.)</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20 лет назад (1992) открылся Обнинский технический лице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Самойлов Э. Выжили! // Весть.- 2002.- 10 дек.- С.3.)</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20 лет назад (1992) в Сухиничах открылось производство парковой мебели и детского игрового оборудования, ныне ООО "Ле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орабль Эдуарда Лебедева // Бизнес-журнал.- 2009.- №8.- С.27; Вдовенко Т. Амбиции у бизнеса в традиции // Весть.- 2010.- 24 дек.- С.2.)</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15 лет назад (1997) в Калуге открылся магазин детских товаров "Малышка". Сейчас это развитая сеть магазинов "Лапушка" - "Малышка". Со дня основания ее возглавляет </w:t>
      </w:r>
      <w:r>
        <w:rPr>
          <w:rFonts w:cs="Times New Roman" w:ascii="Times New Roman" w:hAnsi="Times New Roman"/>
          <w:b/>
          <w:sz w:val="28"/>
          <w:szCs w:val="28"/>
        </w:rPr>
        <w:t>Наталенко Елена Владимировна</w:t>
      </w:r>
      <w:r>
        <w:rPr>
          <w:rFonts w:cs="Times New Roman" w:ascii="Times New Roman" w:hAnsi="Times New Roman"/>
          <w:sz w:val="28"/>
          <w:szCs w:val="28"/>
        </w:rPr>
        <w:t>.</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ондратьева Е. 12 лет - путь успеха // Губерния (Калуга). - 2010. - С.6-9. –Фото ц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Даты, хронология которых установлена в пределах го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030 лет назад (982) произошло восстание вятичей. Победу над ними одержал киевский князь </w:t>
      </w:r>
      <w:r>
        <w:rPr>
          <w:rFonts w:cs="Times New Roman" w:ascii="Times New Roman" w:hAnsi="Times New Roman"/>
          <w:b/>
          <w:sz w:val="28"/>
          <w:szCs w:val="28"/>
        </w:rPr>
        <w:t>Владимир</w:t>
      </w:r>
      <w:r>
        <w:rPr>
          <w:rFonts w:cs="Times New Roman" w:ascii="Times New Roman" w:hAnsi="Times New Roman"/>
          <w:sz w:val="28"/>
          <w:szCs w:val="28"/>
        </w:rPr>
        <w:t>.</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ий край: документы и материалы.- Калуга, 1976.- Кн.1.- С.10, 279; Древних вятичей земля // Знамя.- 1977.- 27 ян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865 лет назад (1147) первое летописное упоминание о Серенске, город на земле вятичей (ныне деревня на территории Мещовского района). Городище Серенска сохранилось на правом берегу Серены близ разъезда ст. Кудринская и Бабынин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ий край: документы и материалы.- Калуга, 1976.- Кн.1.- С.12, 279.)</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775 лет назад (1237) произошло нашествие хана Батыя на Козельск. «От Рязани он пошел ко граду Козельску. Зверства полчищ Батыя встретили героическую оборону козельчан».</w:t>
      </w:r>
    </w:p>
    <w:p>
      <w:pPr>
        <w:pStyle w:val="Style15"/>
        <w:jc w:val="both"/>
        <w:rPr>
          <w:rFonts w:ascii="Times New Roman" w:hAnsi="Times New Roman" w:cs="Times New Roman"/>
          <w:sz w:val="28"/>
          <w:szCs w:val="28"/>
        </w:rPr>
      </w:pPr>
      <w:r>
        <w:rPr>
          <w:rFonts w:cs="Times New Roman" w:ascii="Times New Roman" w:hAnsi="Times New Roman"/>
          <w:i/>
          <w:sz w:val="28"/>
          <w:szCs w:val="28"/>
        </w:rPr>
        <w:t>(См.: Калужский край: документы и материалы.- Калуга, 1976.- Кн.1.- С.14, 48; Евгин А. История города Козельск.- М., 2006.- 672 с.)</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680 лет назад (1332) в завещании Ивана Калиты упоминается Перемышль. Первое упоминание о Перемышле в русских печатных источниках относится к 1328 году.</w:t>
      </w:r>
    </w:p>
    <w:p>
      <w:pPr>
        <w:pStyle w:val="Style15"/>
        <w:jc w:val="both"/>
        <w:rPr/>
      </w:pPr>
      <w:r>
        <w:rPr>
          <w:rFonts w:cs="Times New Roman" w:ascii="Times New Roman" w:hAnsi="Times New Roman"/>
          <w:i/>
          <w:sz w:val="28"/>
          <w:szCs w:val="28"/>
        </w:rPr>
        <w:t>(См.: Калужский край: документы и материалы.- Калуга, 1976.- Кн.1.- С.279; Летопись Калужская.- Калуга, 1991.- С.14.)</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660 лет назад (1352) на реке Угре останавливался великий князь московский </w:t>
      </w:r>
      <w:r>
        <w:rPr>
          <w:rFonts w:cs="Times New Roman" w:ascii="Times New Roman" w:hAnsi="Times New Roman"/>
          <w:b/>
          <w:sz w:val="28"/>
          <w:szCs w:val="28"/>
        </w:rPr>
        <w:t>Семен Иванович</w:t>
      </w:r>
      <w:r>
        <w:rPr>
          <w:rFonts w:cs="Times New Roman" w:ascii="Times New Roman" w:hAnsi="Times New Roman"/>
          <w:sz w:val="28"/>
          <w:szCs w:val="28"/>
        </w:rPr>
        <w:t xml:space="preserve"> во время похода на Смоленск. В этом походе он принял послов от великого князя литовского Ольгерда с дарами. (Из Никоновской летопис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ий край: документы и материалы.- Калуга, 1976.- Кн.1.- С.20, 279.)</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640 лет назад (1372) под городом Любутском (впоследствии село Любутское в Калужском уезде) произошло столкновение между войсками московского великого князя </w:t>
      </w:r>
      <w:r>
        <w:rPr>
          <w:rFonts w:cs="Times New Roman" w:ascii="Times New Roman" w:hAnsi="Times New Roman"/>
          <w:b/>
          <w:sz w:val="28"/>
          <w:szCs w:val="28"/>
        </w:rPr>
        <w:t>Дмитрия Ивановича Донского</w:t>
      </w:r>
      <w:r>
        <w:rPr>
          <w:rFonts w:cs="Times New Roman" w:ascii="Times New Roman" w:hAnsi="Times New Roman"/>
          <w:sz w:val="28"/>
          <w:szCs w:val="28"/>
        </w:rPr>
        <w:t xml:space="preserve"> и литовского князя </w:t>
      </w:r>
      <w:r>
        <w:rPr>
          <w:rFonts w:cs="Times New Roman" w:ascii="Times New Roman" w:hAnsi="Times New Roman"/>
          <w:b/>
          <w:sz w:val="28"/>
          <w:szCs w:val="28"/>
        </w:rPr>
        <w:t>Ольгерда Гедеминовича</w:t>
      </w:r>
      <w:r>
        <w:rPr>
          <w:rFonts w:cs="Times New Roman" w:ascii="Times New Roman" w:hAnsi="Times New Roman"/>
          <w:sz w:val="28"/>
          <w:szCs w:val="28"/>
        </w:rPr>
        <w:t>. Город Любутск впервые упоминается в летописях 1372 года. Ныне древнее Любутское городище находится в Ферзиковском район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ий край: документы и материалы.- Калуга, 1976.- Кн.1.- С.23, 279; Расторгуев Ю. Вглядеться в зеркало родной истории // Калужские губернские ведомости.- 2009.- 1 окт.- С.3.)</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630 лет назад родился князь </w:t>
      </w:r>
      <w:r>
        <w:rPr>
          <w:rFonts w:cs="Times New Roman" w:ascii="Times New Roman" w:hAnsi="Times New Roman"/>
          <w:b/>
          <w:sz w:val="28"/>
          <w:szCs w:val="28"/>
        </w:rPr>
        <w:t>Андрей Дмитриевич</w:t>
      </w:r>
      <w:r>
        <w:rPr>
          <w:rFonts w:cs="Times New Roman" w:ascii="Times New Roman" w:hAnsi="Times New Roman"/>
          <w:sz w:val="28"/>
          <w:szCs w:val="28"/>
        </w:rPr>
        <w:t xml:space="preserve"> (1382-1432), сын великого князя московского </w:t>
      </w:r>
      <w:r>
        <w:rPr>
          <w:rFonts w:cs="Times New Roman" w:ascii="Times New Roman" w:hAnsi="Times New Roman"/>
          <w:b/>
          <w:sz w:val="28"/>
          <w:szCs w:val="28"/>
        </w:rPr>
        <w:t>Дмитрия Ивановича Донского</w:t>
      </w:r>
      <w:r>
        <w:rPr>
          <w:rFonts w:cs="Times New Roman" w:ascii="Times New Roman" w:hAnsi="Times New Roman"/>
          <w:sz w:val="28"/>
          <w:szCs w:val="28"/>
        </w:rPr>
        <w:t>. В 1389 году Дмитрий Донской отдал в удел своему третьему сыну Андрею Калугу.</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Энциклопедический словарь / Изд. Ф.А. Брокгауз, И.А. Ефрон. - СПб., 1890.- Т.2.- С.764; Калужская энциклопедия. 2-е изд., перераб и доп.- Калуга: Изд-во Н.Ф. Бочкаревой, 2005.- С.23-24.)</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565 лет (1447) ведется история деревни Снопот Спас-Деменского район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Юбилей деревни [д. Снопот Спас-Деменский р-н] // Весть.- 2007.- 28 дек.- С.1.)</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560 лет назад родился </w:t>
      </w:r>
      <w:r>
        <w:rPr>
          <w:rFonts w:cs="Times New Roman" w:ascii="Times New Roman" w:hAnsi="Times New Roman"/>
          <w:b/>
          <w:sz w:val="28"/>
          <w:szCs w:val="28"/>
        </w:rPr>
        <w:t>Андрей Васильевич Меньшой</w:t>
      </w:r>
      <w:r>
        <w:rPr>
          <w:rFonts w:cs="Times New Roman" w:ascii="Times New Roman" w:hAnsi="Times New Roman"/>
          <w:sz w:val="28"/>
          <w:szCs w:val="28"/>
        </w:rPr>
        <w:t xml:space="preserve"> (1452-1481), князь вологодский, младший из семи сыновей великого князя московского Василия II Темного. В 1472 году великий князь Иван Васильевич уступил Тарусу младшему брату князю Андрею. В 1480 году они вместе участвовали в отражении попыток войск хана Ахмата перейти через реки Оку и Угру.</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Летопись Калужская.- Калуга, 1991.- С.21-22; Калужский край: документы и материалы. - Калуга, 1976. - Кн.1. - С.29-31.)</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535 лет назад (1477) Дионисий с помощниками закончили расписывать собор Рождества Богородицы Пафнутьев Боровского монастыр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рокошин В. Дионисий начинал в Боровске // За коммунизм (Боровск).- 1990. -17 мая; Земля Калужская – земля святая.- М.:ОЛМА-ПРЕСС, 2003.- С.54-58.)</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525 лет назад родился князь </w:t>
      </w:r>
      <w:r>
        <w:rPr>
          <w:rFonts w:cs="Times New Roman" w:ascii="Times New Roman" w:hAnsi="Times New Roman"/>
          <w:b/>
          <w:sz w:val="28"/>
          <w:szCs w:val="28"/>
        </w:rPr>
        <w:t>Симеон Иванович</w:t>
      </w:r>
      <w:r>
        <w:rPr>
          <w:rFonts w:cs="Times New Roman" w:ascii="Times New Roman" w:hAnsi="Times New Roman"/>
          <w:sz w:val="28"/>
          <w:szCs w:val="28"/>
        </w:rPr>
        <w:t xml:space="preserve"> (1487-1518), четвертый сын великого князя московского </w:t>
      </w:r>
      <w:r>
        <w:rPr>
          <w:rFonts w:cs="Times New Roman" w:ascii="Times New Roman" w:hAnsi="Times New Roman"/>
          <w:b/>
          <w:sz w:val="28"/>
          <w:szCs w:val="28"/>
        </w:rPr>
        <w:t>Ивана III</w:t>
      </w:r>
      <w:r>
        <w:rPr>
          <w:rFonts w:cs="Times New Roman" w:ascii="Times New Roman" w:hAnsi="Times New Roman"/>
          <w:sz w:val="28"/>
          <w:szCs w:val="28"/>
        </w:rPr>
        <w:t>, калужский удельный князь, принимавший участие в отражении набега на Калугу отрядов крымских татар, опустошивших окрестности Воротынска. Похоронен в Архангельском соборе в Москв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ая энциклопедия. 2-е доп. и перераб. изд. - Калуга: Изд-во Н.Ф. Бочкаревой, 2005. - С.380-381.)</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500 лет назад (1512) произошло первое в России сражение кавалерии с речным флотом (пехотой на плавсредствах) на реке Оке в районе Калуги. Это событие, которое касается истории города Калуги, отражено в "Книге рекордов России" (2009).</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Бурякова С. Сохраняя историческую память Калуги // Губерния (Калуга).- 2008.- №4.- С. 16-18.-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500 лет назад (1512) произошел набег крымских татар во главе с Ахмат-Гиреем и Бурнаш-Гиреем на Воротынск.</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ий край: документы и материалы.- Калуга, 1976.- Кн. 1.- С.40, 280.)</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440 лет назад (1572) русское войско под предводительством князя </w:t>
      </w:r>
      <w:r>
        <w:rPr>
          <w:rFonts w:cs="Times New Roman" w:ascii="Times New Roman" w:hAnsi="Times New Roman"/>
          <w:b/>
          <w:sz w:val="28"/>
          <w:szCs w:val="28"/>
        </w:rPr>
        <w:t>Михаила Ивановича Воротынского</w:t>
      </w:r>
      <w:r>
        <w:rPr>
          <w:rFonts w:cs="Times New Roman" w:ascii="Times New Roman" w:hAnsi="Times New Roman"/>
          <w:sz w:val="28"/>
          <w:szCs w:val="28"/>
        </w:rPr>
        <w:t xml:space="preserve"> (1510-1573) отразило нашествие крымских татар на Москву. Полки стояли под Тарусой и Калугой. За успешный итог страшной битвы с войсками Османской империи князя Воротынского называют спасителем Отечества. Его род через князей Черниговских ведет свое начало от Рюрика. Князь Воротынский был наместником в Калуг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ий край: документы и материалы.- Калуга, 1976.- Кн.1.- С.43, 281; Обухов А. Забытый спаситель Отечества // Калужские губернские ведомости. - 2010.- 11 марта. - С.VI. -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395 лет назад (1617) князь </w:t>
      </w:r>
      <w:r>
        <w:rPr>
          <w:rFonts w:cs="Times New Roman" w:ascii="Times New Roman" w:hAnsi="Times New Roman"/>
          <w:b/>
          <w:sz w:val="28"/>
          <w:szCs w:val="28"/>
        </w:rPr>
        <w:t>Дмитрий Михайлович Пожарский</w:t>
      </w:r>
      <w:r>
        <w:rPr>
          <w:rFonts w:cs="Times New Roman" w:ascii="Times New Roman" w:hAnsi="Times New Roman"/>
          <w:sz w:val="28"/>
          <w:szCs w:val="28"/>
        </w:rPr>
        <w:t xml:space="preserve"> оборонял Калугу от войск польских интервентов и укрепил оборону Пафнутьев Боровского монастыр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ий край: документы и материалы.- Калуга, 1976.- Кн.1.- С.56-57, 281.)</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360 лет назад (1652, не позднее) боярином </w:t>
      </w:r>
      <w:r>
        <w:rPr>
          <w:rFonts w:cs="Times New Roman" w:ascii="Times New Roman" w:hAnsi="Times New Roman"/>
          <w:b/>
          <w:sz w:val="28"/>
          <w:szCs w:val="28"/>
        </w:rPr>
        <w:t>И. Милославским</w:t>
      </w:r>
      <w:r>
        <w:rPr>
          <w:rFonts w:cs="Times New Roman" w:ascii="Times New Roman" w:hAnsi="Times New Roman"/>
          <w:sz w:val="28"/>
          <w:szCs w:val="28"/>
        </w:rPr>
        <w:t xml:space="preserve"> основан первый в Калужском крае Поротовский железный завод на реке Поротве в Оболенском уезд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ий край: документы и материалы.- Калуга, 1976.- Кн.1.- С.281.)</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345 лет назад (1667) по постановлению Второго Московского собора в Боровске открылась первая частная школа. Она разместилась в частном доме. Через 18 лет священник Рождественской церкви построил для школы специальное помещени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Учителя и ученики: 225 лет Калужскому образованию. - Калуга: Изд. Центр "Гриф", 2002. - С.6-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45 лет назад (1667) по перемирию с Польшей, весь Калужский край навечно вошел в состав России. Началось более быстрое его экономическое развитие. Калуга ведет торговлю с Москвой, Новгородом, Псковом, куда вывозится хлеб, пенька, деревянные изделия, посуда. Производство шерстяных полотен и войлоков находит спрос за границе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ий край: документы и материалы.- Калуга,1976.-Кн.1.- С.49,50.)</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310 лет назад родился </w:t>
      </w:r>
      <w:r>
        <w:rPr>
          <w:rFonts w:cs="Times New Roman" w:ascii="Times New Roman" w:hAnsi="Times New Roman"/>
          <w:b/>
          <w:sz w:val="28"/>
          <w:szCs w:val="28"/>
        </w:rPr>
        <w:t>Василий Васильевич Прончищев</w:t>
      </w:r>
      <w:r>
        <w:rPr>
          <w:rFonts w:cs="Times New Roman" w:ascii="Times New Roman" w:hAnsi="Times New Roman"/>
          <w:sz w:val="28"/>
          <w:szCs w:val="28"/>
        </w:rPr>
        <w:t xml:space="preserve"> (1702-1736), русский мореплаватель, полярный исследователь, уроженец села Богимово Тарусского уезда. В 1732 году одним из первых включен в состав Великой Северной экспедиции. Скончался во время экспедиции у восточного берега полуострова Таймыр. Похоронен в устье реки Оленек, рядом похоронена его жена </w:t>
      </w:r>
      <w:r>
        <w:rPr>
          <w:rFonts w:cs="Times New Roman" w:ascii="Times New Roman" w:hAnsi="Times New Roman"/>
          <w:b/>
          <w:sz w:val="28"/>
          <w:szCs w:val="28"/>
        </w:rPr>
        <w:t>Татьяна Федоровна Прончищева</w:t>
      </w:r>
      <w:r>
        <w:rPr>
          <w:rFonts w:cs="Times New Roman" w:ascii="Times New Roman" w:hAnsi="Times New Roman"/>
          <w:sz w:val="28"/>
          <w:szCs w:val="28"/>
        </w:rPr>
        <w:t>, участник экспедиции. Их именами названы несколько географических точек у берегов Северного Ледовитого океан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ндидов А.В. Исследователь Крайнего Севера, мореплаватель Василий Прончищев.- Калуга: Золотая аллея, 2008.- 160 с.; Вопросы археологии, истории, культуры и природы Верхнего Поочья: материалы 9-й науч.-практ. конф. - Калуга, 2001.- Ч.1.- С.186-190.)</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305 лет назад (1707) русским промышленником </w:t>
      </w:r>
      <w:r>
        <w:rPr>
          <w:rFonts w:cs="Times New Roman" w:ascii="Times New Roman" w:hAnsi="Times New Roman"/>
          <w:b/>
          <w:sz w:val="28"/>
          <w:szCs w:val="28"/>
        </w:rPr>
        <w:t>Никитой Демидовым</w:t>
      </w:r>
      <w:r>
        <w:rPr>
          <w:rFonts w:cs="Times New Roman" w:ascii="Times New Roman" w:hAnsi="Times New Roman"/>
          <w:sz w:val="28"/>
          <w:szCs w:val="28"/>
        </w:rPr>
        <w:t xml:space="preserve"> основан Дугнинский железный завод.</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ий край: документы и материалы.- Калуга, 1976.- Кн.1.- С.281.)</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295 лет назад (1717) в Калуге открылась цифирная школа, которая должна была готовить землемеров и картографов. В России такие школы стали открываться с 1716 года по приказу императора </w:t>
      </w:r>
      <w:r>
        <w:rPr>
          <w:rFonts w:cs="Times New Roman" w:ascii="Times New Roman" w:hAnsi="Times New Roman"/>
          <w:b/>
          <w:sz w:val="28"/>
          <w:szCs w:val="28"/>
        </w:rPr>
        <w:t>Петра I.</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Учителя и ученики: 225 лет Калужскому образованию. - Калуга: Изд. Центр "Гриф", 2002. - С.7-8.)</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290 лет назад (1722) </w:t>
      </w:r>
      <w:r>
        <w:rPr>
          <w:rFonts w:cs="Times New Roman" w:ascii="Times New Roman" w:hAnsi="Times New Roman"/>
          <w:b/>
          <w:sz w:val="28"/>
          <w:szCs w:val="28"/>
        </w:rPr>
        <w:t xml:space="preserve">Петр </w:t>
      </w:r>
      <w:r>
        <w:rPr>
          <w:rFonts w:cs="Times New Roman" w:ascii="Times New Roman" w:hAnsi="Times New Roman"/>
          <w:b/>
          <w:sz w:val="28"/>
          <w:szCs w:val="28"/>
          <w:lang w:val="en-US"/>
        </w:rPr>
        <w:t>I</w:t>
      </w:r>
      <w:r>
        <w:rPr>
          <w:rFonts w:cs="Times New Roman" w:ascii="Times New Roman" w:hAnsi="Times New Roman"/>
          <w:sz w:val="28"/>
          <w:szCs w:val="28"/>
        </w:rPr>
        <w:t xml:space="preserve"> прожил на Истьинском заводе в Малоярославецком уезде около месяца, пользуясь открытыми поблизости минеральными водам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алинин Д.И. Опыт исторического путеводителя по Калуге и главнейшим центрам губернии.- Калуга, 1992. С.48.)</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270 лет назад родился </w:t>
      </w:r>
      <w:r>
        <w:rPr>
          <w:rFonts w:cs="Times New Roman" w:ascii="Times New Roman" w:hAnsi="Times New Roman"/>
          <w:b/>
          <w:sz w:val="28"/>
          <w:szCs w:val="28"/>
        </w:rPr>
        <w:t>Иван Иванович Борисов</w:t>
      </w:r>
      <w:r>
        <w:rPr>
          <w:rFonts w:cs="Times New Roman" w:ascii="Times New Roman" w:hAnsi="Times New Roman"/>
          <w:sz w:val="28"/>
          <w:szCs w:val="28"/>
        </w:rPr>
        <w:t xml:space="preserve"> (1742-1807), купец, общественный деятель. Он играл видную роль в городском самоуправлении Калуги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еков. В 1789 году был избран Городским Головой Калуги. В 1801 году Борисов направил челобитную Александру </w:t>
      </w:r>
      <w:r>
        <w:rPr>
          <w:rFonts w:cs="Times New Roman" w:ascii="Times New Roman" w:hAnsi="Times New Roman"/>
          <w:sz w:val="28"/>
          <w:szCs w:val="28"/>
          <w:lang w:val="en-US"/>
        </w:rPr>
        <w:t>I</w:t>
      </w:r>
      <w:r>
        <w:rPr>
          <w:rFonts w:cs="Times New Roman" w:ascii="Times New Roman" w:hAnsi="Times New Roman"/>
          <w:sz w:val="28"/>
          <w:szCs w:val="28"/>
        </w:rPr>
        <w:t xml:space="preserve"> с жалобой на злоупотребления губернатора Д.А. Лопухина, который в последствии был отстранен от должности. И.И. Борисов похоронен на Пятницком кладбище в Калуг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ая энциклопедия. 2-е изд., перераб. и доп. Калуга: Изд-во Н.Ф. Бочкаревой, 2005.- С. 56-5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270 лет назад родился </w:t>
      </w:r>
      <w:r>
        <w:rPr>
          <w:rFonts w:cs="Times New Roman" w:ascii="Times New Roman" w:hAnsi="Times New Roman"/>
          <w:b/>
          <w:sz w:val="28"/>
          <w:szCs w:val="28"/>
        </w:rPr>
        <w:t>Александр Дмитриевич Облеухов</w:t>
      </w:r>
      <w:r>
        <w:rPr>
          <w:rFonts w:cs="Times New Roman" w:ascii="Times New Roman" w:hAnsi="Times New Roman"/>
          <w:sz w:val="28"/>
          <w:szCs w:val="28"/>
        </w:rPr>
        <w:t xml:space="preserve"> (ок. 1742 - 28.10.1814), генерал-майор, калужский губернатор (10.02.1794 - 17.12.1795). Облеуховы (Аблеуховы) - старинный русский дворянский род, его внук </w:t>
      </w:r>
      <w:r>
        <w:rPr>
          <w:rFonts w:cs="Times New Roman" w:ascii="Times New Roman" w:hAnsi="Times New Roman"/>
          <w:b/>
          <w:sz w:val="28"/>
          <w:szCs w:val="28"/>
        </w:rPr>
        <w:t>Дмитрий Дмитриевич Облеухов</w:t>
      </w:r>
      <w:r>
        <w:rPr>
          <w:rFonts w:cs="Times New Roman" w:ascii="Times New Roman" w:hAnsi="Times New Roman"/>
          <w:sz w:val="28"/>
          <w:szCs w:val="28"/>
        </w:rPr>
        <w:t xml:space="preserve"> (05.08.1822 - 11.12.1889), статский советник, похоронен в Малоярославце в Николаевском монастыр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ие губернаторы: биобиблиогр. очерки.- Калуга: Золотая аллея, 2001.- С.42-43.)</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250 лет назад родился </w:t>
      </w:r>
      <w:r>
        <w:rPr>
          <w:rFonts w:cs="Times New Roman" w:ascii="Times New Roman" w:hAnsi="Times New Roman"/>
          <w:b/>
          <w:sz w:val="28"/>
          <w:szCs w:val="28"/>
        </w:rPr>
        <w:t>Георгий Кириллович Зельницкий</w:t>
      </w:r>
      <w:r>
        <w:rPr>
          <w:rFonts w:cs="Times New Roman" w:ascii="Times New Roman" w:hAnsi="Times New Roman"/>
          <w:sz w:val="28"/>
          <w:szCs w:val="28"/>
        </w:rPr>
        <w:t xml:space="preserve"> (1762-1828), калужский просветитель, преподаватель народного училища, издатель первого калужского журнала "Урания". Произведен в доктора философии (30.06.1805), в чин коллежского советника (14.02.1820). Умер 27.01.1828, похоронен на Пятницком кладбище в Калуг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Учителя и ученики: 225 лет Калужскому образованию. - Калуга: Изд. Центр "Гриф", 2002. - С.10-13. -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235 лет назад (1777) в Калуге введена должность Городского Головы. Он руководил деятельностью Городской Думы, избирался на три года. Первым Городским Головой в 1777 г. был избран </w:t>
      </w:r>
      <w:r>
        <w:rPr>
          <w:rFonts w:cs="Times New Roman" w:ascii="Times New Roman" w:hAnsi="Times New Roman"/>
          <w:b/>
          <w:sz w:val="28"/>
          <w:szCs w:val="28"/>
        </w:rPr>
        <w:t xml:space="preserve">Фалеев Василий Григорьевич </w:t>
      </w:r>
      <w:r>
        <w:rPr>
          <w:rFonts w:cs="Times New Roman" w:ascii="Times New Roman" w:hAnsi="Times New Roman"/>
          <w:sz w:val="28"/>
          <w:szCs w:val="28"/>
        </w:rPr>
        <w:t>(1724-?)</w:t>
      </w:r>
    </w:p>
    <w:p>
      <w:pPr>
        <w:pStyle w:val="Style15"/>
        <w:jc w:val="both"/>
        <w:rPr/>
      </w:pPr>
      <w:r>
        <w:rPr>
          <w:rFonts w:cs="Times New Roman" w:ascii="Times New Roman" w:hAnsi="Times New Roman"/>
          <w:i/>
          <w:sz w:val="28"/>
          <w:szCs w:val="28"/>
        </w:rPr>
        <w:t xml:space="preserve">(См.: Кожевникова Н.И. Городские Головы г. Калуги: к вопросу о генеалогии // Вопросы археологии, истории, культуры и природы Верхнего Поочья: Материалы </w:t>
      </w:r>
      <w:r>
        <w:rPr>
          <w:rFonts w:cs="Times New Roman" w:ascii="Times New Roman" w:hAnsi="Times New Roman"/>
          <w:i/>
          <w:sz w:val="28"/>
          <w:szCs w:val="28"/>
          <w:lang w:val="en-US"/>
        </w:rPr>
        <w:t>XI</w:t>
      </w:r>
      <w:r>
        <w:rPr>
          <w:rFonts w:cs="Times New Roman" w:ascii="Times New Roman" w:hAnsi="Times New Roman"/>
          <w:i/>
          <w:sz w:val="28"/>
          <w:szCs w:val="28"/>
        </w:rPr>
        <w:t xml:space="preserve"> Всерос. науч. конф.- Калуга, 2005.- С.93-96.)</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235 лет назад (1777) императрица </w:t>
      </w:r>
      <w:r>
        <w:rPr>
          <w:rFonts w:cs="Times New Roman" w:ascii="Times New Roman" w:hAnsi="Times New Roman"/>
          <w:b/>
          <w:sz w:val="28"/>
          <w:szCs w:val="28"/>
        </w:rPr>
        <w:t>Екатерина II</w:t>
      </w:r>
      <w:r>
        <w:rPr>
          <w:rFonts w:cs="Times New Roman" w:ascii="Times New Roman" w:hAnsi="Times New Roman"/>
          <w:sz w:val="28"/>
          <w:szCs w:val="28"/>
        </w:rPr>
        <w:t xml:space="preserve"> пожаловала гражданам города Козельска на обустройство после пожара достаточную сумму на десять лет без проценто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Летопись Калужская / Сост. В.В. Ханыков. - Калуга, 1991. - С.69.)</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230 лет назад (1782) в Калуге были заложены первые два корпуса Гостиного двора, выходящие на площадь Старый торг. Строительство Гостиного двора длилось 40 лет. Начало положил архитектор </w:t>
      </w:r>
      <w:r>
        <w:rPr>
          <w:rFonts w:cs="Times New Roman" w:ascii="Times New Roman" w:hAnsi="Times New Roman"/>
          <w:b/>
          <w:sz w:val="28"/>
          <w:szCs w:val="28"/>
        </w:rPr>
        <w:t>Петр Романович Никитин</w:t>
      </w:r>
      <w:r>
        <w:rPr>
          <w:rFonts w:cs="Times New Roman" w:ascii="Times New Roman" w:hAnsi="Times New Roman"/>
          <w:sz w:val="28"/>
          <w:szCs w:val="28"/>
        </w:rPr>
        <w:t xml:space="preserve"> (1726-1784), продолжил </w:t>
      </w:r>
      <w:r>
        <w:rPr>
          <w:rFonts w:cs="Times New Roman" w:ascii="Times New Roman" w:hAnsi="Times New Roman"/>
          <w:b/>
          <w:sz w:val="28"/>
          <w:szCs w:val="28"/>
        </w:rPr>
        <w:t>Иван Денисович Ясныгин</w:t>
      </w:r>
      <w:r>
        <w:rPr>
          <w:rFonts w:cs="Times New Roman" w:ascii="Times New Roman" w:hAnsi="Times New Roman"/>
          <w:sz w:val="28"/>
          <w:szCs w:val="28"/>
        </w:rPr>
        <w:t xml:space="preserve"> (1745-1824), последний корпус был достроен в 1824 году калужским губернским архитектором </w:t>
      </w:r>
      <w:r>
        <w:rPr>
          <w:rFonts w:cs="Times New Roman" w:ascii="Times New Roman" w:hAnsi="Times New Roman"/>
          <w:b/>
          <w:sz w:val="28"/>
          <w:szCs w:val="28"/>
        </w:rPr>
        <w:t>Николаем Федоровичем Соколовым</w:t>
      </w:r>
      <w:r>
        <w:rPr>
          <w:rFonts w:cs="Times New Roman" w:ascii="Times New Roman" w:hAnsi="Times New Roman"/>
          <w:sz w:val="28"/>
          <w:szCs w:val="28"/>
        </w:rPr>
        <w:t xml:space="preserve"> (1797-1841). Весь ансамбль Гостиных рядов состоит из 14 корпусо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га: ист.-краевед. очерки.- Тула: Приок. кн. изд-во, 1978.- С.208; Днепровский-Орбелиани А.С. Зодчество Калужского края с древности до наших дней.- Калуга: Изд-во Н.Ф. Бочкаревой, 2005.- С. 69-75.)</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230 лет назад (1782) в Калуге у крутого спуска к реке Яченке заложен Загородный сад, ныне Парк имени К.Э. Циолковского. Архитектор </w:t>
      </w:r>
      <w:r>
        <w:rPr>
          <w:rFonts w:cs="Times New Roman" w:ascii="Times New Roman" w:hAnsi="Times New Roman"/>
          <w:b/>
          <w:sz w:val="28"/>
          <w:szCs w:val="28"/>
        </w:rPr>
        <w:t>Петр Романович Никитин</w:t>
      </w:r>
      <w:r>
        <w:rPr>
          <w:rFonts w:cs="Times New Roman" w:ascii="Times New Roman" w:hAnsi="Times New Roman"/>
          <w:sz w:val="28"/>
          <w:szCs w:val="28"/>
        </w:rPr>
        <w:t xml:space="preserve"> (1726-1784). В сентябре 1935 года в парке был похоронен К.Э. Циолковский, на могиле ученого установлен памятник (1936).</w:t>
      </w:r>
    </w:p>
    <w:p>
      <w:pPr>
        <w:pStyle w:val="Style15"/>
        <w:jc w:val="both"/>
        <w:rPr/>
      </w:pPr>
      <w:r>
        <w:rPr>
          <w:rFonts w:cs="Times New Roman" w:ascii="Times New Roman" w:hAnsi="Times New Roman"/>
          <w:i/>
          <w:sz w:val="28"/>
          <w:szCs w:val="28"/>
        </w:rPr>
        <w:t>(См.: Калужская энциклопедия. 2-е изд., перераб. и доп. - Калуга: Изд-во Н.Ф. Бочкаревой, 2005. - С. 31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30 лет назад (1782) издан Атлас Калужского наместничества, который стал эталоном для подобных изданий во всех Российских губерниях. Одна из самых редких книг XVIII века о Калужской губернии. В атласе опубликованы карты и гербы губернского города Калуги и уездных городов, описания земель с экономическими примечаниями по каждому уезду, алфавиты по фамилии землевладельцев. Экземпляры издания хранятся в фондах Калужской областной научной библиотеки имени В.Г. Белинского и Калужского областного краеведческого музе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Атлас Калужского наместничества, состоящего из двенадцати городов и уездов, обмежеванного в благополучное царствование всепресветлейшей державнейшей, великой государыни, императрицы Екатерины Алексеевны II, самодержицы Всероссийской; учрежденным от ея императорского величества к пользе и спокойствию верноподданных ее государственным земель размежеванием. - СПб., 1782. - 66 с.; Калужские губернаторы: биобиблиогр. очерки. - Калуга: Золотая аллея, 2001. -С.8.)</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225 лет назад в Мосальске родился </w:t>
      </w:r>
      <w:r>
        <w:rPr>
          <w:rFonts w:cs="Times New Roman" w:ascii="Times New Roman" w:hAnsi="Times New Roman"/>
          <w:b/>
          <w:sz w:val="28"/>
          <w:szCs w:val="28"/>
        </w:rPr>
        <w:t>Александр Ефимович Баталин</w:t>
      </w:r>
      <w:r>
        <w:rPr>
          <w:rFonts w:cs="Times New Roman" w:ascii="Times New Roman" w:hAnsi="Times New Roman"/>
          <w:sz w:val="28"/>
          <w:szCs w:val="28"/>
        </w:rPr>
        <w:t xml:space="preserve"> (1787-1846?), поэт. Более 30 лет служил чиновником в Калужской губернии, дошел до чина коллежского асессора (1836).</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Русские писатели 1800-1917: биогр. словарь. - М., 1989.- - Т.1. - С.172.)</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215 лет назад (1797) открылось Козельское народное училищ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Учителя и ученики: 225 лет Калужскому образованию. - Калуга: Изд. Центр "Гриф", 2002. - С.10.)</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215 лет назад в сельце Немцово Малоярославецкого уезда с 1797 по 1801 год проживал под надзором полиции прибывший из сибирской ссылки писатель </w:t>
      </w:r>
      <w:r>
        <w:rPr>
          <w:rFonts w:cs="Times New Roman" w:ascii="Times New Roman" w:hAnsi="Times New Roman"/>
          <w:b/>
          <w:sz w:val="28"/>
          <w:szCs w:val="28"/>
        </w:rPr>
        <w:t>Александр Николаевич Радищев</w:t>
      </w:r>
      <w:r>
        <w:rPr>
          <w:rFonts w:cs="Times New Roman" w:ascii="Times New Roman" w:hAnsi="Times New Roman"/>
          <w:sz w:val="28"/>
          <w:szCs w:val="28"/>
        </w:rPr>
        <w:t>.</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ий край: документы и материалы.- Калуга, 1976.- Кн.1.- С. 166, 283.)</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215 лет назад родился </w:t>
      </w:r>
      <w:r>
        <w:rPr>
          <w:rFonts w:cs="Times New Roman" w:ascii="Times New Roman" w:hAnsi="Times New Roman"/>
          <w:b/>
          <w:sz w:val="28"/>
          <w:szCs w:val="28"/>
        </w:rPr>
        <w:t>Шамиль</w:t>
      </w:r>
      <w:r>
        <w:rPr>
          <w:rFonts w:cs="Times New Roman" w:ascii="Times New Roman" w:hAnsi="Times New Roman"/>
          <w:sz w:val="28"/>
          <w:szCs w:val="28"/>
        </w:rPr>
        <w:t xml:space="preserve"> (1797-1871), возглавлявший борьбу горцев Дагестана и Чечни с царскими войсками. Вынужден был сдаться в плен на почетных условиях. 17 января 1850 года с семьей поселен в Калуге. В 1869 году в зале Калужского дворянского собрания принял присягу "на верность русскому царю".</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Советская историческая энциклопедия.- М., 1976.- Т.16. - С.118; Малинин Д.И. Калуга. Опыт исторического путеводителя по Калуге и главнейшим центрам губернии. - Калуга: Золотая аллея, 2004.- С.63; Маркелов Н. "Завтра я еду в Чечню брать пророка Шамиля..." // Дон.- 2008.- N 2.- С.219-245.)</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210 лет назад (1802) в деревне Никола-Ленивец Дзержинского района подпоручик </w:t>
      </w:r>
      <w:r>
        <w:rPr>
          <w:rFonts w:cs="Times New Roman" w:ascii="Times New Roman" w:hAnsi="Times New Roman"/>
          <w:b/>
          <w:sz w:val="28"/>
          <w:szCs w:val="28"/>
        </w:rPr>
        <w:t>Никита Алексеевич Муромцев</w:t>
      </w:r>
      <w:r>
        <w:rPr>
          <w:rFonts w:cs="Times New Roman" w:ascii="Times New Roman" w:hAnsi="Times New Roman"/>
          <w:sz w:val="28"/>
          <w:szCs w:val="28"/>
        </w:rPr>
        <w:t xml:space="preserve"> построил каменный храм с колокольней. Его центральный престол был освящен в честь Святой Живоначальной Троицы, приделы - в честь святителя Николая и великомученика Никит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Земля Калужская - земля святая.- М., 2003.- С.190.)</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10 лет назад (1802) в Людинове открылся Казанский собор. Это было большое каменное здание.</w:t>
      </w:r>
    </w:p>
    <w:p>
      <w:pPr>
        <w:pStyle w:val="Style16"/>
        <w:numPr>
          <w:ilvl w:val="0"/>
          <w:numId w:val="0"/>
        </w:numPr>
        <w:ind w:left="0" w:hanging="0"/>
        <w:jc w:val="both"/>
        <w:rPr>
          <w:b/>
          <w:b/>
          <w:i/>
          <w:i/>
          <w:sz w:val="28"/>
          <w:szCs w:val="28"/>
        </w:rPr>
      </w:pPr>
      <w:r>
        <w:rPr>
          <w:i/>
          <w:sz w:val="28"/>
          <w:szCs w:val="28"/>
        </w:rPr>
        <w:t>(См.: Жиганов А. Казанскому собору 200 лет // Людиновский рабочий. - 2002. - 16 июля; Аниканова В. Страницы истории [Текст]/В. Аниканова//Людиново-</w:t>
      </w:r>
      <w:r>
        <w:rPr>
          <w:i/>
          <w:sz w:val="28"/>
          <w:szCs w:val="28"/>
          <w:lang w:val="en-US"/>
        </w:rPr>
        <w:t>News</w:t>
      </w:r>
      <w:r>
        <w:rPr>
          <w:i/>
          <w:sz w:val="28"/>
          <w:szCs w:val="28"/>
        </w:rPr>
        <w:t>. – 2006. – 9 августа; Людиновские памятные даты на 2012 год: Календарь событий / Сост. С.А. Сорокодумова.- [Людиново, 2011].</w:t>
      </w:r>
      <w:r>
        <w:rPr>
          <w:b/>
          <w:i/>
          <w:sz w:val="28"/>
          <w:szCs w:val="28"/>
        </w:rPr>
        <w:t>)</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195 лет назад (1817) в Калуге было организовано литературное общество "Калужские вечера". Его создали офицеры 2-й гренадерской дивизии, квартировавшие в Калуге (1817-1821).</w:t>
      </w:r>
    </w:p>
    <w:p>
      <w:pPr>
        <w:pStyle w:val="Style15"/>
        <w:jc w:val="both"/>
        <w:rPr/>
      </w:pPr>
      <w:r>
        <w:rPr>
          <w:rFonts w:cs="Times New Roman" w:ascii="Times New Roman" w:hAnsi="Times New Roman"/>
          <w:i/>
          <w:sz w:val="28"/>
          <w:szCs w:val="28"/>
        </w:rPr>
        <w:t>(См.: Калужские вечера или отрывки сочинений и переводов в стихах и в прозе военных литераторов.- М.: Университетская типография, 1825.- Ч.1.- С.5.)</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190 лет назад в Калуге родился </w:t>
      </w:r>
      <w:r>
        <w:rPr>
          <w:rFonts w:cs="Times New Roman" w:ascii="Times New Roman" w:hAnsi="Times New Roman"/>
          <w:b/>
          <w:sz w:val="28"/>
          <w:szCs w:val="28"/>
        </w:rPr>
        <w:t>Петр Сергеевич Бибиков</w:t>
      </w:r>
      <w:r>
        <w:rPr>
          <w:rFonts w:cs="Times New Roman" w:ascii="Times New Roman" w:hAnsi="Times New Roman"/>
          <w:sz w:val="28"/>
          <w:szCs w:val="28"/>
        </w:rPr>
        <w:t xml:space="preserve"> (1822-1882), директор мужской гимназии и губернских училищ.</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Лагутин В.Д. Краткая летопись социальной и благотворительной деятельности руководителей Калужского губернского, областного народного образования XVIII-XX вв.- Калуга, 2003.- С.29.)</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190 лет назад родился </w:t>
      </w:r>
      <w:r>
        <w:rPr>
          <w:rFonts w:cs="Times New Roman" w:ascii="Times New Roman" w:hAnsi="Times New Roman"/>
          <w:b/>
          <w:sz w:val="28"/>
          <w:szCs w:val="28"/>
        </w:rPr>
        <w:t>Лев Иванович Арнольди</w:t>
      </w:r>
      <w:r>
        <w:rPr>
          <w:rFonts w:cs="Times New Roman" w:ascii="Times New Roman" w:hAnsi="Times New Roman"/>
          <w:sz w:val="28"/>
          <w:szCs w:val="28"/>
        </w:rPr>
        <w:t xml:space="preserve"> (1822-1880), мемуарист, служил вице-губернатором в Калуге (15.06.1854-22.06.1856). Личность Арнольди известна благодаря его знакомству с Николаем Васильевичем Гоголем и воспоминаниям о нем.</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ая энциклопедия. - 2-е изд., перераб. и доп. - Калуга: Изд-во Н.Ф. Бочкаревой, 2005. - С. 2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175 лет назад (1837) русский поэт </w:t>
      </w:r>
      <w:r>
        <w:rPr>
          <w:rFonts w:cs="Times New Roman" w:ascii="Times New Roman" w:hAnsi="Times New Roman"/>
          <w:b/>
          <w:sz w:val="28"/>
          <w:szCs w:val="28"/>
        </w:rPr>
        <w:t>Василий Андреевич Жуковский</w:t>
      </w:r>
      <w:r>
        <w:rPr>
          <w:rFonts w:cs="Times New Roman" w:ascii="Times New Roman" w:hAnsi="Times New Roman"/>
          <w:sz w:val="28"/>
          <w:szCs w:val="28"/>
        </w:rPr>
        <w:t xml:space="preserve"> (1783-1852) посетил Оптину пустынь.</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От наших корней.- Калуга: Изд-во Н. Бочкаревой, 2003.-С.73; Калужская энциклопедия.- Калуга: Изд-во Н. Бочкаревой, 2000.- С. 192; Русские писатели: биобиблиогр. словарь. - М., 1990. - Т.1. - С. 303-308.)</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75 лет назад родился </w:t>
      </w:r>
      <w:r>
        <w:rPr>
          <w:rFonts w:cs="Times New Roman" w:ascii="Times New Roman" w:hAnsi="Times New Roman"/>
          <w:b/>
          <w:sz w:val="28"/>
          <w:szCs w:val="28"/>
        </w:rPr>
        <w:t>Александр Мартынович Вусович</w:t>
      </w:r>
      <w:r>
        <w:rPr>
          <w:rFonts w:cs="Times New Roman" w:ascii="Times New Roman" w:hAnsi="Times New Roman"/>
          <w:sz w:val="28"/>
          <w:szCs w:val="28"/>
        </w:rPr>
        <w:t xml:space="preserve"> (1837-1904), историк, краевед, педагог. В 1874 году назначен инспектором народных училищ Калужской губернии, в 1883 году произведен в статские советники. Прослужил 35 лет на ниве просвещения Калужской губернии. Похоронен на Пятницком кладбище, могила неизвестна.</w:t>
      </w:r>
    </w:p>
    <w:p>
      <w:pPr>
        <w:pStyle w:val="Style15"/>
        <w:jc w:val="both"/>
        <w:rPr/>
      </w:pPr>
      <w:r>
        <w:rPr>
          <w:rFonts w:cs="Times New Roman" w:ascii="Times New Roman" w:hAnsi="Times New Roman"/>
          <w:i/>
          <w:sz w:val="28"/>
          <w:szCs w:val="28"/>
        </w:rPr>
        <w:t>(См.: Калужская энциклопедия. - 2-е изд., перераб. и доп. - Калуга: Изд-во Н.Ф. Бочкаревой, 2005. - С. 89.)</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175 лет назад в Курске родился </w:t>
      </w:r>
      <w:r>
        <w:rPr>
          <w:rFonts w:cs="Times New Roman" w:ascii="Times New Roman" w:hAnsi="Times New Roman"/>
          <w:b/>
          <w:sz w:val="28"/>
          <w:szCs w:val="28"/>
        </w:rPr>
        <w:t>Петр Наркизович Обнинский</w:t>
      </w:r>
      <w:r>
        <w:rPr>
          <w:rFonts w:cs="Times New Roman" w:ascii="Times New Roman" w:hAnsi="Times New Roman"/>
          <w:sz w:val="28"/>
          <w:szCs w:val="28"/>
        </w:rPr>
        <w:t xml:space="preserve"> (1837-15.12.1904), юрист, общественный деятель, мемуарист. Сын дворянина Н.А. Обнинского, детские годы провел в усадьбе Белкино Боровского уезда. Входил в "Калужский кружок" при губернаторе В.А. Арцимовиче. Похоронен в своем имении Белкин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Энциклопедический словарь. Изд. Ф.А.Брокгауз, И.А.Ефрон.- М.,1892.-XXI.- С.535; Калужская энциклопедия.- 2-е изд., переб. и доп.- Калуга: Изд-во Н.Ф. Бочкаревой, 2005.- С.300.)</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70 лет назад в Москве родился </w:t>
      </w:r>
      <w:r>
        <w:rPr>
          <w:rFonts w:cs="Times New Roman" w:ascii="Times New Roman" w:hAnsi="Times New Roman"/>
          <w:b/>
          <w:sz w:val="28"/>
          <w:szCs w:val="28"/>
        </w:rPr>
        <w:t>Петр Алексеевич Кропоткин</w:t>
      </w:r>
      <w:r>
        <w:rPr>
          <w:rFonts w:cs="Times New Roman" w:ascii="Times New Roman" w:hAnsi="Times New Roman"/>
          <w:sz w:val="28"/>
          <w:szCs w:val="28"/>
        </w:rPr>
        <w:t xml:space="preserve"> (1842-1921), ученый, теоретик анархизма, революционер, историк, географ, путешественник. Его детские годы прошли в родовом имении Никольское Калужской губернии (ныне Мещовский район).</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Дрязгунов К.В. Великие люди земли калужской.- Калуга, 2002.- С.49-60.)</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155 лет назад (1857) умер </w:t>
      </w:r>
      <w:r>
        <w:rPr>
          <w:rFonts w:cs="Times New Roman" w:ascii="Times New Roman" w:hAnsi="Times New Roman"/>
          <w:b/>
          <w:sz w:val="28"/>
          <w:szCs w:val="28"/>
        </w:rPr>
        <w:t>Савва Иванович Беляев</w:t>
      </w:r>
      <w:r>
        <w:rPr>
          <w:rFonts w:cs="Times New Roman" w:ascii="Times New Roman" w:hAnsi="Times New Roman"/>
          <w:sz w:val="28"/>
          <w:szCs w:val="28"/>
        </w:rPr>
        <w:t xml:space="preserve"> (1789-1857), герой Малоярославецкого сражения Отечественной войны 1812 года. 12 октября 1899 года в Александровском саду Малоярославца открыт памятник с надписью: - "Доблестному герою-патриоту Савве Ивановичу Беляеву - благодарная Россия". В 1932 году памятник был разрушен и восстановлен в 1944. Новый портретный бюст выполнен московским художником-скульптором </w:t>
      </w:r>
      <w:r>
        <w:rPr>
          <w:rFonts w:cs="Times New Roman" w:ascii="Times New Roman" w:hAnsi="Times New Roman"/>
          <w:b/>
          <w:sz w:val="28"/>
          <w:szCs w:val="28"/>
        </w:rPr>
        <w:t>Ю.Р. Гржешкевичем</w:t>
      </w:r>
      <w:r>
        <w:rPr>
          <w:rFonts w:cs="Times New Roman" w:ascii="Times New Roman" w:hAnsi="Times New Roman"/>
          <w:sz w:val="28"/>
          <w:szCs w:val="28"/>
        </w:rPr>
        <w:t xml:space="preserve"> по сохранившимся гравюрам с портрета С.И. Беляев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ая энциклопедия. Калуга: Изд-во Н.Ф. Бочкаревой, 2005.- С.46-47; Ячник Н.Е. Памятники Отечественной войны 1812 года в Малоярославце // Малоярославец: очерки по истории города.- Малоярославец, 1992.- С.105-10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55 лет назад родился </w:t>
      </w:r>
      <w:r>
        <w:rPr>
          <w:rFonts w:cs="Times New Roman" w:ascii="Times New Roman" w:hAnsi="Times New Roman"/>
          <w:b/>
          <w:sz w:val="28"/>
          <w:szCs w:val="28"/>
        </w:rPr>
        <w:t>Петр Сергеевич Богданов</w:t>
      </w:r>
      <w:r>
        <w:rPr>
          <w:rFonts w:cs="Times New Roman" w:ascii="Times New Roman" w:hAnsi="Times New Roman"/>
          <w:sz w:val="28"/>
          <w:szCs w:val="28"/>
        </w:rPr>
        <w:t xml:space="preserve"> (1857-1928), директор Губернских народных училищ в Калуг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Лагутин В.Д. Краткая летопись социальной и благотворительной деятельности руководителей Калужского губернского, областного народного образования XVIII-XX вв.- Калуга, 2003.-С.45.)</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150 лет назад родился </w:t>
      </w:r>
      <w:r>
        <w:rPr>
          <w:rFonts w:cs="Times New Roman" w:ascii="Times New Roman" w:hAnsi="Times New Roman"/>
          <w:b/>
          <w:sz w:val="28"/>
          <w:szCs w:val="28"/>
        </w:rPr>
        <w:t>Петр Алексеевич Трейтер</w:t>
      </w:r>
      <w:r>
        <w:rPr>
          <w:rFonts w:cs="Times New Roman" w:ascii="Times New Roman" w:hAnsi="Times New Roman"/>
          <w:sz w:val="28"/>
          <w:szCs w:val="28"/>
        </w:rPr>
        <w:t xml:space="preserve"> (1862-1938), краевед, член Калужской Ученой Архивной Комиссии. С 1886 года преподавал в Калужской мужской гимназии. Много сделал для сохранения памятников истории и культуры в Калуге и губерни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Учителя и ученики: 225 лет Калужскому образованию. - Калуга: Изд. Центр "Гриф", 2002. - С.18. -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145 лет назад в деревне Маслово Дзержинского района родился </w:t>
      </w:r>
      <w:r>
        <w:rPr>
          <w:rFonts w:cs="Times New Roman" w:ascii="Times New Roman" w:hAnsi="Times New Roman"/>
          <w:b/>
          <w:sz w:val="28"/>
          <w:szCs w:val="28"/>
        </w:rPr>
        <w:t xml:space="preserve">Иван Константинович Пронин </w:t>
      </w:r>
      <w:r>
        <w:rPr>
          <w:rFonts w:cs="Times New Roman" w:ascii="Times New Roman" w:hAnsi="Times New Roman"/>
          <w:sz w:val="28"/>
          <w:szCs w:val="28"/>
        </w:rPr>
        <w:t>(1867-1945), знаменитый представитель российской целлюлозно-бумажной промышленности, первый Почетный гражданин  Кондрово, где его именем названа улица город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Артизов А.Н. Кондрово.- Тула, 1993.- С.85-88.; Сидоренков А.И. О нем слагали легенды // Кондрово за неделю.- 2004.- 12 авг.)</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145 лет назад в Америке родилась </w:t>
      </w:r>
      <w:r>
        <w:rPr>
          <w:rFonts w:cs="Times New Roman" w:ascii="Times New Roman" w:hAnsi="Times New Roman"/>
          <w:b/>
          <w:sz w:val="28"/>
          <w:szCs w:val="28"/>
        </w:rPr>
        <w:t>Ирина Яковлевна Коншина-Реутова</w:t>
      </w:r>
      <w:r>
        <w:rPr>
          <w:rFonts w:cs="Times New Roman" w:ascii="Times New Roman" w:hAnsi="Times New Roman"/>
          <w:sz w:val="28"/>
          <w:szCs w:val="28"/>
        </w:rPr>
        <w:t xml:space="preserve"> (1867-1937), общественный деятель, благотворительница, певица. В 1893 году приехала вместе с мужем Николаем Николаевичем Коншиным (младшим) в Калужскую губернию. В усадьбе Ахлебинино (ныне село Перемышльского р-на) построила школы, сиротский дом, церковь.</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га в шести веках: материалы 4-й гор.  краевед. конф. - Калуга, 2003. - С.265-275; Гущина Н. Известные женщины Калужского края. - Калуга, 2007. - С.74-78; Гороховатский В.Н. Возрождение русской усадьбы // Губерния (Калуга).- 2006.- №4.- С.24-25.-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 лет назад (1872) в селе Перемышль была открыта земская библиотека для сельских учителе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орозова Г.М. История библиотечного дела в Калужском крае.- Калуга, 1991. - С. 63.)</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140 лет назад (1872) открылось пароходное сообщение между Калугой и Серпуховым. Тогда здесь ходили два парохода "Ока" и "Проворный". Пристань находилась почти у самого плашкоутного моста через Оку, за которой проходило шоссе в Перемышль.</w:t>
      </w:r>
    </w:p>
    <w:p>
      <w:pPr>
        <w:pStyle w:val="Style15"/>
        <w:jc w:val="both"/>
        <w:rPr/>
      </w:pPr>
      <w:r>
        <w:rPr>
          <w:rFonts w:cs="Times New Roman" w:ascii="Times New Roman" w:hAnsi="Times New Roman"/>
          <w:i/>
          <w:sz w:val="28"/>
          <w:szCs w:val="28"/>
        </w:rPr>
        <w:t>(См.: Малинин Д.И. Калуга: опыт исторического путеводителя по Калуге и главнейшим центрам губернии.- Калуга: Золотая аллея, 1992.- С.89-90.)</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135 лет назад (1877) открылась железная дорога Брянск-Радица-Людинов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ондаков Н., Латынов И. Людиново. - Калуж. кн. изд-во, 1963. - С.45.)</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135 лет назад в Смоленской губернии родился </w:t>
      </w:r>
      <w:r>
        <w:rPr>
          <w:rFonts w:cs="Times New Roman" w:ascii="Times New Roman" w:hAnsi="Times New Roman"/>
          <w:b/>
          <w:sz w:val="28"/>
          <w:szCs w:val="28"/>
        </w:rPr>
        <w:t>Александр Петрович Маргорин</w:t>
      </w:r>
      <w:r>
        <w:rPr>
          <w:rFonts w:cs="Times New Roman" w:ascii="Times New Roman" w:hAnsi="Times New Roman"/>
          <w:sz w:val="28"/>
          <w:szCs w:val="28"/>
        </w:rPr>
        <w:t xml:space="preserve"> (1877-1952), учитель, основатель училища в Калуге, открытого в 1914 году (впоследствии школа N15 на ул. Луначарского). Работал вместе с Константином Эдуардовичем Циолковским, который преподавал в училище в 1916-1917 годах. За вклад в развитие образования в Калужской губернии А.П. Маргорин награжден орденом Ленина (1947).</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Учительские династии Калужской области. / Сост. К.В. Дрязгунов, Т.С. Кирина.- Калуга, 2002.- Вып.1.- С.54.)</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30 лет назад в Воротынске, в семье священника родился </w:t>
      </w:r>
      <w:r>
        <w:rPr>
          <w:rFonts w:cs="Times New Roman" w:ascii="Times New Roman" w:hAnsi="Times New Roman"/>
          <w:b/>
          <w:sz w:val="28"/>
          <w:szCs w:val="28"/>
        </w:rPr>
        <w:t xml:space="preserve">Анатолий Михайлович Баталин </w:t>
      </w:r>
      <w:r>
        <w:rPr>
          <w:rFonts w:cs="Times New Roman" w:ascii="Times New Roman" w:hAnsi="Times New Roman"/>
          <w:sz w:val="28"/>
          <w:szCs w:val="28"/>
        </w:rPr>
        <w:t>(1882- 12.05.1965), юрист, автор исследования "Город Воротынск и князья Воротынские в истории России". Похоронен в деревне Ромашково под Москво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Баталин А.М. Город Воротынск и князья Воротынские в истории России.- Калуга: Золотая аллея, 1995.- 72 с.; Обухов А. Забытый спаситель Отечества [Михаил Иванович Воротынский] // Калужские губернские ведомости.- 2010.- 11 марта.- С.18.)</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25 лет назад (1887) купцы и промышленники </w:t>
      </w:r>
      <w:r>
        <w:rPr>
          <w:rFonts w:cs="Times New Roman" w:ascii="Times New Roman" w:hAnsi="Times New Roman"/>
          <w:b/>
          <w:sz w:val="28"/>
          <w:szCs w:val="28"/>
        </w:rPr>
        <w:t>Полежаевы</w:t>
      </w:r>
      <w:r>
        <w:rPr>
          <w:rFonts w:cs="Times New Roman" w:ascii="Times New Roman" w:hAnsi="Times New Roman"/>
          <w:sz w:val="28"/>
          <w:szCs w:val="28"/>
        </w:rPr>
        <w:t xml:space="preserve"> </w:t>
      </w:r>
      <w:r>
        <w:rPr>
          <w:rFonts w:cs="Times New Roman" w:ascii="Times New Roman" w:hAnsi="Times New Roman"/>
          <w:b/>
          <w:sz w:val="28"/>
          <w:szCs w:val="28"/>
        </w:rPr>
        <w:t>Петр Михайлович</w:t>
      </w:r>
      <w:r>
        <w:rPr>
          <w:rFonts w:cs="Times New Roman" w:ascii="Times New Roman" w:hAnsi="Times New Roman"/>
          <w:sz w:val="28"/>
          <w:szCs w:val="28"/>
        </w:rPr>
        <w:t xml:space="preserve"> с сыновьями </w:t>
      </w:r>
      <w:r>
        <w:rPr>
          <w:rFonts w:cs="Times New Roman" w:ascii="Times New Roman" w:hAnsi="Times New Roman"/>
          <w:b/>
          <w:sz w:val="28"/>
          <w:szCs w:val="28"/>
        </w:rPr>
        <w:t>Иваном, Георгием, Николаем</w:t>
      </w:r>
      <w:r>
        <w:rPr>
          <w:rFonts w:cs="Times New Roman" w:ascii="Times New Roman" w:hAnsi="Times New Roman"/>
          <w:sz w:val="28"/>
          <w:szCs w:val="28"/>
        </w:rPr>
        <w:t xml:space="preserve"> и</w:t>
      </w:r>
      <w:r>
        <w:rPr>
          <w:rFonts w:cs="Times New Roman" w:ascii="Times New Roman" w:hAnsi="Times New Roman"/>
          <w:b/>
          <w:sz w:val="28"/>
          <w:szCs w:val="28"/>
        </w:rPr>
        <w:t xml:space="preserve"> Пафнутием</w:t>
      </w:r>
      <w:r>
        <w:rPr>
          <w:rFonts w:cs="Times New Roman" w:ascii="Times New Roman" w:hAnsi="Times New Roman"/>
          <w:sz w:val="28"/>
          <w:szCs w:val="28"/>
        </w:rPr>
        <w:t xml:space="preserve"> создали в Боровске ткацкую фабрику. Более 100 лет, вплоть до начала 1990-х годов, фабрика оставалась самым крупным предприятием города (Боровская текстильная фабрика "Красный Октябрь").</w:t>
      </w:r>
    </w:p>
    <w:p>
      <w:pPr>
        <w:pStyle w:val="Style15"/>
        <w:jc w:val="both"/>
        <w:rPr>
          <w:rFonts w:ascii="Times New Roman" w:hAnsi="Times New Roman" w:cs="Times New Roman"/>
          <w:b/>
          <w:b/>
          <w:i/>
          <w:i/>
          <w:sz w:val="28"/>
          <w:szCs w:val="28"/>
        </w:rPr>
      </w:pPr>
      <w:r>
        <w:rPr>
          <w:rFonts w:cs="Times New Roman" w:ascii="Times New Roman" w:hAnsi="Times New Roman"/>
          <w:i/>
          <w:sz w:val="28"/>
          <w:szCs w:val="28"/>
        </w:rPr>
        <w:t xml:space="preserve">(См.: Викторов С. Век платка боровского // Знамя. - 1987. – 10 июля; Полежаева Е.А. Родословная Полежаевых – текстильных фабрикантов города Боровска Калужской губернии // Вопросы истории, культуры и природы Верхнего Поочья: Материалы </w:t>
      </w:r>
      <w:r>
        <w:rPr>
          <w:rFonts w:cs="Times New Roman" w:ascii="Times New Roman" w:hAnsi="Times New Roman"/>
          <w:i/>
          <w:sz w:val="28"/>
          <w:szCs w:val="28"/>
          <w:lang w:val="en-US"/>
        </w:rPr>
        <w:t>XIII</w:t>
      </w:r>
      <w:r>
        <w:rPr>
          <w:rFonts w:cs="Times New Roman" w:ascii="Times New Roman" w:hAnsi="Times New Roman"/>
          <w:i/>
          <w:sz w:val="28"/>
          <w:szCs w:val="28"/>
        </w:rPr>
        <w:t xml:space="preserve"> Всероссийской науч. конф. – Калуга, 2009. – С.82-87.)</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125 лет назад (1887) родился </w:t>
      </w:r>
      <w:r>
        <w:rPr>
          <w:rFonts w:cs="Times New Roman" w:ascii="Times New Roman" w:hAnsi="Times New Roman"/>
          <w:b/>
          <w:sz w:val="28"/>
          <w:szCs w:val="28"/>
        </w:rPr>
        <w:t>Иоанн Мещерский</w:t>
      </w:r>
      <w:r>
        <w:rPr>
          <w:rFonts w:cs="Times New Roman" w:ascii="Times New Roman" w:hAnsi="Times New Roman"/>
          <w:sz w:val="28"/>
          <w:szCs w:val="28"/>
        </w:rPr>
        <w:t>, священник храма Рождества Христова села Карамышево Калужского уезда. Осужден 17 августа 1932 года и отправлен в СВИРЛАГ ОГПУ, город Лодейное поле Мурманской области. Это место последнего мученического пребывания и упокоения отца Иоанна Мещерског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етальникова Е. Страданьями очищен и прощен // Православный христианин (Калуга).- 2010.- №1.- С.24-29.-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120 лет назад (1892) в селе Мокрое Жиздринского уезда родился </w:t>
      </w:r>
      <w:r>
        <w:rPr>
          <w:rFonts w:cs="Times New Roman" w:ascii="Times New Roman" w:hAnsi="Times New Roman"/>
          <w:b/>
          <w:sz w:val="28"/>
          <w:szCs w:val="28"/>
        </w:rPr>
        <w:t>Василий Кузьмич Трутнев</w:t>
      </w:r>
      <w:r>
        <w:rPr>
          <w:rFonts w:cs="Times New Roman" w:ascii="Times New Roman" w:hAnsi="Times New Roman"/>
          <w:sz w:val="28"/>
          <w:szCs w:val="28"/>
        </w:rPr>
        <w:t>, врач-отоларинголог, Заслуженный деятель науки РСФСР (1946).</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ая энциклопедия. 2-е изд., перераб. и доп. - Калуга: Изд-во Н.Ф. Бочкаревой, 2005. - С.425.)</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120 лет назад (1892) в Козельске при уездной земской управе открылась публичная библиотек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орозова Г.М. История библиотечного дела в Калужском крае.- Калуга, 1991.- С.64.)</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15 лет назад (1897) в селе Трубецкое Тарусского уезда открылась земская общественная библиотек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орозова Г.М. История библиотечного дела в Калужском крае.- Калуга, 1991.- С.65.)</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115 лет назад родилась </w:t>
      </w:r>
      <w:r>
        <w:rPr>
          <w:rFonts w:cs="Times New Roman" w:ascii="Times New Roman" w:hAnsi="Times New Roman"/>
          <w:b/>
          <w:sz w:val="28"/>
          <w:szCs w:val="28"/>
        </w:rPr>
        <w:t>Александра Николаевна Авдеева</w:t>
      </w:r>
      <w:r>
        <w:rPr>
          <w:rFonts w:cs="Times New Roman" w:ascii="Times New Roman" w:hAnsi="Times New Roman"/>
          <w:sz w:val="28"/>
          <w:szCs w:val="28"/>
        </w:rPr>
        <w:t>, урожденная Жукова (1897-1967), глава учительской династии Авдеевых. Окончила Калужское епархиальное училище, училась у Константина Эдуардовича Циолковского. Написала научные труды по географии и краеведению, в 1925-1967 годах работала в Детчинской средней школе. А.Н. Авдеева награждена орденом Ленина (1952), медалью "За победу над Германией в Великой Отечественной войне 1941-1945 гг.", Отличник народного просвещения. Похоронена в селе Детчин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Учительские династии Калужской области / Сост. В.А. Игнатов, Н.С. Вощенкова, Т.С. Кирина.- Калуга, 2004.- Вып. 2.- С.15-21.)</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115 лет назад родилась </w:t>
      </w:r>
      <w:r>
        <w:rPr>
          <w:rFonts w:cs="Times New Roman" w:ascii="Times New Roman" w:hAnsi="Times New Roman"/>
          <w:b/>
          <w:sz w:val="28"/>
          <w:szCs w:val="28"/>
        </w:rPr>
        <w:t>София Владимировна Лебедева</w:t>
      </w:r>
      <w:r>
        <w:rPr>
          <w:rFonts w:cs="Times New Roman" w:ascii="Times New Roman" w:hAnsi="Times New Roman"/>
          <w:sz w:val="28"/>
          <w:szCs w:val="28"/>
        </w:rPr>
        <w:t xml:space="preserve"> (1897-1987), учитель словесности Дугнинской средней школы, представитель Калужской учительской династии Лебедевых-Смоляниновых. Общий педагогический стаж династии - более 400 лет.</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Учительские династии Калужской области / Сост. В.А. Игнатов, Н.С. Вощенкова, Т.С. Кирина.- Калуга, 2004.- Вып.2.- С.22-30.)</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10 лет назад в селе Елань Ртищевского района Саратовской области родился </w:t>
      </w:r>
      <w:r>
        <w:rPr>
          <w:rFonts w:cs="Times New Roman" w:ascii="Times New Roman" w:hAnsi="Times New Roman"/>
          <w:b/>
          <w:sz w:val="28"/>
          <w:szCs w:val="28"/>
        </w:rPr>
        <w:t>Степан Игнатьевич Хирков</w:t>
      </w:r>
      <w:r>
        <w:rPr>
          <w:rFonts w:cs="Times New Roman" w:ascii="Times New Roman" w:hAnsi="Times New Roman"/>
          <w:sz w:val="28"/>
          <w:szCs w:val="28"/>
        </w:rPr>
        <w:t xml:space="preserve"> (1902-1943), Герой Советского Союза (03.06.1944). Погиб 19 июля 1943 года у деревни Палики Думиничского района.</w:t>
      </w:r>
    </w:p>
    <w:p>
      <w:pPr>
        <w:pStyle w:val="Style15"/>
        <w:jc w:val="both"/>
        <w:rPr>
          <w:rFonts w:ascii="Times New Roman" w:hAnsi="Times New Roman" w:cs="Times New Roman"/>
          <w:sz w:val="28"/>
          <w:szCs w:val="28"/>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Калуга: Золотая аллея, 2000.-С.428; Калужская область в Великой Отечественной войне: указатель лит. / Сост. Т.Ф. Трегубова и др.- Калуга: Изд-во Н.Ф. Бочкаревой, 2005.- Вып.2.- С.183.)</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110 лет назад родилась </w:t>
      </w:r>
      <w:r>
        <w:rPr>
          <w:rFonts w:cs="Times New Roman" w:ascii="Times New Roman" w:hAnsi="Times New Roman"/>
          <w:b/>
          <w:sz w:val="28"/>
          <w:szCs w:val="28"/>
        </w:rPr>
        <w:t>Евгения Николаевна Панасенко</w:t>
      </w:r>
      <w:r>
        <w:rPr>
          <w:rFonts w:cs="Times New Roman" w:ascii="Times New Roman" w:hAnsi="Times New Roman"/>
          <w:sz w:val="28"/>
          <w:szCs w:val="28"/>
        </w:rPr>
        <w:t xml:space="preserve"> (1902-1968), с 1940 года - учительница и заведующая Егорьевской начальной школой Бабынинского района. В тяжелые дни немецкой оккупации оказывала помощь партизанам.</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Демидов А.Д. Наша Родина - Бабынинский район. - Калуга, 2004. - С.38.)</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105 лет назад в Калуге родился </w:t>
      </w:r>
      <w:r>
        <w:rPr>
          <w:rFonts w:cs="Times New Roman" w:ascii="Times New Roman" w:hAnsi="Times New Roman"/>
          <w:b/>
          <w:sz w:val="28"/>
          <w:szCs w:val="28"/>
        </w:rPr>
        <w:t>Иван Васильевич Архипов</w:t>
      </w:r>
      <w:r>
        <w:rPr>
          <w:rFonts w:cs="Times New Roman" w:ascii="Times New Roman" w:hAnsi="Times New Roman"/>
          <w:sz w:val="28"/>
          <w:szCs w:val="28"/>
        </w:rPr>
        <w:t xml:space="preserve"> (1907-1999), Герой Социалистического Труда, посол Советского Союза в КНР, заместитель Председателя Совета Министров СССР.</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омлев Е.К. Вместе с Родиной.- Калуга, 2010.- Кн. 2.- С.127-128.)</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105 лет назад (1907) в Калуге открылось отделение Московского археологического институт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Лейкина-Свирская В.Р. Русская интеллигенция в 1900-1917 гг. - М., 1981.- С.90)</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105 лет назад в Калуге родился </w:t>
      </w:r>
      <w:r>
        <w:rPr>
          <w:rFonts w:cs="Times New Roman" w:ascii="Times New Roman" w:hAnsi="Times New Roman"/>
          <w:b/>
          <w:sz w:val="28"/>
          <w:szCs w:val="28"/>
        </w:rPr>
        <w:t>Владимир Васильевич Попов</w:t>
      </w:r>
      <w:r>
        <w:rPr>
          <w:rFonts w:cs="Times New Roman" w:ascii="Times New Roman" w:hAnsi="Times New Roman"/>
          <w:sz w:val="28"/>
          <w:szCs w:val="28"/>
        </w:rPr>
        <w:t xml:space="preserve"> (1907-1960), театральный художник, график. Работал театральным художником в Государственном театре имени Мейерхольда, в театре Революции, в 1947-1948 годах - в Калуге. Оформленные им книги издавались в СССР и за рубежом.</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Художники Калужского края: биобиблиогр. словарь / Сост. М.М. Днепровский.- Калуга, 1977.- С.61-63.)</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100 лет назад в селе Порховцы Бельского района Тверской области родился </w:t>
      </w:r>
      <w:r>
        <w:rPr>
          <w:rFonts w:cs="Times New Roman" w:ascii="Times New Roman" w:hAnsi="Times New Roman"/>
          <w:b/>
          <w:sz w:val="28"/>
          <w:szCs w:val="28"/>
        </w:rPr>
        <w:t>Григорий Максимович Соколов</w:t>
      </w:r>
      <w:r>
        <w:rPr>
          <w:rFonts w:cs="Times New Roman" w:ascii="Times New Roman" w:hAnsi="Times New Roman"/>
          <w:sz w:val="28"/>
          <w:szCs w:val="28"/>
        </w:rPr>
        <w:t xml:space="preserve"> (1912-1941), Герой Советского Союза (21.03.1940), летчик. Погиб 21 июня 1941 года в бою над Малоярославцем. Местные жители похоронили командира эскадрильи на городском кладбище, его именем названа одна из улиц Малоярославц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Калуга: Золотая аллея, 2000.- С.367-368; Калужская область в Великой Отечественной войне. 1941-1945: указатель лит. / Сост. Т.Ф. Трегубова и др.- Калуга: Изд-во Н.Ф. Бочкаревой, 2005.- Вып.2.-С.176.)</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00 лет назад родилась </w:t>
      </w:r>
      <w:r>
        <w:rPr>
          <w:rFonts w:cs="Times New Roman" w:ascii="Times New Roman" w:hAnsi="Times New Roman"/>
          <w:b/>
          <w:sz w:val="28"/>
          <w:szCs w:val="28"/>
        </w:rPr>
        <w:t>Нина Васильевна Румянцева</w:t>
      </w:r>
      <w:r>
        <w:rPr>
          <w:rFonts w:cs="Times New Roman" w:ascii="Times New Roman" w:hAnsi="Times New Roman"/>
          <w:sz w:val="28"/>
          <w:szCs w:val="28"/>
        </w:rPr>
        <w:t xml:space="preserve"> (1912-1997), представитель Калужской учительской династии Румянцевых-Маслевских, Заслуженный работник культуры РСФСР, работала в школе N9 и школе N12 в Калуге.</w:t>
      </w:r>
    </w:p>
    <w:p>
      <w:pPr>
        <w:pStyle w:val="Style15"/>
        <w:jc w:val="both"/>
        <w:rPr/>
      </w:pPr>
      <w:r>
        <w:rPr>
          <w:rFonts w:cs="Times New Roman" w:ascii="Times New Roman" w:hAnsi="Times New Roman"/>
          <w:i/>
          <w:sz w:val="28"/>
          <w:szCs w:val="28"/>
        </w:rPr>
        <w:t>(См.: Учительские династии Калужской области / Сост. В.А. Игнатов, Н.С. Вощенкова, Т.С. Кирина.- Калуга, 2004.- Вып.2.- С.147-149.-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100 лет тому назад в селе Хвастовичи родилась </w:t>
      </w:r>
      <w:r>
        <w:rPr>
          <w:rFonts w:cs="Times New Roman" w:ascii="Times New Roman" w:hAnsi="Times New Roman"/>
          <w:b/>
          <w:sz w:val="28"/>
          <w:szCs w:val="28"/>
        </w:rPr>
        <w:t>Варвара Герасимовна Еремина</w:t>
      </w:r>
      <w:r>
        <w:rPr>
          <w:rFonts w:cs="Times New Roman" w:ascii="Times New Roman" w:hAnsi="Times New Roman"/>
          <w:sz w:val="28"/>
          <w:szCs w:val="28"/>
        </w:rPr>
        <w:t xml:space="preserve"> (1912-12.1941). В годы Великой Отечественной войны была подпольщицей, расстреляна фашистами за связь с партизанам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Батусова Л. Расстрелянная молодость // Родной край (Хвастовичи).- 2005.- 6 мая.- С.5.)</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100 лет назад в Мосальске родилась </w:t>
      </w:r>
      <w:r>
        <w:rPr>
          <w:rFonts w:cs="Times New Roman" w:ascii="Times New Roman" w:hAnsi="Times New Roman"/>
          <w:b/>
          <w:sz w:val="28"/>
          <w:szCs w:val="28"/>
        </w:rPr>
        <w:t>Зинаида Федоровна Бабурова</w:t>
      </w:r>
      <w:r>
        <w:rPr>
          <w:rFonts w:cs="Times New Roman" w:ascii="Times New Roman" w:hAnsi="Times New Roman"/>
          <w:sz w:val="28"/>
          <w:szCs w:val="28"/>
        </w:rPr>
        <w:t xml:space="preserve"> (Новикова) (1912-2001), представитель Калужской учительской династии Новиковых-Финогеновых, учитель истории, Отличник народного просвещения РСФСР. Работала в Мосальской средней школе N1 и Берновской начальной школ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Учительские династии Калужской области / Сост. В.А. Игнатов, Н.С. Вощенкова, Т.С. Кирина.- Калуга, 2004.- Вып.2.- С.40-47.-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100 лет назад (1912) в Калуге сооружена первая городская электростанц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ий край: документы и материалы.- Калуга, 1977.- Кн.2.- С. 289.)</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95 лет назад в деревне Слузна Спас-Деменского района родился </w:t>
      </w:r>
      <w:r>
        <w:rPr>
          <w:rFonts w:cs="Times New Roman" w:ascii="Times New Roman" w:hAnsi="Times New Roman"/>
          <w:b/>
          <w:sz w:val="28"/>
          <w:szCs w:val="28"/>
        </w:rPr>
        <w:t>Михаил Григорьевич Соловьев</w:t>
      </w:r>
      <w:r>
        <w:rPr>
          <w:rFonts w:cs="Times New Roman" w:ascii="Times New Roman" w:hAnsi="Times New Roman"/>
          <w:sz w:val="28"/>
          <w:szCs w:val="28"/>
        </w:rPr>
        <w:t xml:space="preserve"> (1917-1943), Герой Советского Союза (10.01.1944). Погиб 7 октября 1943 года, похоронен в селе Горностайполь Киевской области. Имя Михаила Соловьева носят улица в городе Спас-Деменске и Лазинская школа Спас-Деменского район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Калуга: Золотая аллея, 2000.- С.367-368.)</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95 лет назад (1917) в городе Людиново был создан народный театр. Первый спектакль, поставленный на его сцене, назывался "Народный учитель".</w:t>
      </w:r>
    </w:p>
    <w:p>
      <w:pPr>
        <w:pStyle w:val="Style15"/>
        <w:jc w:val="both"/>
        <w:rPr/>
      </w:pPr>
      <w:r>
        <w:rPr>
          <w:rFonts w:cs="Times New Roman" w:ascii="Times New Roman" w:hAnsi="Times New Roman"/>
          <w:i/>
          <w:sz w:val="28"/>
          <w:szCs w:val="28"/>
        </w:rPr>
        <w:t>(См.: Суханова М. Столетие прожито, а сколько впереди // Людиновский рабочий. - 1999. - 18 марта; Пименова В. Театру – семьдесят шесть [Текст]/В. Пименова //Людиновский рабочий. – 1993. – 25 марта; Людиновские памятные даты на 2012 год: Календарь событий / Сост. С.А. Сорокодумова.- [Людиново, 2011].)</w:t>
      </w:r>
    </w:p>
    <w:p>
      <w:pPr>
        <w:pStyle w:val="Style16"/>
        <w:numPr>
          <w:ilvl w:val="0"/>
          <w:numId w:val="0"/>
        </w:numPr>
        <w:ind w:left="0" w:hanging="0"/>
        <w:jc w:val="both"/>
        <w:rPr>
          <w:rFonts w:ascii="Times New Roman" w:hAnsi="Times New Roman" w:cs="Times New Roman"/>
          <w:i/>
          <w:i/>
          <w:sz w:val="28"/>
          <w:szCs w:val="28"/>
        </w:rPr>
      </w:pPr>
      <w:r>
        <w:rPr>
          <w:rFonts w:cs="Times New Roman"/>
          <w:i/>
          <w:sz w:val="28"/>
          <w:szCs w:val="28"/>
        </w:rPr>
      </w:r>
    </w:p>
    <w:p>
      <w:pPr>
        <w:pStyle w:val="Style16"/>
        <w:numPr>
          <w:ilvl w:val="0"/>
          <w:numId w:val="0"/>
        </w:numPr>
        <w:ind w:left="0" w:hanging="0"/>
        <w:jc w:val="both"/>
        <w:rPr/>
      </w:pPr>
      <w:r>
        <w:rPr>
          <w:sz w:val="28"/>
          <w:szCs w:val="28"/>
        </w:rPr>
        <w:t xml:space="preserve">  </w:t>
      </w:r>
      <w:r>
        <w:rPr>
          <w:sz w:val="28"/>
          <w:szCs w:val="28"/>
        </w:rPr>
        <w:t>- 95 лет назад (1917) на базе Людиновского локомобилестроительного завода открылось профтехучилище № 2.</w:t>
      </w:r>
    </w:p>
    <w:p>
      <w:pPr>
        <w:pStyle w:val="Style16"/>
        <w:numPr>
          <w:ilvl w:val="0"/>
          <w:numId w:val="0"/>
        </w:numPr>
        <w:ind w:left="0" w:hanging="0"/>
        <w:jc w:val="both"/>
        <w:rPr>
          <w:sz w:val="28"/>
          <w:szCs w:val="28"/>
        </w:rPr>
      </w:pPr>
      <w:r>
        <w:rPr>
          <w:i/>
          <w:sz w:val="28"/>
          <w:szCs w:val="28"/>
        </w:rPr>
        <w:t xml:space="preserve">(См.: Куварина Г. Нам пятьдесят! [Текст]/Г. Куварина //Людиновский рабочий. – 1967. – 26 октября; Людиновские памятные даты на 2012 год: Календарь событий / Сост. С.А. Сорокодумова.- </w:t>
      </w:r>
      <w:r>
        <w:rPr>
          <w:i/>
          <w:sz w:val="28"/>
          <w:szCs w:val="28"/>
          <w:lang w:val="en-US"/>
        </w:rPr>
        <w:t>[</w:t>
      </w:r>
      <w:r>
        <w:rPr>
          <w:i/>
          <w:sz w:val="28"/>
          <w:szCs w:val="28"/>
        </w:rPr>
        <w:t>Людиново, 2011</w:t>
      </w:r>
      <w:r>
        <w:rPr>
          <w:i/>
          <w:sz w:val="28"/>
          <w:szCs w:val="28"/>
          <w:lang w:val="en-US"/>
        </w:rPr>
        <w:t>]</w:t>
      </w:r>
      <w:r>
        <w:rPr>
          <w:i/>
          <w:sz w:val="28"/>
          <w:szCs w:val="28"/>
        </w:rPr>
        <w:t>.</w:t>
      </w:r>
      <w:r>
        <w:rPr>
          <w:b/>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95 лет назад родился </w:t>
      </w:r>
      <w:r>
        <w:rPr>
          <w:rFonts w:cs="Times New Roman" w:ascii="Times New Roman" w:hAnsi="Times New Roman"/>
          <w:b/>
          <w:sz w:val="28"/>
          <w:szCs w:val="28"/>
        </w:rPr>
        <w:t>Василий Иванович Булавин</w:t>
      </w:r>
      <w:r>
        <w:rPr>
          <w:rFonts w:cs="Times New Roman" w:ascii="Times New Roman" w:hAnsi="Times New Roman"/>
          <w:sz w:val="28"/>
          <w:szCs w:val="28"/>
        </w:rPr>
        <w:t xml:space="preserve"> (1917-1983), представитель Калужской учительской династии Булавиных-Ахлебининых. Около 30 лет работал в средней школе N9 имени К.Э. Циолковского, здесь 15 сентября 1957 года основал мемориальный музей К.Э. Циолковского, руководителем которого оставался в течение 25 лет.</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Учительские династии Калужской области / Сост. В.А. Игнатов, Н.С. Вощенкова, Т.С. Кирина.- Калуга, 2004.- Вып.2.- С.68-70.-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95 лет назад (1917) Спас-Деменску присвоен статус города. Многовековая история "волости Демена" датируется в исторических документах ("Литовских метриках") 1446 годом. 5 июля 1944 года Спас-Деменский район стал частью Калужской област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Города России: энциклопедия.- М.,1994.- С.436; От волости Демена... Спас-Деменский край вчера и сегодня.- Калуга: Изд-во Фридгельм, 2009.- С.19-24; "Литовские метрики". РГАДА. Ф.389. Л.25.)</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90 лет назад (1922) родился </w:t>
      </w:r>
      <w:r>
        <w:rPr>
          <w:rFonts w:cs="Times New Roman" w:ascii="Times New Roman" w:hAnsi="Times New Roman"/>
          <w:b/>
          <w:sz w:val="28"/>
          <w:szCs w:val="28"/>
        </w:rPr>
        <w:t>Григорий Иванович Сергеев</w:t>
      </w:r>
      <w:r>
        <w:rPr>
          <w:rFonts w:cs="Times New Roman" w:ascii="Times New Roman" w:hAnsi="Times New Roman"/>
          <w:sz w:val="28"/>
          <w:szCs w:val="28"/>
        </w:rPr>
        <w:t>, участник Великой Отечественной войны, Герой Социалистического Труда, Заслуженный рационализатор России. Руководил экспериментальной лабораторией Калужского завода автомотоэлектрооборудования. Удостоен Золотой медали ВДНХ.</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Гордость земли калужской: биобиблиогр. указатель.- Калуга, 1975.- С.16-17.-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90 лет назад в селе Высокиничи Жуковского района родился </w:t>
      </w:r>
      <w:r>
        <w:rPr>
          <w:rFonts w:cs="Times New Roman" w:ascii="Times New Roman" w:hAnsi="Times New Roman"/>
          <w:b/>
          <w:sz w:val="28"/>
          <w:szCs w:val="28"/>
        </w:rPr>
        <w:t>Николай Федерович Химушкин</w:t>
      </w:r>
      <w:r>
        <w:rPr>
          <w:rFonts w:cs="Times New Roman" w:ascii="Times New Roman" w:hAnsi="Times New Roman"/>
          <w:sz w:val="28"/>
          <w:szCs w:val="28"/>
        </w:rPr>
        <w:t xml:space="preserve"> (1922-1943), Герой Советского Союза (04.02.1944), летчик-истребитель, погиб 27 июля 1943 года, похоронен в городе Купянске Харьковской област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Калуга: Золотая аллея, 2000.-С.425; Калужская область в Великой Отечественной войне: указатель лит. / Сост. Т.Ф. Трегубова и др.- Калуга: Изд-во Н.Ф. Бочкаревой, 2005.- Вып.2.- С.183.)</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90 лет назад родилась </w:t>
      </w:r>
      <w:r>
        <w:rPr>
          <w:rFonts w:cs="Times New Roman" w:ascii="Times New Roman" w:hAnsi="Times New Roman"/>
          <w:b/>
          <w:sz w:val="28"/>
          <w:szCs w:val="28"/>
        </w:rPr>
        <w:t>Вера Сергеевна Пименова</w:t>
      </w:r>
      <w:r>
        <w:rPr>
          <w:rFonts w:cs="Times New Roman" w:ascii="Times New Roman" w:hAnsi="Times New Roman"/>
          <w:sz w:val="28"/>
          <w:szCs w:val="28"/>
        </w:rPr>
        <w:t xml:space="preserve"> (1922-2000), Заслуженный учитель школы РСФСР, преподаватель географии, позднее директор средней школы N4 города Людинов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Учительские династии Калужской области / Сост. В.А. Игнатов, Н.С. Вощенкова, Т.С. Кирина.- Калуга, 2004.- Вып.2.- С.98-99.-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90 лет назад в деревне Ивановское Боровского района родился </w:t>
      </w:r>
      <w:r>
        <w:rPr>
          <w:rFonts w:cs="Times New Roman" w:ascii="Times New Roman" w:hAnsi="Times New Roman"/>
          <w:b/>
          <w:sz w:val="28"/>
          <w:szCs w:val="28"/>
        </w:rPr>
        <w:t>Павел Иванович Хрусталев</w:t>
      </w:r>
      <w:r>
        <w:rPr>
          <w:rFonts w:cs="Times New Roman" w:ascii="Times New Roman" w:hAnsi="Times New Roman"/>
          <w:sz w:val="28"/>
          <w:szCs w:val="28"/>
        </w:rPr>
        <w:t xml:space="preserve"> (1922-1944), Герой Советского Союза (18.08.1945). Старший лейтенант Павел Хрусталев погиб в октябре 1944 года, выполняя задание по разведке линии обороны немецкой группировки войск в районе Лиепа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Калуга: Золотая аллея, 2000. - С.436-437; Калужская область в Великой Отечественной войне: указатель лит. / Сост. Т.Ф. Трегубова и др.- Калуга: Изд-во Н.Ф. Бочкаревой, 2005. - С.184.)</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90 лет назад в деревне Ловцево Тверской области родился </w:t>
      </w:r>
      <w:r>
        <w:rPr>
          <w:rFonts w:cs="Times New Roman" w:ascii="Times New Roman" w:hAnsi="Times New Roman"/>
          <w:b/>
          <w:sz w:val="28"/>
          <w:szCs w:val="28"/>
        </w:rPr>
        <w:t xml:space="preserve">Иван Алексеевич Будин </w:t>
      </w:r>
      <w:r>
        <w:rPr>
          <w:rFonts w:cs="Times New Roman" w:ascii="Times New Roman" w:hAnsi="Times New Roman"/>
          <w:sz w:val="28"/>
          <w:szCs w:val="28"/>
        </w:rPr>
        <w:t>(1922-1993), разведчик, полный кавалер ордена Славы. 9 мая 1985 года участвовал от Калужской области в параде на Красной площади в Москве в честь 40-летия Победы. В Полотняном Заводе на доме, где жил ветеран Великой Отечественной войны, школьники установили мемориальную доску.</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Сальников Н.М. Солдатская слава калужан. - Калуга: Облиздат, 1999. - С.25-29.)</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90 лет назад в деревне Стайки Хвастовичского района родился </w:t>
      </w:r>
      <w:r>
        <w:rPr>
          <w:rFonts w:cs="Times New Roman" w:ascii="Times New Roman" w:hAnsi="Times New Roman"/>
          <w:b/>
          <w:sz w:val="28"/>
          <w:szCs w:val="28"/>
        </w:rPr>
        <w:t>Федор Федорович Котов</w:t>
      </w:r>
      <w:r>
        <w:rPr>
          <w:rFonts w:cs="Times New Roman" w:ascii="Times New Roman" w:hAnsi="Times New Roman"/>
          <w:sz w:val="28"/>
          <w:szCs w:val="28"/>
        </w:rPr>
        <w:t xml:space="preserve"> (1922-1995), старший сержант, командир пулеметного расчета 1030-го полка 260-й стрелковой дивизии, полный кавалер ордена Славы. Его портрет установлен на аллее Героев в селе Хвастовичи.</w:t>
      </w:r>
    </w:p>
    <w:p>
      <w:pPr>
        <w:pStyle w:val="Style15"/>
        <w:jc w:val="both"/>
        <w:rPr/>
      </w:pPr>
      <w:r>
        <w:rPr>
          <w:rFonts w:cs="Times New Roman" w:ascii="Times New Roman" w:hAnsi="Times New Roman"/>
          <w:i/>
          <w:sz w:val="28"/>
          <w:szCs w:val="28"/>
        </w:rPr>
        <w:t>(См.: Сальников Н.М. Солдатская слава калужан. - Калуга: Облиздат, 1999. - С. 76-79.)</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90 лет назад в деревне Кузьминка Котовского района Нижегородской области родился </w:t>
      </w:r>
      <w:r>
        <w:rPr>
          <w:rFonts w:cs="Times New Roman" w:ascii="Times New Roman" w:hAnsi="Times New Roman"/>
          <w:b/>
          <w:sz w:val="28"/>
          <w:szCs w:val="28"/>
        </w:rPr>
        <w:t>Николай Степанович Талалушкин</w:t>
      </w:r>
      <w:r>
        <w:rPr>
          <w:rFonts w:cs="Times New Roman" w:ascii="Times New Roman" w:hAnsi="Times New Roman"/>
          <w:sz w:val="28"/>
          <w:szCs w:val="28"/>
        </w:rPr>
        <w:t xml:space="preserve"> (1922-1943), Герой Советского Союза (04.06.1944). В бою у деревни Мокрый Верх Хвастовичского района он закрыл своей грудью амбразуру вражеского дзота (27.07.1943). Похоронен в селе Хвастович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оленков К.А., Романова Т.В., Хромиенков Н.А. Калужане - Герои Советского Союза, Герои России.- Калуга: Золотая аллея, 2000.- С.394-395; Калужская область в Великой Отечественной войне: указатель лит. / Сост. Т.Ф. Трегубова и др.- Калуга: Изд-во Н.Ф. Бочкаревой, 2005.- Вып.2.- С.179-180.)</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90 лет назад (1922) в деревне Каляево Медынского района родилась </w:t>
      </w:r>
      <w:r>
        <w:rPr>
          <w:rFonts w:cs="Times New Roman" w:ascii="Times New Roman" w:hAnsi="Times New Roman"/>
          <w:b/>
          <w:sz w:val="28"/>
          <w:szCs w:val="28"/>
        </w:rPr>
        <w:t>Валентина Игнатьевна Емельянова</w:t>
      </w:r>
      <w:r>
        <w:rPr>
          <w:rFonts w:cs="Times New Roman" w:ascii="Times New Roman" w:hAnsi="Times New Roman"/>
          <w:sz w:val="28"/>
          <w:szCs w:val="28"/>
        </w:rPr>
        <w:t>, Герой Социалистического труда (1966), участник Великой Отечественной войны, работала аппаратчицей Калужского комбината синтетических душистых вещест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Гордость земли калужской: биобиблиогр. указатель.- Калуга, 1975.- С.8.)</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90 лет назад родился </w:t>
      </w:r>
      <w:r>
        <w:rPr>
          <w:rFonts w:cs="Times New Roman" w:ascii="Times New Roman" w:hAnsi="Times New Roman"/>
          <w:b/>
          <w:sz w:val="28"/>
          <w:szCs w:val="28"/>
        </w:rPr>
        <w:t>Кучеровский Николай Михайлович</w:t>
      </w:r>
      <w:r>
        <w:rPr>
          <w:rFonts w:cs="Times New Roman" w:ascii="Times New Roman" w:hAnsi="Times New Roman"/>
          <w:sz w:val="28"/>
          <w:szCs w:val="28"/>
        </w:rPr>
        <w:t xml:space="preserve"> (1922-23.01.1974), доктор филологических наук, профессор КГПУ имени К.Э. Циолковског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Черников А.П. След на Земле. Личность и творчество Н.М. Кучеровского // Калуга в шести веках: материалы 6-й гор. краевед. конф. - Калуга, 2008.- С.107-113.)</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90 лет назад в городе Медыни родился </w:t>
      </w:r>
      <w:r>
        <w:rPr>
          <w:rFonts w:cs="Times New Roman" w:ascii="Times New Roman" w:hAnsi="Times New Roman"/>
          <w:b/>
          <w:sz w:val="28"/>
          <w:szCs w:val="28"/>
        </w:rPr>
        <w:t>Иван Николаевич Мушкаров</w:t>
      </w:r>
      <w:r>
        <w:rPr>
          <w:rFonts w:cs="Times New Roman" w:ascii="Times New Roman" w:hAnsi="Times New Roman"/>
          <w:sz w:val="28"/>
          <w:szCs w:val="28"/>
        </w:rPr>
        <w:t xml:space="preserve"> (1922), полный кавалер ордена Славы, воин-разведчик 3-й танковой армии под командованием маршала бронетанковых войск П.С. Рыбалк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Сальников Н.М. Солдатская слава калужан.- Калуга: Облиздат, 1999.- С.92-95.)</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90 лет назад в Сухиничах родился </w:t>
      </w:r>
      <w:r>
        <w:rPr>
          <w:rFonts w:cs="Times New Roman" w:ascii="Times New Roman" w:hAnsi="Times New Roman"/>
          <w:b/>
          <w:sz w:val="28"/>
          <w:szCs w:val="28"/>
        </w:rPr>
        <w:t>Николай Васильевич Лянцев</w:t>
      </w:r>
      <w:r>
        <w:rPr>
          <w:rFonts w:cs="Times New Roman" w:ascii="Times New Roman" w:hAnsi="Times New Roman"/>
          <w:sz w:val="28"/>
          <w:szCs w:val="28"/>
        </w:rPr>
        <w:t xml:space="preserve"> (1922-1987), полный кавалер ордена Славы, артиллерийский разведчик. Воевал с германскими и японскими милитаристами. Почетный гражданин города Сухиничи. Похоронен на Ваганьковском кладбище в Москв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Сальников Н.М. Солдатская слава калужан. - Калуга: Облиздат, 1999. - С. 84-8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85 лет назад (1927) в деревне Рындино Бабынинского района, в бывшем господском доме открылась участковая больница на 50 коек. В середине XIX века здесь находилось имение Семена Яковлевича Унковского и его сына Сергея Семенович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См.: Демидов А.Д. Наша Родина - Бабынинский район. - Калуга, 2004. - С.31; Трушина Л.Н., Терелёва Е.Н. Календарь краеведческих дат по Бабынинскому району на 2012 год.- </w:t>
      </w:r>
      <w:r>
        <w:rPr>
          <w:rFonts w:cs="Times New Roman" w:ascii="Times New Roman" w:hAnsi="Times New Roman"/>
          <w:i/>
          <w:sz w:val="28"/>
          <w:szCs w:val="28"/>
          <w:lang w:val="en-US"/>
        </w:rPr>
        <w:t>[</w:t>
      </w:r>
      <w:r>
        <w:rPr>
          <w:rFonts w:cs="Times New Roman" w:ascii="Times New Roman" w:hAnsi="Times New Roman"/>
          <w:i/>
          <w:sz w:val="28"/>
          <w:szCs w:val="28"/>
        </w:rPr>
        <w:t>Бабынино, 2011</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85 лет назад (1927) родилась </w:t>
      </w:r>
      <w:r>
        <w:rPr>
          <w:rFonts w:cs="Times New Roman" w:ascii="Times New Roman" w:hAnsi="Times New Roman"/>
          <w:b/>
          <w:sz w:val="28"/>
          <w:szCs w:val="28"/>
        </w:rPr>
        <w:t>Александра Андреевна Волхонская</w:t>
      </w:r>
      <w:r>
        <w:rPr>
          <w:rFonts w:cs="Times New Roman" w:ascii="Times New Roman" w:hAnsi="Times New Roman"/>
          <w:sz w:val="28"/>
          <w:szCs w:val="28"/>
        </w:rPr>
        <w:t>, Герой Социалистического Труда (1966), награждена орденом Ленина. Работала в калужском совхозе Карачаевски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Гордость земли калужской: биобиблиогр. указатель.- Калуга, 1975.- С.24.)</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85 лет назад (1927) родился </w:t>
      </w:r>
      <w:r>
        <w:rPr>
          <w:rFonts w:cs="Times New Roman" w:ascii="Times New Roman" w:hAnsi="Times New Roman"/>
          <w:b/>
          <w:sz w:val="28"/>
          <w:szCs w:val="28"/>
        </w:rPr>
        <w:t>Валентин Петрович Казаков</w:t>
      </w:r>
      <w:r>
        <w:rPr>
          <w:rFonts w:cs="Times New Roman" w:ascii="Times New Roman" w:hAnsi="Times New Roman"/>
          <w:sz w:val="28"/>
          <w:szCs w:val="28"/>
        </w:rPr>
        <w:t>, Герой Социалистического Труда (1971), Заслуженный строитель России (1963), награжден орденом Ленина, возглавлял бригаду СМУ-4 управления Калугастро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Гордость земли калужской: биобиблиогр. указатель.- Калуга, 1975.- С.10-11.)</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80 лет назад родился </w:t>
      </w:r>
      <w:r>
        <w:rPr>
          <w:rFonts w:cs="Times New Roman" w:ascii="Times New Roman" w:hAnsi="Times New Roman"/>
          <w:b/>
          <w:sz w:val="28"/>
          <w:szCs w:val="28"/>
        </w:rPr>
        <w:t>Юрий Евгеньевич Захаров</w:t>
      </w:r>
      <w:r>
        <w:rPr>
          <w:rFonts w:cs="Times New Roman" w:ascii="Times New Roman" w:hAnsi="Times New Roman"/>
          <w:sz w:val="28"/>
          <w:szCs w:val="28"/>
        </w:rPr>
        <w:t xml:space="preserve"> (1932-1979), ученый-практик, доктор технических наук, организатор филиала МВТУ имени Н.Э. Баумана в Калуге (1959). По инициативе профессора Захарова здесь открылась новая кафедра "Гидропривод и гидроавтоматика" (1973). На кафедре стали готовить специалистов, которых ранее в Калуге не был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Учительские династии Калужской области / Сост. К.В. Дрязгунов, Т.С. Кирина.- Калуга, 2002.- Вып.1.- С.22.)</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80 лет назад (1932) основана Людиновская средняя школа N4.</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акаренкова Т. Школа, ты не старишься // Людиновский рабочий. - 2002. - 30 март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80 лет назад (1932) основана Малоярославецкая мебельная фабрика. Начиналась она с промысловой артел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етров А. Пришли уважение и признание // Малоярославецкий край.- 2001.- 29 мая.- С.5.)</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75 лет назад (1937) в Износковском районе открылось Мятлевское ГПУ N20 для подготовки механизаторо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Петрова Н. Учиться так, чтобы побеждать // Рассвет (Износки).- 2002.- 1 окт.)</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75 лет назад (1937) в Калуге открыт Дворец пионеров и школьников, ныне Дворец творчества юных имени Ю.А. Гагарин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Лагутин В.Д. Дворец творчества юных в Калуге: его прошлое и настоящее // Калуга в шести веках: материалы 6-й гор. краевед. конф. - Калуга, 2008.- С.295-301.)</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75 лет назад (1937) в Кондрово открылась средняя школа N1.</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ондровская средняя школа N1: недалекое прошлое и герои нашего времени // Весть.- 1997.- 4 окт.- С.4,5.-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75 лет назад (1937) открылась Людиновская средняя школа N2.</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Закат или рассвет // Весть. - 1997. - 4 апр.)</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70 лет назад (весной 1942) в городе Кондрово с огромным успехом выступала знаменитая русская певица </w:t>
      </w:r>
      <w:r>
        <w:rPr>
          <w:rFonts w:cs="Times New Roman" w:ascii="Times New Roman" w:hAnsi="Times New Roman"/>
          <w:b/>
          <w:sz w:val="28"/>
          <w:szCs w:val="28"/>
        </w:rPr>
        <w:t>Лидия Русланова</w:t>
      </w:r>
      <w:r>
        <w:rPr>
          <w:rFonts w:cs="Times New Roman" w:ascii="Times New Roman" w:hAnsi="Times New Roman"/>
          <w:sz w:val="28"/>
          <w:szCs w:val="28"/>
        </w:rPr>
        <w:t>.</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Артизов А. Кондрово.- Тула, 1993.- С.110.)</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65 лет назад (1947) в Калуге открылась публичная библиотека № 2, ныне Центральная городская библиотека имени Н.В. Гоголя, возглавляет Калужскую городскую централизованную библиотечную систему (ЦБС).</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Большая Российская энциклопедия.- М., 2008.- Т.12.- С.549;</w:t>
      </w:r>
    </w:p>
    <w:p>
      <w:pPr>
        <w:pStyle w:val="Style15"/>
        <w:jc w:val="both"/>
        <w:rPr/>
      </w:pPr>
      <w:r>
        <w:rPr>
          <w:rFonts w:cs="Times New Roman" w:ascii="Times New Roman" w:hAnsi="Times New Roman"/>
          <w:i/>
          <w:sz w:val="28"/>
          <w:szCs w:val="28"/>
        </w:rPr>
        <w:t xml:space="preserve"> </w:t>
      </w:r>
      <w:hyperlink r:id="rId4">
        <w:r>
          <w:rPr>
            <w:rStyle w:val="InternetLink"/>
            <w:i/>
            <w:sz w:val="28"/>
            <w:szCs w:val="28"/>
            <w:lang w:val="en-US"/>
          </w:rPr>
          <w:t>www</w:t>
        </w:r>
        <w:r>
          <w:rPr>
            <w:rStyle w:val="InternetLink"/>
            <w:i/>
            <w:sz w:val="28"/>
            <w:szCs w:val="28"/>
          </w:rPr>
          <w:t>.</w:t>
        </w:r>
        <w:r>
          <w:rPr>
            <w:rStyle w:val="InternetLink"/>
            <w:i/>
            <w:sz w:val="28"/>
            <w:szCs w:val="28"/>
            <w:lang w:val="en-US"/>
          </w:rPr>
          <w:t>cbs</w:t>
        </w:r>
        <w:r>
          <w:rPr>
            <w:rStyle w:val="InternetLink"/>
            <w:i/>
            <w:sz w:val="28"/>
            <w:szCs w:val="28"/>
          </w:rPr>
          <w:t>-</w:t>
        </w:r>
        <w:r>
          <w:rPr>
            <w:rStyle w:val="InternetLink"/>
            <w:i/>
            <w:sz w:val="28"/>
            <w:szCs w:val="28"/>
            <w:lang w:val="en-US"/>
          </w:rPr>
          <w:t>kaluga</w:t>
        </w:r>
        <w:r>
          <w:rPr>
            <w:rStyle w:val="InternetLink"/>
            <w:i/>
            <w:sz w:val="28"/>
            <w:szCs w:val="28"/>
          </w:rPr>
          <w:t>.</w:t>
        </w:r>
        <w:r>
          <w:rPr>
            <w:rStyle w:val="InternetLink"/>
            <w:i/>
            <w:sz w:val="28"/>
            <w:szCs w:val="28"/>
            <w:lang w:val="en-US"/>
          </w:rPr>
          <w:t>ru</w:t>
        </w:r>
      </w:hyperlink>
      <w:r>
        <w:rPr>
          <w:rFonts w:cs="Times New Roman" w:ascii="Times New Roman" w:hAnsi="Times New Roman"/>
          <w:i/>
          <w:sz w:val="28"/>
          <w:szCs w:val="28"/>
        </w:rPr>
        <w:t xml:space="preserve"> )</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60 лет назад (1952) состоялся первый выпуск студентов в Калужском педагогическом институт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Сибрин Б. "В добрый путь дорогие друзья!" // Молодой ленинец. - 1977. - 14 мая; Калужский государственный педагогический университет им. К.Э. Циолковского.- [Калуга, 2004].- 22 с.)</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60 лет назад (1952) в Калуге образовано предприятие "КалугаТИСИЗ". Ныне группа компаний "КалугаТИСИЗ", одна из ведущих специализированных организаций региона, выполняет полный комплекс инженерно-строительных изыскани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Юбилей первопроходцев // Строительство.- 2007.- №12.- С.100; Кондратьева Е. Пока в стране все строится - итоги подводить рано! // Губерния (Калуга).- 2007.- №1.- С.8-11; Комплексные решения // Калужский бизнес-журнал.- 2010.-№7-8.- С.</w:t>
      </w:r>
      <w:r>
        <w:rPr>
          <w:rFonts w:cs="Times New Roman" w:ascii="Times New Roman" w:hAnsi="Times New Roman"/>
          <w:i/>
          <w:sz w:val="28"/>
          <w:szCs w:val="28"/>
          <w:lang w:val="en-US"/>
        </w:rPr>
        <w:t>IX</w:t>
      </w:r>
      <w:r>
        <w:rPr>
          <w:rFonts w:cs="Times New Roman" w:ascii="Times New Roman" w:hAnsi="Times New Roman"/>
          <w:i/>
          <w:sz w:val="28"/>
          <w:szCs w:val="28"/>
        </w:rPr>
        <w:t>-</w:t>
      </w:r>
      <w:r>
        <w:rPr>
          <w:rFonts w:cs="Times New Roman" w:ascii="Times New Roman" w:hAnsi="Times New Roman"/>
          <w:i/>
          <w:sz w:val="28"/>
          <w:szCs w:val="28"/>
          <w:lang w:val="en-US"/>
        </w:rPr>
        <w:t>XI</w:t>
      </w:r>
      <w:r>
        <w:rPr>
          <w:rFonts w:cs="Times New Roman" w:ascii="Times New Roman" w:hAnsi="Times New Roman"/>
          <w:i/>
          <w:sz w:val="28"/>
          <w:szCs w:val="28"/>
        </w:rPr>
        <w:t>.)</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60 лет (1952) со дня открытия музыкальной школы в городе Людиново. Первым директором школы был </w:t>
      </w:r>
      <w:r>
        <w:rPr>
          <w:rFonts w:cs="Times New Roman" w:ascii="Times New Roman" w:hAnsi="Times New Roman"/>
          <w:b/>
          <w:sz w:val="28"/>
          <w:szCs w:val="28"/>
        </w:rPr>
        <w:t>С.П. Морачев</w:t>
      </w:r>
      <w:r>
        <w:rPr>
          <w:rFonts w:cs="Times New Roman" w:ascii="Times New Roman" w:hAnsi="Times New Roman"/>
          <w:sz w:val="28"/>
          <w:szCs w:val="28"/>
        </w:rPr>
        <w:t>.</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Морозова Н. Музыкальной школе полвека [Текст]/Н. Морозова //Людиновский рабочий. -2002. – 16 мая. – с.3; Морозова Н.С. История детской музыкальной школы города Людиново // Краеведение в сфере культуры и искусства: материалы 5-й науч.-практ. конф.- Калуга, 2003.- С.112-126;</w:t>
      </w:r>
      <w:r>
        <w:rPr>
          <w:rFonts w:cs="Times New Roman" w:ascii="Times New Roman" w:hAnsi="Times New Roman"/>
          <w:sz w:val="28"/>
          <w:szCs w:val="28"/>
        </w:rPr>
        <w:t xml:space="preserve"> </w:t>
      </w:r>
      <w:r>
        <w:rPr>
          <w:rFonts w:cs="Times New Roman" w:ascii="Times New Roman" w:hAnsi="Times New Roman"/>
          <w:i/>
          <w:sz w:val="28"/>
          <w:szCs w:val="28"/>
        </w:rPr>
        <w:t>Людиновские памятные даты на 2012 год: Календарь событий / Сост. С.А. Сорокодумова.- [Людиново, 2011].)</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55 лет назад (1957) Калужское областное концертно-эстрадное бюро было реорганизовано в Калужскую областную филармонию. Много лет художественными руководителями филармонии были истинно творческие люди </w:t>
      </w:r>
      <w:r>
        <w:rPr>
          <w:rFonts w:cs="Times New Roman" w:ascii="Times New Roman" w:hAnsi="Times New Roman"/>
          <w:b/>
          <w:sz w:val="28"/>
          <w:szCs w:val="28"/>
        </w:rPr>
        <w:t>Тришин Евгений Михайлович</w:t>
      </w:r>
      <w:r>
        <w:rPr>
          <w:rFonts w:cs="Times New Roman" w:ascii="Times New Roman" w:hAnsi="Times New Roman"/>
          <w:sz w:val="28"/>
          <w:szCs w:val="28"/>
        </w:rPr>
        <w:t xml:space="preserve">, Заслуженный деятель искусств России, и </w:t>
      </w:r>
      <w:r>
        <w:rPr>
          <w:rFonts w:cs="Times New Roman" w:ascii="Times New Roman" w:hAnsi="Times New Roman"/>
          <w:b/>
          <w:sz w:val="28"/>
          <w:szCs w:val="28"/>
        </w:rPr>
        <w:t>Тришина Татьяна Васильевна</w:t>
      </w:r>
      <w:r>
        <w:rPr>
          <w:rFonts w:cs="Times New Roman" w:ascii="Times New Roman" w:hAnsi="Times New Roman"/>
          <w:sz w:val="28"/>
          <w:szCs w:val="28"/>
        </w:rPr>
        <w:t>, Заслуженный работник культуры Росси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Калужский край. Культура и искусство: справочник.- Калуга: Золотая аллея, 2003.- С.12-15.- Фото; Монастырев Б. В юбилейном году // Советская культура.- 1977.- 4 янв.; Дрожняк Ж.Н. Творческий портрет Калужской областной филармонии // Музыкальное краеведение: материалы 3-й науч.-практ. конф.- Калуга, 2001.- С.67-74.)</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45 лет назад (1967) в поселке Бабынино открылась музыкальная школа. В 1995 году она была преобразована в Детскую школу искусств, создано хореографическое отделени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См.: Калужская энциклопедия. - 2-е изд., перераб. и доп. - Калуга: Изд-во Н.Ф. Бочкаревой, 2005. - С.33; Грабовская Л. Здесь учат прекрасному // Бабынинский вестник.- 2001.- 24 марта; Трушина Л.Н., Терелёва Е.Н. Календарь краеведческих дат по Бабынинскому району на 2012 год.- </w:t>
      </w:r>
      <w:r>
        <w:rPr>
          <w:rFonts w:cs="Times New Roman" w:ascii="Times New Roman" w:hAnsi="Times New Roman"/>
          <w:i/>
          <w:sz w:val="28"/>
          <w:szCs w:val="28"/>
          <w:lang w:val="en-US"/>
        </w:rPr>
        <w:t>[</w:t>
      </w:r>
      <w:r>
        <w:rPr>
          <w:rFonts w:cs="Times New Roman" w:ascii="Times New Roman" w:hAnsi="Times New Roman"/>
          <w:i/>
          <w:sz w:val="28"/>
          <w:szCs w:val="28"/>
        </w:rPr>
        <w:t>Бабынино, 2011</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45 лет назад (1967) пущен в эксплуатацию Бабынинский завод по производству масляных красок и олифы, в 1996 году он стал закрытым акционерным обществом.</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Зеленов В.С. Земля Бабынинская: краеведческие очерки. - Калуга, 1999. - С.111-112.)</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0"/>
        </w:numPr>
        <w:ind w:left="0" w:hanging="0"/>
        <w:jc w:val="both"/>
        <w:rPr/>
      </w:pPr>
      <w:r>
        <w:rPr>
          <w:sz w:val="28"/>
          <w:szCs w:val="28"/>
        </w:rPr>
        <w:t xml:space="preserve">   </w:t>
      </w:r>
      <w:r>
        <w:rPr>
          <w:sz w:val="28"/>
          <w:szCs w:val="28"/>
        </w:rPr>
        <w:t xml:space="preserve">- 40 лет (1972) назад в Людиново установлен памятник </w:t>
      </w:r>
      <w:r>
        <w:rPr>
          <w:b/>
          <w:sz w:val="28"/>
          <w:szCs w:val="28"/>
        </w:rPr>
        <w:t>Алексею Семеновичу Шумавцову</w:t>
      </w:r>
      <w:r>
        <w:rPr>
          <w:sz w:val="28"/>
          <w:szCs w:val="28"/>
        </w:rPr>
        <w:t xml:space="preserve"> (27.03.1925- 06.11.1942), комсомольцу-подпольщику, Герою Советского Союза (12.10.1957).</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Рожкова А. У черты городской [Текст]/А. Рожкова //Людиновский рабочий. – 1972. – 14 декабря; Людиновские памятные даты на 2012 год: Календарь событий / Сост. С.А. Сорокодумова.- [Людиново, 2011].</w:t>
      </w:r>
      <w:r>
        <w:rPr>
          <w:rFonts w:cs="Times New Roman" w:ascii="Times New Roman" w:hAnsi="Times New Roman"/>
          <w:b/>
          <w:sz w:val="28"/>
          <w:szCs w:val="28"/>
        </w:rPr>
        <w:t>)</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40 лет  назад (1972) в Обнинске открылся филиал Всероссийского института повышения квалификации работников МВД Росси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Обнинскому филиалу Всероссийского института повышения квалификации работников МВД России исполнилось 30 лет // Милиция.- 2002.- N8.- С.14, 15.- Фот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5 лет назад (1977) создана Бабынинская районная организация ветеранов войны и труда. Первый председатель комитета ветеранов – П.К. Богдано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См.: Активны, как всегда // Бабынинский вестник.- 2002.- 27 апр.; Трушина Л.Н., Терелёва Е.Н. Календарь краеведческих дат по Бабынинскому району на 2012 год.- </w:t>
      </w:r>
      <w:r>
        <w:rPr>
          <w:rFonts w:cs="Times New Roman" w:ascii="Times New Roman" w:hAnsi="Times New Roman"/>
          <w:i/>
          <w:sz w:val="28"/>
          <w:szCs w:val="28"/>
          <w:lang w:val="en-US"/>
        </w:rPr>
        <w:t>[</w:t>
      </w:r>
      <w:r>
        <w:rPr>
          <w:rFonts w:cs="Times New Roman" w:ascii="Times New Roman" w:hAnsi="Times New Roman"/>
          <w:i/>
          <w:sz w:val="28"/>
          <w:szCs w:val="28"/>
        </w:rPr>
        <w:t>Бабынино, 2011</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30 лет назад (1982) в Калуге, в Загородном саду (ныне парк Циолковского) на могиле </w:t>
      </w:r>
      <w:r>
        <w:rPr>
          <w:rFonts w:cs="Times New Roman" w:ascii="Times New Roman" w:hAnsi="Times New Roman"/>
          <w:b/>
          <w:sz w:val="28"/>
          <w:szCs w:val="28"/>
        </w:rPr>
        <w:t>Константина Эдуардовича Циолковского</w:t>
      </w:r>
      <w:r>
        <w:rPr>
          <w:rFonts w:cs="Times New Roman" w:ascii="Times New Roman" w:hAnsi="Times New Roman"/>
          <w:sz w:val="28"/>
          <w:szCs w:val="28"/>
        </w:rPr>
        <w:t xml:space="preserve"> (17(5).09.1857- 19.09.1935) открылся монументальный памятник из белого мрамора. Ранее здесь был обелиск из темного гранит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Елисеев Ю. Калуга Циолковского // Калужские губернские ведомости. - 2010. - 30 дек. - С.16-17.)</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0 лет назад (1982) в п. Бабынино улица Механизаторов переименована  в улицу имени генерала Кузьмы Петровича Трубникова – освободителя Бабынинского района от фашистов в январе 1942 года.</w:t>
      </w:r>
    </w:p>
    <w:p>
      <w:pPr>
        <w:pStyle w:val="Style15"/>
        <w:jc w:val="both"/>
        <w:rPr/>
      </w:pPr>
      <w:r>
        <w:rPr>
          <w:rFonts w:cs="Times New Roman" w:ascii="Times New Roman" w:hAnsi="Times New Roman"/>
          <w:i/>
          <w:sz w:val="28"/>
          <w:szCs w:val="28"/>
        </w:rPr>
        <w:t>(Новое имя улицы // Знамя коммунизма.- 1982.- 27 марта.- С.4; Трушина Л.Н., Терелёва Е.Н. Календарь краеведческих дат по Бабынинскому району на 2012 год.- [Бабынино, 2011].)</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5 лет назад (1987) открылся Боровский историко-краеведческий музей - филиал Калужского областного краеведческого музе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м.: Земля Боровская / Боровский историко-краевед. музей. Русское Геогр. Общество.- Боровск.- 2006.- Вып.2.)</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20 лет назад (1992) в деревне Барановка Бабынинского района было организовано фермерское хозяйство "Давыдов и Команда", одно из первых в Калужской област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См.: За опытом в Барановку // Бабынинский вестник.- 2001.- 1 авг.; Демидов А.Д. Наша Родина - Бабынинский район.- Калуга, 2004.- С.42; Трушина Л.Н., Терелёва Е.Н. Календарь краеведческих дат по Бабынинскому району на 2012 год.- </w:t>
      </w:r>
      <w:r>
        <w:rPr>
          <w:rFonts w:cs="Times New Roman" w:ascii="Times New Roman" w:hAnsi="Times New Roman"/>
          <w:i/>
          <w:sz w:val="28"/>
          <w:szCs w:val="28"/>
          <w:lang w:val="en-US"/>
        </w:rPr>
        <w:t>[</w:t>
      </w:r>
      <w:r>
        <w:rPr>
          <w:rFonts w:cs="Times New Roman" w:ascii="Times New Roman" w:hAnsi="Times New Roman"/>
          <w:i/>
          <w:sz w:val="28"/>
          <w:szCs w:val="28"/>
        </w:rPr>
        <w:t>Бабынино, 2011</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152" w:right="1152"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умерованный список"/>
    <w:basedOn w:val="Normal"/>
    <w:qFormat/>
    <w:pPr>
      <w:numPr>
        <w:ilvl w:val="0"/>
        <w:numId w:val="1"/>
      </w:numPr>
    </w:pPr>
    <w:rPr/>
  </w:style>
  <w:style w:type="paragraph" w:styleId="Style17">
    <w:name w:val="Текст в заданном формате"/>
    <w:basedOn w:val="Normal"/>
    <w:qFormat/>
    <w:pPr>
      <w:widowControl w:val="false"/>
      <w:suppressAutoHyphens w:val="true"/>
    </w:pPr>
    <w:rPr>
      <w:sz w:val="20"/>
      <w:szCs w:val="20"/>
      <w:lang w:bidi="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s-kaluga.ru/" TargetMode="External"/><Relationship Id="rId4" Type="http://schemas.openxmlformats.org/officeDocument/2006/relationships/hyperlink" Target="http://www.cbs-kaluga.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13:00Z</dcterms:created>
  <dc:creator>auto</dc:creator>
  <dc:description/>
  <cp:keywords/>
  <dc:language>en-US</dc:language>
  <cp:lastModifiedBy>Трегубова</cp:lastModifiedBy>
  <dcterms:modified xsi:type="dcterms:W3CDTF">2011-10-31T09:12:00Z</dcterms:modified>
  <cp:revision>177</cp:revision>
  <dc:subject/>
  <dc:title>                   УКАЗАТЕЛЬ ПАМЯТНЫХ ДАТ                   </dc:title>
</cp:coreProperties>
</file>