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7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3">
                  <wp:simplePos x="0" y="0"/>
                  <wp:positionH relativeFrom="margin">
                    <wp:posOffset>-72390</wp:posOffset>
                  </wp:positionH>
                  <wp:positionV relativeFrom="paragraph">
                    <wp:posOffset>130810</wp:posOffset>
                  </wp:positionV>
                  <wp:extent cx="1428750" cy="79819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раеведческий кроссворд «</w:t>
            </w:r>
            <w:r>
              <w:rPr>
                <w:b/>
                <w:i/>
                <w:sz w:val="28"/>
                <w:szCs w:val="28"/>
              </w:rPr>
              <w:t>Прогулки по старой Калуге…»</w:t>
            </w:r>
            <w:r>
              <w:rPr>
                <w:sz w:val="28"/>
                <w:szCs w:val="28"/>
              </w:rPr>
              <w:t xml:space="preserve"> посвящен 645-летию города и создан на основе книги известного краеведа и библиографа, Почетного гражданина г. Калуги  </w:t>
            </w:r>
            <w:r>
              <w:rPr>
                <w:b/>
                <w:sz w:val="28"/>
                <w:szCs w:val="28"/>
              </w:rPr>
              <w:t>Генриетты Михайловны Морозовой</w:t>
            </w:r>
            <w:r>
              <w:rPr>
                <w:sz w:val="28"/>
                <w:szCs w:val="28"/>
              </w:rPr>
              <w:t>, более тридцати лет посвятившей изучению истории Калужского края. Ее путеводитель «</w:t>
            </w:r>
            <w:r>
              <w:rPr>
                <w:b/>
                <w:sz w:val="28"/>
                <w:szCs w:val="28"/>
              </w:rPr>
              <w:t xml:space="preserve">Калуга. </w:t>
            </w:r>
            <w:r>
              <w:rPr>
                <w:b/>
                <w:i/>
                <w:sz w:val="28"/>
                <w:szCs w:val="28"/>
              </w:rPr>
              <w:t>Прогулки по старой Калуге</w:t>
            </w:r>
            <w:r>
              <w:rPr>
                <w:sz w:val="28"/>
                <w:szCs w:val="28"/>
              </w:rPr>
              <w:t>» увидел свет в 1993 году, уже после безвременной кончины автора и сейчас является библиографической редкостью, но имеется в фондах КОНБ им. В.Г. Белинского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, подготовленное профессиональным библиографом, снабжено обширным справочным аппаратом, который поможет найти нужные термины, имена и фамилии. Надеемся, что разгадывание этого кроссворда для многих калужан, да и гостей города, будет хорошим поводом вновь перелистать страницы замечательной книги и «прогуляться» по улочкам и переулкам любимой Калуги, насчитывающей более шести столетий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олодое поколение почерпнет для себя много нового и интересного из истории города, в котором жили, творили, работали и мечтали их деды и прадеды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74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37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83530" cy="523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8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0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0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0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412.3pt;mso-wrap-distance-left:0pt;mso-wrap-distance-right:0pt;mso-wrap-distance-top:0pt;mso-wrap-distance-bottom:0pt;margin-top:0.05pt;mso-position-vertical-relative:text;margin-left:5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8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04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20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20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20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изонтали: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Автор уникального путеводителя по г. Калуге, изданного в конце XX в. </w:t>
      </w:r>
      <w:r>
        <w:rPr>
          <w:b/>
        </w:rPr>
        <w:t>6</w:t>
      </w:r>
      <w:r>
        <w:rPr/>
        <w:t xml:space="preserve">.Площадь, образовавшаяся от заключения в трубу р. Городенки и засыпки Городенского рва. </w:t>
      </w:r>
      <w:r>
        <w:rPr>
          <w:b/>
        </w:rPr>
        <w:t>7</w:t>
      </w:r>
      <w:r>
        <w:rPr/>
        <w:t xml:space="preserve">.Калужанин, унтер-офицер Азовского мушкетерского полка, спасший полковое знамя в сражении под Аустерлицем. </w:t>
      </w:r>
      <w:r>
        <w:rPr>
          <w:b/>
        </w:rPr>
        <w:t>17</w:t>
      </w:r>
      <w:r>
        <w:rPr/>
        <w:t xml:space="preserve">.Разговорно-просторечное название одной из крупных библиотек региона, в которой много лет проработала Г.М. Морозова.  </w:t>
      </w:r>
      <w:r>
        <w:rPr>
          <w:b/>
        </w:rPr>
        <w:t>19</w:t>
      </w:r>
      <w:r>
        <w:rPr/>
        <w:t xml:space="preserve">.Педагог, делопроизводитель статкомитета, выпускник Николаевской мужской гимназии, автор краеведческих материалов в Калужских губернских ведомостях и Памятных книжках. </w:t>
      </w:r>
      <w:r>
        <w:rPr>
          <w:b/>
        </w:rPr>
        <w:t>20</w:t>
      </w:r>
      <w:r>
        <w:rPr/>
        <w:t xml:space="preserve">. Промышленно-торговая слобода на восточной окраине города, сейчас улица, а также речка, с одноименным названием. </w:t>
      </w:r>
      <w:r>
        <w:rPr>
          <w:b/>
        </w:rPr>
        <w:t>21.</w:t>
      </w:r>
      <w:r>
        <w:rPr/>
        <w:t xml:space="preserve">Выпускник Калужской духовной семинарии, профессор Московского ун-та. </w:t>
      </w:r>
      <w:r>
        <w:rPr>
          <w:b/>
        </w:rPr>
        <w:t>22.</w:t>
      </w:r>
      <w:r>
        <w:rPr/>
        <w:t xml:space="preserve"> Польская шляхтенка, жена Лжедмитрия I, затем Лжедмитрия II, вслед за которым в 1610 г. последовала в Калугу. </w:t>
      </w:r>
      <w:r>
        <w:rPr>
          <w:b/>
        </w:rPr>
        <w:t>23</w:t>
      </w:r>
      <w:r>
        <w:rPr/>
        <w:t xml:space="preserve">. Улица в слободе Завершье, названная по фамилии купеческой семьи, из которой вышел известный советский композитор. Его имя носит одна из музыкальных школ. </w:t>
      </w:r>
      <w:r>
        <w:rPr>
          <w:b/>
        </w:rPr>
        <w:t>24.</w:t>
      </w:r>
      <w:r>
        <w:rPr/>
        <w:t xml:space="preserve"> Имя библиотекаря Бесплатной народной библиотеки-читальни, сыгравшей заметную роль в истории развития социал-демократического движения в Калуге.</w:t>
      </w:r>
      <w:r>
        <w:rPr>
          <w:b/>
        </w:rPr>
        <w:t>25</w:t>
      </w:r>
      <w:r>
        <w:rPr/>
        <w:t xml:space="preserve">.Святой праведник, калужский чудотворец. На месте храма в лесу, недалеко от которого находилась его хижина, впоследствии был основан монастырь. </w:t>
      </w:r>
      <w:r>
        <w:rPr>
          <w:b/>
        </w:rPr>
        <w:t>26</w:t>
      </w:r>
      <w:r>
        <w:rPr/>
        <w:t>. Русский писатель, публицист. Несколько раз приезжал в Калугу, в т.ч. по приглашению губернаторши А.О. Смирновой-Россет, в гостях у которой работал над продолжением своей поэмы</w:t>
      </w:r>
      <w:r>
        <w:rPr>
          <w:b/>
        </w:rPr>
        <w:t>. 28.</w:t>
      </w:r>
      <w:r>
        <w:rPr/>
        <w:t xml:space="preserve">Знаменитый калужанин, прославивший Калугу на все времена. </w:t>
      </w:r>
      <w:r>
        <w:rPr>
          <w:b/>
        </w:rPr>
        <w:t>33.</w:t>
      </w:r>
      <w:r>
        <w:rPr/>
        <w:t xml:space="preserve"> Гостиница, построенная в конце 60-х гг. на ул. Кирова, сейчас входит в комплекс одного из известных торговых центров. </w:t>
      </w:r>
      <w:r>
        <w:rPr>
          <w:b/>
        </w:rPr>
        <w:t>34</w:t>
      </w:r>
      <w:r>
        <w:rPr/>
        <w:t xml:space="preserve">. Имам Чечни и Дагестана, сдавшийся в плен в 1859 г. «на почетных условиях» и позднее принявший присягу «на верность русскому царю» в большом зале Дворянского собрания Калуги  </w:t>
      </w:r>
      <w:r>
        <w:rPr>
          <w:b/>
        </w:rPr>
        <w:t>36.</w:t>
      </w:r>
      <w:r>
        <w:rPr/>
        <w:t xml:space="preserve"> Знаменитый российский музей, из фондов которого была пополнена коллекция художественного музея Калуги, располагавшаяся в доме врача Н. И. Васильева на нынешней ул. Дзержинского. </w:t>
      </w:r>
      <w:r>
        <w:rPr>
          <w:b/>
        </w:rPr>
        <w:t>38.</w:t>
      </w:r>
      <w:r>
        <w:rPr/>
        <w:t xml:space="preserve"> Первый губернский архитектор, которому Калуга обязана созданием Генерального плана регулярной застройки и ряда уникальных сооружений города.  </w:t>
      </w:r>
      <w:r>
        <w:rPr>
          <w:b/>
        </w:rPr>
        <w:t>40.</w:t>
      </w:r>
      <w:r>
        <w:rPr/>
        <w:t xml:space="preserve"> Калужский купец, в книжную лавку которого приходил посмотреть свежие газеты и журналы Н.В. Гоголь. Находилась в одном из корпусов Гостиного двора. </w:t>
      </w:r>
      <w:r>
        <w:rPr>
          <w:b/>
        </w:rPr>
        <w:t>42.</w:t>
      </w:r>
      <w:r>
        <w:rPr/>
        <w:t xml:space="preserve"> Врач, член Художественного кружка начала XX в, собиравшегося в доме Мартынова. В советское время на этом месте был построен кинотеатр «Космос». </w:t>
      </w:r>
      <w:r>
        <w:rPr>
          <w:b/>
        </w:rPr>
        <w:t>43.</w:t>
      </w:r>
      <w:r>
        <w:rPr/>
        <w:t xml:space="preserve"> Производственное объединение, которое начало свою деятельность  в 1947 г. в районе бывшей ул. Фабричной.  </w:t>
      </w:r>
      <w:r>
        <w:rPr>
          <w:b/>
        </w:rPr>
        <w:t>44.</w:t>
      </w:r>
      <w:r>
        <w:rPr/>
        <w:t xml:space="preserve"> Калужский купец, удостоенный звания Потомственного почетного гражданина Калуги, владелец нескольких домов, в т.ч. на улице, которая в советское время носила имя Софьи Перовской. Из этой семьи вышел известный ученый в области фотофизики и химии, академик. </w:t>
      </w:r>
      <w:r>
        <w:rPr>
          <w:b/>
        </w:rPr>
        <w:t>47.</w:t>
      </w:r>
      <w:r>
        <w:rPr/>
        <w:t xml:space="preserve"> Мосальский помещик, меценат, предпринявший в нач. XIX в. строительство комплекса зданий богоугодных заведений в юго-восточной части города. Сейчас одна из больниц Калуги</w:t>
      </w:r>
      <w:r>
        <w:rPr>
          <w:b/>
        </w:rPr>
        <w:t>.  48.</w:t>
      </w:r>
      <w:r>
        <w:rPr/>
        <w:t xml:space="preserve"> Одна из старинных улиц Калуги, протянувшаяся от р. Оки до Московского тракта, первоначально называлась: Большая Московская Проезжая Егорьевская улица.  </w:t>
      </w:r>
      <w:r>
        <w:rPr>
          <w:b/>
        </w:rPr>
        <w:t>50.</w:t>
      </w:r>
      <w:r>
        <w:rPr/>
        <w:t xml:space="preserve"> Калужский краевед, историк. Автор путеводителя по Калуге, изданного в нач. XX в. </w:t>
      </w:r>
      <w:r>
        <w:rPr>
          <w:b/>
        </w:rPr>
        <w:t>52</w:t>
      </w:r>
      <w:r>
        <w:rPr/>
        <w:t xml:space="preserve">. Декабрист, после амнистии купил дом в Калуге на бывшей Дворянской ул., в котором сейчас располагается один из отделов краеведческого музея.  </w:t>
      </w:r>
      <w:r>
        <w:rPr>
          <w:b/>
        </w:rPr>
        <w:t>53.</w:t>
      </w:r>
      <w:r>
        <w:rPr/>
        <w:t xml:space="preserve"> Императрица, собственноручно написавшая на генеральном плане Калуги «быть по сему».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Лесной массив в окрестностях г. Калуги. </w:t>
      </w:r>
      <w:r>
        <w:rPr>
          <w:b/>
        </w:rPr>
        <w:t>2</w:t>
      </w:r>
      <w:r>
        <w:rPr/>
        <w:t>.Госучреждение на пл. Старый торг, которое с XIX в. не изменило своих функций</w:t>
      </w:r>
      <w:r>
        <w:rPr>
          <w:b/>
        </w:rPr>
        <w:t>. 3</w:t>
      </w:r>
      <w:r>
        <w:rPr/>
        <w:t xml:space="preserve">.Гостиница на ул. Ленина, в которой в XIX в. проживали все приезжающие в Калугу знаменитости (П.С. Мочалов, М.С. Щепкин, В.Г. Белинский и др.). </w:t>
      </w:r>
      <w:r>
        <w:rPr>
          <w:b/>
        </w:rPr>
        <w:t>4</w:t>
      </w:r>
      <w:r>
        <w:rPr/>
        <w:t xml:space="preserve">.Река, вдоль левого берега которой протянулась Калуга. </w:t>
      </w:r>
      <w:r>
        <w:rPr>
          <w:b/>
        </w:rPr>
        <w:t>8</w:t>
      </w:r>
      <w:r>
        <w:rPr/>
        <w:t>.Ручей, протекавший по дну одноименного оврага, в районе нынешних улиц Тульской, Никитина, Салтыкова-Щедрина</w:t>
      </w:r>
      <w:r>
        <w:rPr>
          <w:b/>
        </w:rPr>
        <w:t>. 9</w:t>
      </w:r>
      <w:r>
        <w:rPr/>
        <w:t xml:space="preserve">.Московский купец «из калужан», организовавший общественный банк, на доходы от которого были открыты богадельня, детский приют и ремесленное училище. </w:t>
      </w:r>
      <w:r>
        <w:rPr>
          <w:b/>
        </w:rPr>
        <w:t>10.</w:t>
      </w:r>
      <w:r>
        <w:rPr/>
        <w:t xml:space="preserve"> Российский фельдмаршал, именем которого названа одна из улиц Калуги. </w:t>
      </w:r>
      <w:r>
        <w:rPr>
          <w:b/>
        </w:rPr>
        <w:t>11</w:t>
      </w:r>
      <w:r>
        <w:rPr/>
        <w:t xml:space="preserve">.Район Калуги в северной части города, выросший на месте поселка. </w:t>
      </w:r>
      <w:r>
        <w:rPr>
          <w:b/>
        </w:rPr>
        <w:t>12.</w:t>
      </w:r>
      <w:r>
        <w:rPr/>
        <w:t xml:space="preserve"> Первый калужский губернатор (наместник).</w:t>
      </w:r>
      <w:r>
        <w:rPr>
          <w:b/>
        </w:rPr>
        <w:t>13</w:t>
      </w:r>
      <w:r>
        <w:rPr/>
        <w:t xml:space="preserve">.Губернский предводитель дворянства, пригласивший в Калугу своего университетского товарища, писателя А.Н. Радищева. </w:t>
      </w:r>
      <w:r>
        <w:rPr>
          <w:b/>
        </w:rPr>
        <w:t>14</w:t>
      </w:r>
      <w:r>
        <w:rPr/>
        <w:t xml:space="preserve">.Владелец дома на бывшей Никитской ул., в котором размещается один из музеев г. Калуги. </w:t>
      </w:r>
      <w:r>
        <w:rPr>
          <w:b/>
        </w:rPr>
        <w:t>15.</w:t>
      </w:r>
      <w:r>
        <w:rPr/>
        <w:t xml:space="preserve"> Сокращенное название музея, прославившего Калугу далеко за ее пределами. Его изображение - одна из визитных карточек нашего региона. </w:t>
      </w:r>
      <w:r>
        <w:rPr>
          <w:b/>
        </w:rPr>
        <w:t>16.</w:t>
      </w:r>
      <w:r>
        <w:rPr/>
        <w:t xml:space="preserve"> Кинотеатр в центральной части города, являющийся памятником советского конструктивизма, 1935 г. До реконструкции в  проекции сверху напоминал трактор.</w:t>
      </w:r>
      <w:r>
        <w:rPr>
          <w:b/>
        </w:rPr>
        <w:t>18.</w:t>
      </w:r>
      <w:r>
        <w:rPr/>
        <w:t xml:space="preserve">  Поэт-славянофил, служивший в Калуге в 1845-1847 гг. в уголовной палате, постоянный участник литературных вечеров губернаторши А.С. Смирновой-Россет. </w:t>
      </w:r>
      <w:r>
        <w:rPr>
          <w:b/>
        </w:rPr>
        <w:t>19.</w:t>
      </w:r>
      <w:r>
        <w:rPr/>
        <w:t xml:space="preserve"> Лечебное учреждение на ул. Салтыкова-Щедрина, в котором в конце XIX в. служил выдающийся хирург В.М. Мыш, впоследствии действительный член Академии медицинских наук. </w:t>
      </w:r>
      <w:r>
        <w:rPr>
          <w:b/>
        </w:rPr>
        <w:t>27.</w:t>
      </w:r>
      <w:r>
        <w:rPr/>
        <w:t xml:space="preserve"> Легендарная личность, которую калужане торжественно встречали на пл. Ленина 13 июня 1961 г. </w:t>
      </w:r>
      <w:r>
        <w:rPr>
          <w:b/>
        </w:rPr>
        <w:t>29.</w:t>
      </w:r>
      <w:r>
        <w:rPr/>
        <w:t xml:space="preserve"> Поэт, прозаик, драматург, с 1952 г. работал учителем в ряде калужских школ, затем в 1955-56 гг. в редакции газеты «Молодой ленинец», которая долгие годы находилась в левом крыле Клуба железнодорожников.</w:t>
      </w:r>
      <w:r>
        <w:rPr>
          <w:b/>
        </w:rPr>
        <w:t>30.</w:t>
      </w:r>
      <w:r>
        <w:rPr/>
        <w:t xml:space="preserve"> Мост через Березуйский овраг, построенный в конце 18 в. в стиле римских виадуков. </w:t>
      </w:r>
      <w:r>
        <w:rPr>
          <w:b/>
        </w:rPr>
        <w:t>31.</w:t>
      </w:r>
      <w:r>
        <w:rPr/>
        <w:t xml:space="preserve"> Выдающаяся русская актриса, которую А.В. Луначарский назвал «Кометой дивной красоты». </w:t>
      </w:r>
      <w:r>
        <w:rPr>
          <w:b/>
        </w:rPr>
        <w:t>32.</w:t>
      </w:r>
      <w:r>
        <w:rPr/>
        <w:t xml:space="preserve"> Самозванец на русский престол, в 1610-11 гг. находившийся на территории Лаврентьевского монастыря. </w:t>
      </w:r>
      <w:r>
        <w:rPr>
          <w:b/>
        </w:rPr>
        <w:t>35.</w:t>
      </w:r>
      <w:r>
        <w:rPr/>
        <w:t xml:space="preserve"> Старинное село на правом берегу р. Оки с возвышающейся над окрестностью церковью Рождества Богородицы. </w:t>
      </w:r>
      <w:r>
        <w:rPr>
          <w:b/>
        </w:rPr>
        <w:t>37.</w:t>
      </w:r>
      <w:r>
        <w:rPr/>
        <w:t xml:space="preserve"> Профессор, основатель гелиобиологии и аэроионификации, философ, поэт, художник. Дом, где жила семья ученого, находится  на углу бывших Ивановской и Васильевской улиц, получивших свои названия от расположенных рядом церквей. </w:t>
      </w:r>
      <w:r>
        <w:rPr>
          <w:b/>
        </w:rPr>
        <w:t>39.</w:t>
      </w:r>
      <w:r>
        <w:rPr/>
        <w:t xml:space="preserve"> Русский князь, которому в 1389 г. перешла Калуга по договорной грамоте его отца Дмитрия Донского. </w:t>
      </w:r>
      <w:r>
        <w:rPr>
          <w:b/>
        </w:rPr>
        <w:t>41.</w:t>
      </w:r>
      <w:r>
        <w:rPr/>
        <w:t xml:space="preserve"> Магазин, построенный на месте 25 метровой восьмигранной водонапорной башни на бывшей Новоторжской площади. </w:t>
      </w:r>
      <w:r>
        <w:rPr>
          <w:b/>
        </w:rPr>
        <w:t>45.</w:t>
      </w:r>
      <w:r>
        <w:rPr/>
        <w:t xml:space="preserve"> Калужский староста, владелец палат 17 века, где в конце 19 в. разместился Губернский исторический музей. </w:t>
      </w:r>
      <w:r>
        <w:rPr>
          <w:b/>
        </w:rPr>
        <w:t>46.</w:t>
      </w:r>
      <w:r>
        <w:rPr/>
        <w:t xml:space="preserve"> Разговорно-просторечное название дома в стиле «модерн», построенного известным калужским коммерсантом в начале XX в. для своей семьи и торгового дела. Многие поколения калужан знают его как «Детский мир». </w:t>
      </w:r>
      <w:r>
        <w:rPr>
          <w:b/>
        </w:rPr>
        <w:t>49.</w:t>
      </w:r>
      <w:r>
        <w:rPr/>
        <w:t xml:space="preserve"> Гостиница на бывшей ул. Киевской в Калуге</w:t>
      </w:r>
      <w:r>
        <w:rPr>
          <w:b/>
        </w:rPr>
        <w:t>.  51</w:t>
      </w:r>
      <w:r>
        <w:rPr/>
        <w:t xml:space="preserve">. Левый приток р. Оки в окрестностях Калуги. 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/>
      </w:pPr>
      <w:r>
        <w:rPr>
          <w:sz w:val="28"/>
          <w:szCs w:val="28"/>
        </w:rPr>
        <w:t xml:space="preserve">Свои предложения и замечания можно отправи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b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l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и: библиографы ИБО</w:t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sz w:val="28"/>
          <w:szCs w:val="28"/>
        </w:rPr>
        <w:t>Хрусталева П.А., Коваленко О.П.</w:t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0" w:right="901" w:gutter="0" w:header="0" w:top="850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33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рок-1"/>
    <w:basedOn w:val="Normal"/>
    <w:qFormat/>
    <w:pPr>
      <w:ind w:left="18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-kalug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3:00Z</dcterms:created>
  <dc:creator>Библиографический</dc:creator>
  <dc:description/>
  <cp:keywords/>
  <dc:language>en-US</dc:language>
  <cp:lastModifiedBy>Библиографический</cp:lastModifiedBy>
  <dcterms:modified xsi:type="dcterms:W3CDTF">2016-04-25T15:21:00Z</dcterms:modified>
  <cp:revision>8</cp:revision>
  <dc:subject/>
  <dc:title/>
</cp:coreProperties>
</file>