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нистерство культуры и туризм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культуры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лужская областная научная библиотека им. В. Г. Бел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читальных з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православной культуры и духовного воз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ВСЕРОССИЙСКИЙ БАТЮШКА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ОТЕЦ ИОАНН КРОНШТАДТСКИЙ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ИБЛИОГРАФИЧЕСКИЙ  УКАЗ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К 25-лети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прославления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усской Православной Церковью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лике святых святого 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аведного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Иоанна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Кронштадтского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rPr>
          <w:rFonts w:ascii="Arial Narrow" w:hAnsi="Arial Narrow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rPr>
          <w:rFonts w:ascii="Arial Narrow" w:hAnsi="Arial Narrow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rPr>
          <w:rFonts w:ascii="Arial Narrow" w:hAnsi="Arial Narrow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rPr>
          <w:rFonts w:ascii="Arial Narrow" w:hAnsi="Arial Narrow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32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>КАЛУГА</w:t>
      </w:r>
    </w:p>
    <w:p>
      <w:pPr>
        <w:pStyle w:val="Normal"/>
        <w:spacing w:lineRule="auto" w:line="240" w:before="0" w:after="0"/>
        <w:ind w:firstLine="2832"/>
        <w:rPr>
          <w:rFonts w:ascii="Times New Roman" w:hAnsi="Times New Roman" w:cs="Times New Roman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  <w:shd w:fill="FFFFFF" w:val="clear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ББК </w:t>
      </w:r>
      <w:r>
        <w:rPr>
          <w:rFonts w:cs="Times New Roman" w:ascii="Times New Roman" w:hAnsi="Times New Roman"/>
          <w:b/>
          <w:bCs/>
          <w:sz w:val="20"/>
          <w:szCs w:val="20"/>
        </w:rPr>
        <w:t>86.372.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>В 85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68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российский батюшка отец Иоанн Кронштадтск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графический указатель 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К 25-летию прославления Рус</w:t>
              <w:softHyphen/>
              <w:t>ской Православной Церковью в лике святых святого правед</w:t>
              <w:softHyphen/>
              <w:t xml:space="preserve">ного Иоанна Кронштадтск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 Министерство культуры и ту</w:t>
              <w:softHyphen/>
              <w:t>ризма Калужской обл., ГБУК КО «Калужская областная науч</w:t>
              <w:softHyphen/>
              <w:t>ная библиотека им. В.Г. Белинского», отдел читальных залов, Центр православной культуры и духовного возрождения ; сост. Г.В. Емельянова ; ред. Л.Ю. Бархатова ; отв. за вып. М.Л. Пантюхова. - Ка</w:t>
              <w:softHyphen/>
              <w:t>луга : [ГБУК КО «КОНБ им. В.Г. Белинского], 2015. - 39 с. : ил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иблиографический указатель посвящен памяти Иоанна Кронштад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 Ильич Сергиев. 19(31).10.1829-20.12.1908 (2.01.1909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го русского пастыря и молитвенни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ниги об этом святом  широко издавались  при его жизни и посто</w:t>
              <w:softHyphen/>
              <w:t>янно переиздаются в наше время. Как ни парадоксально, они до сих пор мало изучены и недостаточно осмыслены. Исходя из этого, составители поставили перед собой задачу собрать воедино и наиболее полно материал о св. прав. Иоанне Кронштадтском, имеющийся в данный момент в Ка</w:t>
              <w:softHyphen/>
              <w:t>лужской областной научной библиотеке им. В. Г. Белинского, который способен,  по возможности,  дать целостное представление  о его служе</w:t>
              <w:softHyphen/>
              <w:t>нии, трудах, духовных подвигах, наставлениях, пророчествах, воспомина</w:t>
              <w:softHyphen/>
              <w:t>ниях современников и т.д. Указанная цель определила структуру издания. Первый раздел включает в себя  его духовные поучения, второй – книги по вышеназванной теме, в третьем собраны публикации о нем в периодиче</w:t>
              <w:softHyphen/>
              <w:t>ских изданиях. Завершает список  краеведческий материал. Внутри разде</w:t>
              <w:softHyphen/>
              <w:t>лов источники располагаются по алфавиту авторов и названий. Издание снабжено указателем персонал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нный указатель представляет интерес для всех, кого волнует тема духовности и истории подвижничеств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ББ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372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 8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Составитель: Емельянова Г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Редактор: Бархатова Л.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выпуск: Пантюхова М.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ГБУК КО «КОНБ им. В.Г. Белинского», 2015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2410" w:firstLine="709"/>
        <w:jc w:val="both"/>
        <w:rPr/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«При образовании чрезвычайно вредно развивать только рассудок и ум, оставляя без внимания сердце, – на сердце больше всего нужно обращать внимание; сердце – жизнь, но жизнь, испорченная гре</w:t>
        <w:softHyphen/>
        <w:t>хом; нужно очистить этот источник жизни, зажечь в нем чистый пламень жизни так, чтобы он горел и не угасал и давал направление всем мыслям, желаниям и стремлениям человека, всей его жизн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в.  пр.  Иоанн  Кронштадтский</w:t>
      </w:r>
    </w:p>
    <w:p>
      <w:pPr>
        <w:pStyle w:val="Normal"/>
        <w:ind w:firstLine="3544"/>
        <w:jc w:val="right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об отце Иоанне Кронштадтском (Иван Ильич Сергиев. 19(31).10.1829-20.12.1908 (2.01.1909)) дорога каждому русскому человеку. Что всех влекло к нему? Чем был так дорог отец Иоанн для простых лю</w:t>
        <w:softHyphen/>
        <w:t xml:space="preserve">дей? Что особенно привлекательного было в его личности? </w:t>
      </w:r>
      <w:r>
        <w:rPr>
          <w:rFonts w:cs="Times New Roman" w:ascii="Times New Roman" w:hAnsi="Times New Roman"/>
          <w:sz w:val="24"/>
          <w:szCs w:val="24"/>
        </w:rPr>
        <w:t>Весь его путь – верное дока</w:t>
        <w:softHyphen/>
        <w:t>зательство того, что можно жить правдой, без обмана, совершенно беско</w:t>
        <w:softHyphen/>
        <w:t xml:space="preserve">рыстно и быть счастливым. 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звестность приходит к пророкам лишь после смерти, но иногда они еще при земной жизни успевают познать почитание и людскую благодарность. Отца Иоанна Кронштадтского всероссий</w:t>
        <w:softHyphen/>
        <w:t>ская слава настигла на склоне его дней. Чехов после поездки на Са</w:t>
        <w:softHyphen/>
        <w:t>халин писал: «В какой бы дом я ни заходил, я везде видел на стене портрет о. Иоанна Кронштадтского. Это был пастырь и великий молитвенник, на которого были с надеждой обращены взоры всего русского народа». Разнообразные проявления удивительной силы духа Кронштадтского батюшки были столь чудесны и многочис</w:t>
        <w:softHyphen/>
        <w:t>ленны, что слава о нем очень быстро облетела всю Россию и переки</w:t>
        <w:softHyphen/>
        <w:t>нулась за ее пределы - в Европу, Америку и Азию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Больше полувека произносил отец Иоанн свои пламенные проповеди, призывая  русский народ к покаянию. Людей образован</w:t>
        <w:softHyphen/>
        <w:t>ных и богатых он более всего обличал в праздности и непозволи</w:t>
        <w:softHyphen/>
        <w:t>тельной роскоши, в пристрастии к суетным удовольствиям и в неми</w:t>
        <w:softHyphen/>
        <w:t>лосердии к бедным, простой народ - в пьянстве и сквернословии. Работоспособность батюшки не имела границ. Знавшие его недоуме</w:t>
        <w:softHyphen/>
        <w:t>вали, когда он спит. Возвращаясь в Кронштадт к двенадцати часам ночи, он еще два часа ходил по двору, скрестив на груди руки и об</w:t>
        <w:softHyphen/>
        <w:t>ратив взгляд в небо, молясь, потом шел домой, читал газеты и писал проповедь, а уже в пять часов утра, снова был в соборе. Этот распо</w:t>
        <w:softHyphen/>
        <w:t>рядок стал правилом жизни отца Иоан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Знаменитый профессор нейрохирургии Сикорский И.А., близко знавший Кронштадтского батюшку, свидетельствовал: «Са</w:t>
        <w:softHyphen/>
        <w:t>мое здоровье его стоит в полной гармонии с его душевными способ</w:t>
        <w:softHyphen/>
        <w:t>ностями. Несмотря на свои 63 года, он выглядит человеком, имею</w:t>
        <w:softHyphen/>
        <w:t>щим не более 45 лет: он постоянно бодр, свеж, неутомим. Недоста</w:t>
        <w:softHyphen/>
        <w:t>точный сон и крайнее напряжение сил, которого требует его сложная миссия, не только не оказывают вредного влияния на его здоровье, но, по-видимому, только укрепляют и закаляют его на новые под</w:t>
        <w:softHyphen/>
        <w:t>виги. На лице о. Иоанна и во всем виде его отпечатлены необыкно</w:t>
        <w:softHyphen/>
        <w:t>венная доброта, кротость, приветливость, и нам вполне понятно стремление масс взглянуть на о. Иоанна. В этом стремлении, несо</w:t>
        <w:softHyphen/>
        <w:t>мненно, сказывается потребность видеть этого исключительного, истинного человека - видеть и поучаться»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Молитвенная и материальная помощь Кронштадтского ба</w:t>
        <w:softHyphen/>
        <w:t>тюшки приходила в разные уголки России. Особую важность для истории Калужского края представляет тот факт, что 120 лет назад 15(27) мая 1895 года он приехал в Калугу и совершил божественную литургию в Свято-Георгиевском соборе, освятил закладку Работного Дома. Помогая Калужской Епархии, о. Иоанн направлял средства в городские, уездные и сельские храмы губернии, церковные Братства, церковно-приходские попечительства и Работный Дом (для бедных). В том же 1895 году в типографии Калужского Губернского Правле</w:t>
        <w:softHyphen/>
        <w:t xml:space="preserve">ния была издана брошюра «Кронштадтский протоиерей отец Иоанн Сергиев в Калуге. Издано в пользу Калужского Работного Дома»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Проникнутый истинно апостольским воодушевлением и рев</w:t>
        <w:softHyphen/>
        <w:t xml:space="preserve">ностью о спасении христианских душ, о. Иоанн как бы воскресил перед людьми Евангельские времена, и был поистине светильник горящий и светящий. </w:t>
      </w:r>
      <w:r>
        <w:rPr>
          <w:rFonts w:cs="Times New Roman" w:ascii="Times New Roman" w:hAnsi="Times New Roman"/>
          <w:color w:val="171717"/>
          <w:sz w:val="24"/>
          <w:szCs w:val="24"/>
        </w:rPr>
        <w:t>В ежегодном послании Федеральному собра</w:t>
        <w:softHyphen/>
        <w:t>нию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Президент России В. Путин сказал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Духовное единство народа и объединяющие нас моральные ценности - это такой же важный фактор развития, как политическая и экономическая стабильность. Убежден, общество лишь тогда способно ставить и решать масштаб</w:t>
        <w:softHyphen/>
        <w:t>ные национальные задачи, когда у него есть общая система нравст</w:t>
        <w:softHyphen/>
        <w:t xml:space="preserve">венных ориентиров». </w:t>
      </w:r>
      <w:r>
        <w:rPr>
          <w:rFonts w:cs="Times New Roman" w:ascii="Times New Roman" w:hAnsi="Times New Roman"/>
          <w:color w:val="171717"/>
          <w:sz w:val="24"/>
          <w:szCs w:val="24"/>
        </w:rPr>
        <w:t>Святой праведный Иоанн Кронштадтский со</w:t>
        <w:softHyphen/>
        <w:t>временен и по сей день, его необыкновенная личность была и оста</w:t>
        <w:softHyphen/>
        <w:t>ется примером для подраж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От составителей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171717"/>
          <w:sz w:val="24"/>
          <w:szCs w:val="24"/>
          <w:shd w:fill="FFFFFF" w:val="clear"/>
        </w:rPr>
        <w:t>14 июня 2015 года исполнилось 25 лет со дня прославления Русской Православной Церковью в лике святых свя</w:t>
        <w:softHyphen/>
        <w:t>того праведного Иоанна Кронштадтского. Предлагаемый указа</w:t>
        <w:softHyphen/>
        <w:t>тель - есть малый дар светлой памяти этого великого русского пастыря от тех, кто благоговейно почитает его. Да покроет он всех нас и нашу многострадальную Родину своей пламенной молит</w:t>
        <w:softHyphen/>
        <w:t>вой у Престола Вседержителя.</w:t>
      </w:r>
      <w:r>
        <w:rPr>
          <w:rFonts w:cs="Times New Roman" w:ascii="Times New Roman" w:hAnsi="Times New Roman"/>
          <w:b/>
          <w:bCs/>
          <w:i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71717"/>
          <w:sz w:val="24"/>
          <w:szCs w:val="24"/>
          <w:shd w:fill="FFFFFF" w:val="clear"/>
        </w:rPr>
        <w:t>Пусть светлый образ Иоанна Кронштадтского - доброго пастыря, его пример, его помощь будут с нами всегда!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  <w:shd w:fill="FFFFFF" w:val="clear"/>
        </w:rPr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  <w:lang w:val="en-US" w:eastAsia="en-US"/>
        </w:rPr>
        <w:drawing>
          <wp:inline distT="0" distB="0" distL="0" distR="0">
            <wp:extent cx="4265295" cy="6129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>«Любите врагов ваших…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Изречения святого праведного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>Иоанна Кронштадтского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5420</wp:posOffset>
            </wp:positionH>
            <wp:positionV relativeFrom="paragraph">
              <wp:posOffset>172085</wp:posOffset>
            </wp:positionV>
            <wp:extent cx="2134235" cy="2638425"/>
            <wp:effectExtent l="0" t="0" r="0" b="0"/>
            <wp:wrapTight wrapText="bothSides">
              <wp:wrapPolygon edited="0">
                <wp:start x="-100" y="0"/>
                <wp:lineTo x="-100" y="21520"/>
                <wp:lineTo x="21599" y="21520"/>
                <wp:lineTo x="21599" y="0"/>
                <wp:lineTo x="-10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Нужно любить всякого человека и в грехе его и позоре его, не нужно смешивать человека - это образ Божий - со злом, кото</w:t>
        <w:softHyphen/>
        <w:t>рое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</w:rPr>
        <w:t>Бегай такого образа жизни, чтобы жить только жи</w:t>
        <w:softHyphen/>
        <w:t>вотными побуждениями и жела</w:t>
        <w:softHyphen/>
        <w:t>ниями, чтобы спать да есть, да одеваться, прогуливаться, потом опять пить, есть и гулять. Такой образ жизни убивает, наконец, совершенно духовную жизнь чело</w:t>
        <w:softHyphen/>
        <w:t>века, делая его земным и земля</w:t>
        <w:softHyphen/>
        <w:t>ным существом; между тем как христианин и на земле должен быть небесен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По премудрому устроению Божию в этом мире одно дру</w:t>
        <w:softHyphen/>
        <w:t>гому предшествует и одно другим сменяется: бесчестье и честь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бедность и богатство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здоровье и болезнь; пред дарованием богат</w:t>
        <w:softHyphen/>
        <w:t>ства Господь часто испытывает крайней скудостью, а богатых лишает всего; пред честью - бесчестьем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а возвышенных честью - унижением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тобы мы научились ценить дары Божии и не горди</w:t>
        <w:softHyphen/>
        <w:t>лись в счастье, зная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то оно дарование Владыки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не заслуженное нами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Злоба или другая страсть какая, поселяясь в сердце, стремится - по непременному закону зла - излиться наружу. От</w:t>
        <w:softHyphen/>
        <w:t>того обыкновенно говорят о злом или разгневанном человеке, что он выместил свою злобу на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том-то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или выместил гнев свой на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том-то. В том и беда от зла, что оно не остается только в сердце, а силится распространиться вовне. Как пары или газы, во множестве скопившись в запертом месте, усиливаются изверг</w:t>
        <w:softHyphen/>
        <w:t>нуться вон, так страсти, как дыхание духа злобы, наполнивши сердце человеческое, также стремятся из одного человека раз</w:t>
        <w:softHyphen/>
        <w:t>литься на других и заразить своим смрадом души других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Пост – хороший учитель. Он скоро дает понять всякому постящемуся, что всякому человеку нужно очень немного пищи и питья, и что вообще мы жадны и едим, пьем гораздо более надле</w:t>
        <w:softHyphen/>
        <w:t>жащего, т.е. того,  сколько требует наша природ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</w:rPr>
        <w:t xml:space="preserve">Если ты ненавидишь врага - ты глуп… , люби врага - и ты будешь  премудр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Жизнь сердца есть любовь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смерть его - злоба и вражда на брата. Господь для того нас держит на земле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тобы любовь к Богу и ближнему всецело проникла в наши сердца: этого и ждет Он от всех. Это цель стояния ми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Красота души создается из смирения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истоты,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терпе</w:t>
        <w:softHyphen/>
        <w:t>ния и добрых дел для любв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Милостыня хороша и спасительна, когда соединяется с исправлением сердца от гордости, злобы, зависти, праздности, лености, чревоугодия, блуда, лжи и обмана и прочих грехов. А если человек не заботится об исправлении сердца своего, надеясь на свою милостыню, то он мало получит пользы от нее, ибо что одною рукою созидает, то другою разрушает.</w:t>
      </w:r>
      <w:r>
        <w:rPr>
          <w:rStyle w:val="Appleconvertedspace"/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Истинное покаяние требует не повторения грехов, в коих покаялся человек, а неуклонного следования по пути доброде</w:t>
        <w:softHyphen/>
        <w:t>тел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Слушай своё сердце, оно ведь носит искру Божью. Оно на</w:t>
        <w:softHyphen/>
        <w:t>строено на высокую и чистую Божью Волну и оно никогда не обманет. Его легко услышать, если не затуманивать своё сознание гадким и морочны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Творя добро одному, оглянись, не сотворил ли чего не</w:t>
        <w:softHyphen/>
        <w:t>справедливого в отношении другого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Самолюбие и гордость наша обнаруживаются особенно в нетерпении и раздражительности, когда кто-нибудь из нас не терпит малейшей неприятности, причиненной нам другими намеренно или даже ненамеренно, или препятствия, законно или незаконно, намеренно или ненамеренно противопоставляемого нам людьми или окружающими нас предметами. […] Друг друга тяготы носите, и тако исполните закон Христов (Гал. 6, 2). Кто нетерпелив и раздражителен, тот не познал себя и человечества и недостоин называться христианином!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При образовании чрезвычайно вредно развивать только рассудок и ум, оставляя без внимания сердце. На сердце больше всего нужно обращать внимание: сердце — жизнь, но жизнь, испорченная грехом; нужно очистить этот источник жизни, нужно зажечь в ней чистый пламень жизни так, чтобы он горел и не угасал и давал направление всем мыслям, желаниям и стремле</w:t>
        <w:softHyphen/>
        <w:t>ниям человека, всей его жизни. Общество растленно именно от недостатка христианского воспитания. 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то есть милосердие? Милосердие есть любить врагов, благословлять проклинающих, добро творить ненавидящим, творящим нам напасть, изгоняющим нас, защищать гонимых и проч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Родители и воспитатели! Остерегайте детей своих со всей заботливостью от капризов пред вами, иначе дети скоро забудут цену вашей любви, заразят свое сердце злобой, рано поте</w:t>
        <w:softHyphen/>
        <w:t>ряют святую, искреннюю, горячую любовь сердца, а по достиже</w:t>
        <w:softHyphen/>
        <w:t>нии совершенного возраста горько будут жаловаться на то, что в юности слишком много лелеяли их, потворствовали капризам их сердца. Каприз — зародыш сердечной порчи, ржа сердца, моль любви, семя злобы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Что мы хотим сделать из наших юношей? Всезнающих или многознающих мужей? Слишком этого недостаточно: можно и весьма много знать, как говорится, проглотить науку, быть весьма учёным человеком и вредным членом общества... Необразо</w:t>
        <w:softHyphen/>
        <w:t>вание, неразвитие сердца в тысячу раз виновнее, нежели необразо</w:t>
        <w:softHyphen/>
        <w:t>ванность ум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  <w:t>Нужны тучи слёз, чтобы омыть застарелую грязь греха: так она прилипчива и едка! Напротив, всякое доброе дело, сделан</w:t>
        <w:softHyphen/>
        <w:t>ное когда-либо искренно, бескорыстно, или повторением перешед</w:t>
        <w:softHyphen/>
        <w:t>шее в навык, радует наше сердце, составляет отраду нашей жизни при сознании, что мы не совсем напрасно прожили нашу жизнь, исполненную грехов, что мы похожи на людей, а не на зверей, что и мы по образу Божию со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val="en-US" w:eastAsia="ru-RU"/>
        </w:rPr>
      </w:pPr>
      <w:r>
        <w:rPr>
          <w:rFonts w:eastAsia="Times New Roman" w:cs="Times New Roman" w:ascii="Times New Roman" w:hAnsi="Times New Roman"/>
          <w:color w:val="171717"/>
          <w:lang w:val="en-US" w:eastAsia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6705</wp:posOffset>
            </wp:positionH>
            <wp:positionV relativeFrom="paragraph">
              <wp:posOffset>132715</wp:posOffset>
            </wp:positionV>
            <wp:extent cx="4011295" cy="292608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  <w:t>Отряд сестер милосердия, отбыва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  <w:t>на Дальневосточный фр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  <w:t xml:space="preserve">В центре о. Иоанн Кронштадский, пришедш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71717"/>
          <w:lang w:eastAsia="ru-RU"/>
        </w:rPr>
        <w:t>благословить и проводить сестер. Фото 190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  <w:t>«Блаженны чистые сердце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17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. Басинский, П. В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ой против Льва : Иоанн Кронштадтский и Лев Толстой : история одной вражды / Павел Басинский. - Мо</w:t>
        <w:softHyphen/>
        <w:t>сква : АСТ, [2013]. - 572 с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На рубеже XIX–XX веков в России было два места массового паломничества – Ясная Поляна и Кронштадт. Почему же толпы людей шли именно к Льву Толстому и отцу Иоанну Кронштадтскому? Из</w:t>
        <w:softHyphen/>
        <w:t>вестный писатель и журналист Павел Басинский в книге прослежи</w:t>
        <w:softHyphen/>
        <w:t>вает историю взаимоотношений самого знаменитого писателя и са</w:t>
        <w:softHyphen/>
        <w:t>мого любимого в народе священника того времен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2. Боханов, А.Н. Русская идея. От Владимира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ого до наших дней / А.Н. Боханов. - Москва : Вече, 2005. - 400 с. : ил. - (Великая Россия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Анализ русского национально-государственного самосознания от самых ранних фаз исторического явления Руси до момента круше</w:t>
        <w:softHyphen/>
        <w:t>ния Самодержавной Монархии. Автор раскрывает смысл понятия "Русская идея". Это - явление духовного порядка, величайшая истори</w:t>
        <w:softHyphen/>
        <w:t>ческая ценность русского народа, которую формулировали, пропаган</w:t>
        <w:softHyphen/>
        <w:t>дировали и отстаивали на протяжении многих веков разные люди, объединенные любовью к России и Православной Вере. Читатель найдет на страницах книги имена известных представителей Русского Исторического Пантеона, вершивших судьбы Руси-России, созидав</w:t>
        <w:softHyphen/>
        <w:t xml:space="preserve">ших и выражавших ее неповторимый культурно-духовный облик.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дна из глав  посвящена Иоанну Кронштадт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3. Великие духовные пастыри России : учеб. пособие для вузов и образоват. учреждений : сб. очерков : посвящ. 70-летию А.Г. Кузьмина. – Москва : ВЛАДОС, 1999. - 494 с.: ил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тырское служение известных духовных лиц, сыгравших выдающуюся роль в истории Русской Православной Церкви и в про</w:t>
        <w:softHyphen/>
        <w:t>цессе становления и развития российской государственности в Х-ХХ вв. На примере их жизни авторы показывают, какими нравственными ценностями и идеалами существовало и развивалось общество в разные исторические эпохи. 16 глав книги посвящены 16 именам. Среди них митрополит Киевский Кирилл, Сергий Радонежский, патриарх Гермоген, Иоанн Кронштадтский  и другие.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4. Великие старцы двадцатого столетия : [115 жизнеописаний, воспоминания современников, поучения, подвиги и чудеса, мо</w:t>
        <w:softHyphen/>
        <w:t>литвы] / [авт.-сост. Светлана Девятова]. - Москва : Артос-Медиа, 2010. - 667, [1] с . : ил. - (Современный патерик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вадцатый век в истории Русской Православной Церкви ока</w:t>
        <w:softHyphen/>
        <w:t xml:space="preserve">зался периодом великого испытания. Это было время мученических подвигов миллионов христиан.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Читатель найдет на страницах книги имена истинных подвижников, которые глубоко почитаются верую</w:t>
        <w:softHyphen/>
        <w:t xml:space="preserve">щими людьми.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дна из глав книги посвящена Иоанну Кронштадт</w:t>
        <w:softHyphen/>
        <w:t>ско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5. Вениамин (Федченков). Божьи люди : мои духовные встречи : [сборник] / Митрополит Вениамин (Федченков) ; [сост. А.К. Светозарский, Н.В. Светозарская]. - Москва : Отчий дом, 1997. - 414, [1] с., [44] л.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еятели Русской Православной Церкви, жившие на рубеже XIX - XX веков. Каждый рассказ содержит описание жизненного пути, подвигов и чудес подвижников, свидетельства современни</w:t>
        <w:softHyphen/>
        <w:t xml:space="preserve">ков. Эти яркие, глубокие, запоминающиеся истории основываются на личных встречах владыки Вениамина с «живыми святыми», и потому они так убедительны.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дна из глав книги посвящена Ио</w:t>
        <w:softHyphen/>
        <w:t>анну Кронштадт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6. Горбачева, Н.Б. Иоанн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Кронштадтск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ий / Н.Б. Горбачева. - Москва : АСТ : Олимп, 1999. - 202 с. - (Великие пророки ; вып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Жизнеописание святого праведного Иоанна Кронштадт</w:t>
        <w:softHyphen/>
        <w:t>ского, великой личности в истории России и Православия. Его жизнь была непрерывным подвигом спасения людей, нескончае</w:t>
        <w:softHyphen/>
        <w:t>мым потоком стекавшихся к нему со всех уголков России. Живое воплощение идеала святости, Иоанн Кронштадтский при жизни со</w:t>
        <w:softHyphen/>
        <w:t>вершал неисчислимые дела милосердия и чудеса. Он продолжает совершать их и ныне, подавая благодатную помощь верно чтущим его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Животовский, С.В. На Север с отцом Иоанном Кронштадт</w:t>
        <w:softHyphen/>
        <w:t>ским : очерки и иллюстрации С.В. Животовского / Сергей Жи</w:t>
        <w:softHyphen/>
        <w:t xml:space="preserve">вотовский. –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Москва. – Сибирская Благозвонница, 2011. – 1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Летом 1903 года С. В. Животовскому посчастливилось со</w:t>
        <w:softHyphen/>
        <w:t>провождать о. Иоанна Кронштадтского  в одном из водных путе</w:t>
        <w:softHyphen/>
        <w:t>шествий в село Сура Архангельской губернии. Свои дорожные за</w:t>
        <w:softHyphen/>
        <w:t>метки, рисунки и фотографии автор собрал в книгу. Он с любовью вспоминает в ней Кронштадтского батюшку, который "представ</w:t>
        <w:softHyphen/>
        <w:t>ляет собой живое доказательство того, что можно жить правдой, без обмана, совершенно бескорыстно и быть счастливы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8. Иоанн Кронштадтский. В мире молитвы / cв. прав. о. Иоанн Кронштадтский. - Москва : Паломник, 2008. - 333, [2]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Издание включает, наряду с размышлениями и поучениями отца Иоанна Кронштадтского о молитве, воспоминания людей, близко знавших всероссийского праведника и чудотворца, а также проповеди российских иерархов, сказанные по случаю его кончины и кано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9. Иоанн Кронштадтский.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Великий пост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/ Иоанн Кронштадт</w:t>
        <w:softHyphen/>
        <w:t>ский. – Москва : Торг. –изд. предприятие «Новелла», 1991. – 173 с.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Этот труд Иоанна Кронштадтского как в давнее время, так и поныне является одним из любимых чтений верующих людей. Его беседы и поучения на дни Великого поста укрепляют душевные и духовные силы, проникнуты назиданием и сердечностью. Издание подготовлено на основе репринта комитета русской православной молодежи за гра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0. Иоанн Кронштадтский. Дневник. Последние записи / св. Иоанн Кронштадтский. - Москва : Талан, 1997. - 127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Страницы дневника святого праведного Иоанна Кронштадт</w:t>
        <w:softHyphen/>
        <w:t>ского за май - ноябрь 1908 года содержат его размышления послед</w:t>
        <w:softHyphen/>
        <w:t>них месяцев жизни. В небольшом по объему  издании наряду с су</w:t>
        <w:softHyphen/>
        <w:t>губо личными записями о духовной брани содержатся необыкно</w:t>
        <w:softHyphen/>
        <w:t>венно глубокие размышления о мире видимом и невидимом, о Творце мира, настойчивый призыв к людям "спешить испра</w:t>
        <w:softHyphen/>
        <w:t>виться", призыв обрести в сердце "истинное милосердие, без кото</w:t>
        <w:softHyphen/>
        <w:t xml:space="preserve">рого вся жизнь - ничт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1. Иоанн Кронштадтский. Живой колос с духовной нивы / Святой праведный Иоанн Кронштадтский. - Минск : Издатель</w:t>
        <w:softHyphen/>
        <w:t xml:space="preserve">ство Белорусского Экзархата - Белорусской Православной Церкви, 2004. - 143 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Настоящий сборник мыслей о. Иоанна составляет его по</w:t>
        <w:softHyphen/>
        <w:t>следний дневник, написанный в 1907–1908 гг. Он является духов</w:t>
        <w:softHyphen/>
        <w:t>ным завещанием, оставленным батюшкой всем искренне верую</w:t>
        <w:softHyphen/>
        <w:t>щим людям. Его  труд учит  духовному подвигу и является руково</w:t>
        <w:softHyphen/>
        <w:t>дством к нравственному совершенств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2. Иоанн Кронштадтский . Моя жизнь во Христе : минуты ду</w:t>
        <w:softHyphen/>
        <w:t>ховного трезвения и созерцания, благоговейного чувства, ду</w:t>
        <w:softHyphen/>
        <w:t>шевного исправления и покоя в Боге / св. Иоанн Кронштадт</w:t>
        <w:softHyphen/>
        <w:t>ский. - Москва : Сибирская Благозвонница, 2013. - 541, [1] с. : пор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Одна из центральных книг Православия. В нее вошла основ</w:t>
        <w:softHyphen/>
        <w:t>ная часть духовного дневника отца Иоанна, который он вел на про</w:t>
        <w:softHyphen/>
        <w:t>тяжении десятилетий. Глубокие размышления о духовной жизни человека, о его слабости и силе, о трудности и радости обретения веры нашли отражение на страницах издания. До революции 1917 г. книга издавалась в России более 10 раз, была переведена на анг</w:t>
        <w:softHyphen/>
        <w:t>лийский и немецкий языки. Она может быть прекрасным руково</w:t>
        <w:softHyphen/>
        <w:t>дством к духовной жизни для всех, кто стремится приблизить свою личную жизнь к духовному иде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3. Иоанн Кронштадтский. Начало и конец нашего земного мира : опыт раскрытия пророчеств Апокалипсиса / протоиер. о. Иоанн Ильич Сергиев (Кронштадтский). - Москва : Локид-Пресс, 2008. - 414, [1] с.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Размышления о. Иоанна о начале и конце мира в таинствен</w:t>
        <w:softHyphen/>
        <w:t>ных знамениях Св. Писания и природы. Они  касаются и пророче</w:t>
        <w:softHyphen/>
        <w:t>ских откровений Св. Апостола и Евангелиста Иоанна Богослова. В книге также повествуется и о причинах разрушения Иерусалима в 70 году по Р.Х., потому что бедствия этого города во время осады могут составить предисловие к великой драме мироразрушения, таинственное содержание которой, вместе с мирообновлением, со</w:t>
        <w:softHyphen/>
        <w:t xml:space="preserve">ставляет предмет Апокалипси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4. Иоанн Кронштадтский. О молитве : извлечения из дневни</w:t>
        <w:softHyphen/>
        <w:t>ковых тетрадей за 1856-1862 гг. / святой праведный Иоанн Кронштадтский ; [сост. - монахиня Серафима (Иванова)]. - Мо</w:t>
        <w:softHyphen/>
        <w:t>сква : Отчий дом, 2008. - 277, [2] с. : пор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Извлечения из дневниковых записей святого праведного Ио</w:t>
        <w:softHyphen/>
        <w:t>анна Кронштадтского о молитве. Здесь представлены его размыш</w:t>
        <w:softHyphen/>
        <w:t>ления о необходимости и плодах молитвы, о значении сердца, не</w:t>
        <w:softHyphen/>
        <w:t xml:space="preserve">обходимости его очищения. Читатель найдет в книге практические советы и наставления в молитвенном дел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Иоанн Кронштадтский. Практические наставления пасты</w:t>
        <w:softHyphen/>
        <w:t>рям, заимствованные с опыта : извлечения из дневниковых тетрадей за 1860-1865 г.г. / cв. прав. Иоанн Кронштадтский. - Москва : Отчий дом, 2009. - 1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издание является продолжением книги «Священ</w:t>
        <w:softHyphen/>
        <w:t>нику». Здесь представлены размышления о. Иоанна о высоте свя</w:t>
        <w:softHyphen/>
        <w:t>щеннического сана, конкретные советы пастырям касательно их внешнего и внутреннего поведения, взаимоотношений с прихожа</w:t>
        <w:softHyphen/>
        <w:t>нами, наставления священникам по богослужебной практике. На</w:t>
        <w:softHyphen/>
        <w:t>ставления обращены, прежде всего, к священнослужителям, а также будет духовно полезна и интересна всем православным христиа</w:t>
        <w:softHyphen/>
        <w:t>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6. Иоанн Кронштадтский. Творения. Предсмертный дневник. 1908 май-ноябрь / cв. прав. Иоанн Кронштадтский ; [работали: Т.И. Орнатская и др.]. - Москва ; Санкт-Петербург : Отчий дом : Иоанновский ставропигиальный женский монастырь [и др.], 2013. - 180, [3] с. : ил., пор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невник, который ввёл великий святой Иоанн Кронштадт</w:t>
        <w:softHyphen/>
        <w:t>ский перед своей смертью (май-ноябрь 1908 г.). В нем читатель найдет бесценные свидетельства о его внутренней жизни, мелочах быта, его размышления последних месяцев жизни. Один из совре</w:t>
        <w:softHyphen/>
        <w:t>менников называл дневники отца Иоанна, «утешительным духов</w:t>
        <w:softHyphen/>
        <w:t>ным завещанием Батюшки истинно верующим люд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17. Иоанн Кронштадтский. Христианская философия : избр. работы / Иоанн Кронштадтский. - Москва : ЭКСМО ; Санкт-Петербург : Terra fantastica, 2004. - 695 с. - (Антология мыс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редлагаемое издание представляет собой сборник избран</w:t>
        <w:softHyphen/>
        <w:t>ных дневниковых записей святого праведного Иоанна Кронштадт</w:t>
        <w:softHyphen/>
        <w:t>ского за 1899-1902 годы, расположенных по плану, который был выработан первыми издателями книги под непосредственным ру</w:t>
        <w:softHyphen/>
        <w:t xml:space="preserve">ководством Кронштадтского пастыря. Сборник содержит отделы как отвлеченно-созерцательного, так и жизненно-практ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18. Карпов, А. Ю. Православные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ые и чудотворцы : Древ</w:t>
        <w:softHyphen/>
        <w:t>няя Русь, Москов. Русь, Рос. империя / А. Карпов. - Москва : Вече, 2005. - 304 с. - (Наши тради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Эта книга о великих подвижниках и молитвенниках, небес</w:t>
        <w:softHyphen/>
        <w:t>ных заступниках и покровителях России. В нее вошло двадцать очерков, героями которых стали Владимир Святой и Александр Невский, Ксения Петербургская и Матрона Московская, Сергий Радонежский, Серафим Саровский, Иоанн Кронштадтский, а также многие другие православные святые. В представлении многих по</w:t>
        <w:softHyphen/>
        <w:t xml:space="preserve">колений русских людей именно их молитвенный подвиг сохранял и оберегал Русскую землю и православную веру, наполнял смыслом историю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19. Крупин, В. Н. Русские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ые / Владимир Крупин. - Москва : Вече, 2006. - 320 с. : ил. - (Русское Православ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Важность рассказа о русских святых очевидна: Россия нахо</w:t>
        <w:softHyphen/>
        <w:t>дится на очередном историческом переломе. Преподобные и старцы, равноапостольные и страстотерпцы, канонизированные Русской Православной Церковью, сплачивали русский народ. При</w:t>
        <w:softHyphen/>
        <w:t>мер их подвига смирения, выдержки и мужества вселяет в русского человека веру и надежду в то, что  Россию ждет светлое будущее. 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В книге есть сведения об Иоанне Кронштадт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20. Крюковских, А.П. Петербургские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храм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ы / А. П. Крюков</w:t>
        <w:softHyphen/>
        <w:t xml:space="preserve">ских. - Санкт-Петербург : Паритет, 2008. - 428, [2] с. : 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Книга посвящена православным храмам Санкт- Петербурга, их архитектурным и художественным особенностям, почитаемым святыням. Также в ней есть сведения о храмах других христиан</w:t>
        <w:softHyphen/>
        <w:t>ских конфессий. На примере истории храмостроения показана и эволюция петербургского зодчества. В приложении даны: хроника постройки важнейших храмов города и его ближайших окрестно</w:t>
        <w:softHyphen/>
        <w:t>стей, сведения об уничтоженных и действующих сейчас церковных сооружениях Санкт - Петербурга, краткий словарь специальных терминов. Издание содержит информацию о храмах, связанных с деятельностью Иоанна Кронштадт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21. Одинцов, М.И. Иоанн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Кронштадтск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ий / Михаил Одинцов. - Москва : Молодая гвардия, 2014. - 347, [2] с., [8] л. ил. : ил. - (Жизнь замечательных людей : серия биографий : основана в 1890 году Ф. Павленковым и продолжена в 1933 году М. Горь</w:t>
        <w:softHyphen/>
        <w:t xml:space="preserve">ким ; вып. 1695 (1495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Каждый православный святой имеет свое Житие - право</w:t>
        <w:softHyphen/>
        <w:t>славный взгляд на его земную жизнь и духовные подвиги. Но да</w:t>
        <w:softHyphen/>
        <w:t xml:space="preserve">леко не каждый из них имеет биографическое описание, созданное в рамках светского научно-биографического исследования. Данная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171717"/>
            <w:sz w:val="24"/>
            <w:szCs w:val="24"/>
            <w:lang w:eastAsia="ru-RU"/>
          </w:rPr>
          <w:t>книга</w:t>
        </w:r>
      </w:hyperlink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- первая биография Иоанна Кронштадтского, написанная по</w:t>
        <w:softHyphen/>
        <w:t>сле его канонизации. Однако в ней представлена не только жизнь святого, но труды и дни священника отца Иоанна Ильича Серги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22. Перевезенцев, С.В. Россия : великая судьба / Сергей Переве</w:t>
        <w:softHyphen/>
        <w:t>зенцев. - Москва : Белый город, 2005. - 703 с. : цв.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Ход российской истории с древнейших времен до наших дней. Нестандартные гипотезы и выводы автора подкреплены мно</w:t>
        <w:softHyphen/>
        <w:t>гочисленными цитатами из русских летописей, малоизвестными историческими документами, красочными свидетельствами совре</w:t>
        <w:softHyphen/>
        <w:t>менников. Издание содержит сотни цветных иллюстраций, включая произведения живописи. Книга ценна огромным количеством ред</w:t>
        <w:softHyphen/>
        <w:t>кой информации, которая необходима для глубокого понимания истории нашей страны. Издание содержит сведения о св. Иоанне Кронштадт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23. Православная энциклопедия / под ред. Патриарха Москов</w:t>
        <w:softHyphen/>
        <w:t>ского и всея Руси Кирилла. - Москва : Православная энцикло</w:t>
        <w:softHyphen/>
        <w:t>педия, 2000 -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Т. 24 : Иоанн Воин - Иоанна Богослова откровение. - 2010. - 751 с. : 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В Энциклопедии подробно изложена суть Русской Право</w:t>
        <w:softHyphen/>
        <w:t>славной Церкви. Отдельные статьи посвящены общерусским и ме</w:t>
        <w:softHyphen/>
        <w:t>стночтимым святым, а также новомученикам и исповедникам XX в., выдающимся архиереям, церковным ученым, педагогам, писате</w:t>
        <w:softHyphen/>
        <w:t>лям, проповедникам, миссионерам. Дана информация обо всех ад</w:t>
        <w:softHyphen/>
        <w:t>министративных, учебных и просветительских центрах РПЦ: епар</w:t>
        <w:softHyphen/>
        <w:t>хиях, викариатствах, духовных школах, миссионерских центрах, а также о большинстве монастырей, существовавших за всю историю Русской Церкви. Особое внимание уделено памятникам церковной письменности, искусства и зодчества. В данном томе, кроме всех вышеизложенных сведений, содержится информация о св. прав. Иоанне Кронштадт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24. Русские монастыри : Север и Северо-Запад России : Псков., Новгород., С.-Петерб., Вологод., Петрозавод., Сыктывкар., Ар</w:t>
        <w:softHyphen/>
        <w:t>хангел., Мурман. епархии. - Новомосковск (Тульская область) : Очаров. странник, 2001. - 591 с. : ил. - (Монастыри ми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Книга знакомит современного читателя с древним церков</w:t>
        <w:softHyphen/>
        <w:t>ным институтом, который на протяжении веков служил средото</w:t>
        <w:softHyphen/>
        <w:t>чием летописи государственной и церковной истории, школой об</w:t>
        <w:softHyphen/>
        <w:t>разования, госпиталем для раненых, домом призрения для преста</w:t>
        <w:softHyphen/>
        <w:t>релых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В том, посвященный 300-летнему юбилею города Санкт-Петер</w:t>
        <w:softHyphen/>
        <w:t>бурга, вошли описания монастырей Русского Севера и северо-за</w:t>
        <w:softHyphen/>
        <w:t>падных областей России. Рассказы о жемчужинах Белозерья, ше</w:t>
        <w:softHyphen/>
        <w:t>деврах Валаама и Ладоги в сопровождении великолепных фото</w:t>
        <w:softHyphen/>
        <w:t>графий не оставят никого равнодушным. Издание содержит ин</w:t>
        <w:softHyphen/>
        <w:t>формацию о храмах, связанных с деятельностью св. Иоанна Крон</w:t>
        <w:softHyphen/>
        <w:t>штадт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5. Русские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: 1000 лет рус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ости : жития собрала мо</w:t>
        <w:softHyphen/>
        <w:t>нахиня Таисия / [вступ. ст., коммент., слов. терминов и хронол. табл. С. Ершова]. – Санкт- Петербург : Азбука, 2000. - 815 с.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Книга монахини Таисии - истинно подвижнический труд. В течение долгих лет  она собирала житийные тексты в надежде и вере, что история святых земли Русской станет для православных людей примером терпения, добродетели и красоты. Настоящее из</w:t>
        <w:softHyphen/>
        <w:t>дание значительно пополнилось за счет новых житийных материа</w:t>
        <w:softHyphen/>
        <w:t>лов (вплоть до канонизаций 1990-хгг.). Основной текст сопровож</w:t>
        <w:softHyphen/>
        <w:t>дают историко-географические комментарии, словарь терминов, алфавитный список святых, хронологическая таблица. Книга бо</w:t>
        <w:softHyphen/>
        <w:t>гато иллюстрирована, адресована самому широкому кругу читате</w:t>
        <w:softHyphen/>
        <w:t>лей, интересующихся вопросами православия. Издание содержит информацию о  св. Иоанне Кронштадт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26. Рыжов, К.В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Кто есть кто в мире религий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 / К.В. Рыжов. - [2-е изд., доп.]. - Москва : Вече, 2008. - 702 с. : ил. - (Кто есть кт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Автор этой книги поставил перед собой нелегкую задачу со</w:t>
        <w:softHyphen/>
        <w:t>единить в одном томе энциклопедические сведения о 500 вероучи</w:t>
        <w:softHyphen/>
        <w:t>телях и подвижниках: великих основателях мировых религий, про</w:t>
        <w:softHyphen/>
        <w:t>роках и святых, духовных наставниках и проповедниках. И эта за</w:t>
        <w:softHyphen/>
        <w:t>дача им решена не только с исчерпывающей полнотой, но и с глу</w:t>
        <w:softHyphen/>
        <w:t>боким проникновением в сам "образ" каждой религии. Так что и верующий читатель встретит здесь знакомые ему сюжеты и мо</w:t>
        <w:softHyphen/>
        <w:t xml:space="preserve">тивы, и человек, далекий от религии, сможет лучше разобраться в своих духовных устремлениях.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Издание содержит информацию о  св. Иоанне Кронштадт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7. Святой праведный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Иоанн Кронштадтский в воспоминаниях современников. - Москва : Сретенский монастырь [и др.], 1998. - 494 с., [1] л. портр. : ил. - (Великие святые Росс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Воспоминания почитателей Кронштадтского пастыря вызо</w:t>
        <w:softHyphen/>
        <w:t>вут несомненный интерес у всех, кто хочет понять, что есть свя</w:t>
        <w:softHyphen/>
        <w:t>тость. Девятнадцать публикуемых мемуарных свидетельств харак</w:t>
        <w:softHyphen/>
        <w:t>теризуют святого Иоанна не только как выдающегося священно</w:t>
        <w:softHyphen/>
        <w:t>служителя и проповедника своего времени, знаменитого молитвен</w:t>
        <w:softHyphen/>
        <w:t>ника и чудотворца, но и как человека - в самом обычном значении эт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28. Ставропигиальные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монастыр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усской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 Православной Церкви. - Москва : Изд-во Московской Патриархии Русской Православной Церкви, 2011. - 607 с.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Каждому из 27 ставропигиальных монастырей (14 мужских и 13 женских) в книге отведена отдельная статья, в которой повест</w:t>
        <w:softHyphen/>
        <w:t>вуется об основании обители, связанных с ней исторических собы</w:t>
        <w:softHyphen/>
        <w:t>тиях, наиболее известных наместниках, о ее судьбе в советские годы и современной жизни. Рассказывается также о главнейших святынях каждого монастыря ― находящихся в нем мощах святых, чудотворных иконах; жизнь обители иллюстрируется фотогра</w:t>
        <w:softHyphen/>
        <w:t>фиями. Издание содержит информацию о монастырях, связанных с деятельностью св. Иоанна Кронштадт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Энциклопедия православной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/ авт.-сост. А.И. Ро</w:t>
        <w:softHyphen/>
        <w:t>гов, А.Г. Парменов. - Москва : Лик пре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Т. 1. - 1997. - 398 с. : 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Открыть сокрытое, веками накопленное богатство иконо</w:t>
        <w:softHyphen/>
        <w:t>писи, показать весь сонм святых, через их жития рассказать об ис</w:t>
        <w:softHyphen/>
        <w:t>тории Православной Церкви и России - эта задача находит вопло</w:t>
        <w:softHyphen/>
        <w:t>щение в  издании. Структура построения книги, как и всех энцик</w:t>
        <w:softHyphen/>
        <w:t>лопедических - классическая - алфавитный порядок публикуемых материалов. Имя святого сопровождается кратким жизнеописанием и иконой, что в совокупности дает представление о значении того или иного подвижника. В конце второго тома находится небольшой словарь основных церковных терминов и некото</w:t>
        <w:softHyphen/>
        <w:t>рые понятия о по</w:t>
        <w:softHyphen/>
        <w:t>сте, молитве, таинстве венчания. Также есть перечень иллюстраций икон, с указанием времени её написания и место</w:t>
        <w:softHyphen/>
        <w:t>нахождения на данный момент. В данном томе есть глава, посвященная св. Иоанну Кронштадтск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</wp:posOffset>
            </wp:positionH>
            <wp:positionV relativeFrom="paragraph">
              <wp:posOffset>36195</wp:posOffset>
            </wp:positionV>
            <wp:extent cx="3604260" cy="5185410"/>
            <wp:effectExtent l="0" t="0" r="0" b="0"/>
            <wp:wrapTight wrapText="bothSides">
              <wp:wrapPolygon edited="0">
                <wp:start x="-47" y="-39"/>
                <wp:lineTo x="-47" y="21597"/>
                <wp:lineTo x="21647" y="21597"/>
                <wp:lineTo x="21647" y="-39"/>
                <wp:lineTo x="-47" y="-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854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Иоанн Кронштадтский благословляет адмирал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карова С.О. перед отъездом в Порт-Ар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 xml:space="preserve">Публикации в периодических и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0. Артемий, (Владимиров). Схиигумения Варвара / протоиерей Артемий Владимиров // Журнал Московской Патриархии. – 20011. - №4. – С. 88 -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1. Басинский, П. Возможны ли сегодня духовные авторитеты? / П. Басинский ; интервьюер М. Кучерская. - (Акценты) // Psychologies = Психология. - 2013. - № 7. - С. 34-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br/>
        <w:t xml:space="preserve">32. Басинский, П. О чем встречались Максим Горький и отец Иоанн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Кронштадтск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ий / П. Басинский  // Наука и религия. - 2006. - N 8. - С. 24 -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33. Басинский, П. Святой и Лев. Мечты о вежливом диалоге / Павел Басинский ; фот. из архива автора. - (Культура) // Фома. - 2013. - № 10. - С. 72-73 :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4. Вехов, Н.В. Из прошлого Пинежского края : об этой области древнего Заволочья, расположенной в бассейне реки Пинеги / Николай Владимирович Вехов ; худож. М. С. Логуш ; фот. Е. А. Гусев, И. Н. Шургин, Е. Н. Лелеева. - (Записки краеведа) // Мо</w:t>
        <w:softHyphen/>
        <w:t>сковский журнал. История государства Российского. - 2012. - № 1 (253). - С. 61-74 : 18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5. Визель, М. Пересекающиеся параллели / Михаил Визель. - (Книги) // Эксперт. - 2013. - № 11. - С. 88. - Рец. на кн.: Басин</w:t>
        <w:softHyphen/>
        <w:t xml:space="preserve">ский П. Святой против Льва. Иоанн Кронштадтский и Лев Толстой: история одной вражды - Москва : АСТ, 2013. - 572 с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6. Воронцов, А.В. Пророчество Иоанна Кронштадтского / А.В. Воронцов // Русский дом. – 2009. - №1. – С. 18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7. Георгия, (Щукина). Крест игуменства: [воспоминания] / игуменья Георгия (Щукина) // Покров. – 2012. - №7/8. – С.100 -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8. Георгия, (Щукина). Матушка - строительница / игуменья Георгия (Щукина) // Журнал Московской Патриархии. – 2011. - №4. – С. 91 -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9. Георгия, (Щукина). Смирение – самая большая радость // игуменья Георгия (Щукина) // Журнал Московской Патриар</w:t>
        <w:softHyphen/>
        <w:t>хии. – 2011. - №12. – С. 68 -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0. Гришин, М. В Кронштадт – к святому праведному отцу / М. Гришин // Русский дом. – 2003. - №1. – С. 30 -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1. Демидов, Д.Н. Вопросы семьи и воспитания детей в литера</w:t>
        <w:softHyphen/>
        <w:t>турном богословском наследии русских старцев / Дмитрий Де</w:t>
        <w:softHyphen/>
        <w:t>мидов. - (Этносы и конфессии) // Власть. - 2012. - № 3. - С. 79 -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2. Дудко, М. Кронштадтский праведник / священник  Михаил Дудко // К единству. – 2001. - №3. – С. 22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3. Евлогий. "И я весь изменился, и сам себя не узнавал, какой весь стал другой и радостный самому себе..." : письма к Ев</w:t>
        <w:softHyphen/>
        <w:t>праксии Петровне : публикуется впервые (Ново-Валаамский монастырь, Финляндия) / иеромонах Евлогий ; предисл. редак</w:t>
        <w:softHyphen/>
        <w:t xml:space="preserve">ции журн. - (Святость) // Духовно-нравственное воспитание. - 2013. - № 7. - С. 7 - 14 : 1 рис., 2 фот. - Продолжение. Начало: №№ 1, 2, 4-6. Окончание след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4. Ильичева, Н. Знамение с небес / Н. Ильичева // Русский дом. – 2004. - №3. – С.34 -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5. Ильяшенко, Ф. Святой Иоанн Кронштадтский. Пророк XX века : урок для интеллигенции / священник Филипп Илья</w:t>
        <w:softHyphen/>
        <w:t xml:space="preserve">шенко ; беседовал Виталий Каплан ; фот. из архива автора. - (Культура) // Фома. - 2013. - № 10. - С. 64 - 70 :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6. Иоанн Кронштадтский. Чтобы молитва была не во грех: [ размышления и советы святого праведного Иоанна Крон</w:t>
        <w:softHyphen/>
        <w:t>штадтского, почерпнутые из его писаний] / святой праведный Иоанн Кронштадтский // София – Премудрость Божия. – 2005. - №1. – С. 13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47. Иоанн Кронштадтский : [тематический выпуск] // Покров. – 2012. - №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8. Калугин, И. Такое маленькое чудо / И. Калугин // Русский дом. – 2012. - №8. – С. 6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9. Клипач, Р. Сура – родина Иоанна Кронштадтского / Р. Кли</w:t>
        <w:softHyphen/>
        <w:t>пач // Русский дом. – 2006. - № 1. – С. 8 -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0. Кожаев, М. М. Как дела, зелень? / Михаил Михайлович Ко</w:t>
        <w:softHyphen/>
        <w:t xml:space="preserve">жаев. - (Нам пишут) // Русский Дом. - 2013. - № 2. - С. 51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1. Коняев, Н. Иван Ильин и политический пейзаж 2008 года / Н. Коняев // Русский дом.-2008. - №2. – С. 30 -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2. Крупин, В.Н. Пророк, не услышанный современниками / Владимир Николаевич Крупин. - (Свет православия) // Русский Дом. - 2011. - № 6. - С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3. Куприянова, О. И. Эволюция креста в отечественных и за</w:t>
        <w:softHyphen/>
        <w:t>рубежных ставрографических традициях / Ольга Куприянова. - (Идеи и смыслы) // Власть. - 2012. - № 2. - С. 53 -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675120</wp:posOffset>
                </wp:positionV>
                <wp:extent cx="5876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8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4. Леонтьева, Н. Святые земли русской / Н. Леонтьева // Дет</w:t>
        <w:softHyphen/>
        <w:t>ская энциклопедия АиФ. - 2011. - N 2. - С. 1 -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Мелихов, А</w:t>
      </w:r>
      <w:r>
        <w:rPr>
          <w:rFonts w:cs="Times New Roman" w:ascii="Times New Roman" w:hAnsi="Times New Roman"/>
          <w:b/>
          <w:sz w:val="24"/>
          <w:szCs w:val="24"/>
        </w:rPr>
        <w:t>. Вера без чудес мертва есть / Александр Мели</w:t>
        <w:softHyphen/>
        <w:t xml:space="preserve">хов. - (Былое и книги) // Звезд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b/>
          <w:sz w:val="24"/>
          <w:szCs w:val="24"/>
        </w:rPr>
        <w:t>. - С. 235 - 2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6. Михайлов, К. Странный праведник  / Константин Михай</w:t>
        <w:softHyphen/>
        <w:t>лов. - (История в лицах) // Чудеса и приключения. - 2011. - N 1. - С. 36 - 39 : пор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7. Нежный, А. Послушница Матери Божией / Александр Неж</w:t>
        <w:softHyphen/>
        <w:t xml:space="preserve">ный // Звезда. – 2013. - №8,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8. Николаев, В. Глас вопиющего в пустыне / В. Николаев // Русский дом. – 2004. - № 11. – С.16 -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9. Ореханов, Г. Болевая точка русской интеллигенции, или За что ценили Льва Толстого / протоиерей Георгий Ореханов ; бе</w:t>
        <w:softHyphen/>
        <w:t xml:space="preserve">седовал Виталий Каплан ; фот. ИТАР-ТАСС, РИА Новости. - (Культура) // Фома. - 2013. - № 11. - С. 74 - 75 :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60. Орехов, Д. Отец Иоанн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Кронштадтск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ий  / Д. Орехов // Мо</w:t>
        <w:softHyphen/>
        <w:t>лодая гвардия. - 2002. - N 4. - С. 220 - 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61. Решетников, Л.  Вернуться в Россию / Леонид Решетников. - (Русская идея) // Православная беседа. - 2013. - № 6. - С. 44 - 49 : 3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62. Решетников, Л. Духовно-нравственные причины нацио</w:t>
        <w:softHyphen/>
        <w:t xml:space="preserve">нальной катастрофы России / Л. Решетников. - (Русский мир) // Международная жизнь. - 2011. - N 7. - С. 140 - 15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63. Русева, Л. Чудотворец : [Об Иоанне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Кронштадтск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ом, 1829 - 1908: Очерк] / Л. Русева  // Смена. - 2000. - N 7. - С. 44 -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64. Рыбакова, С.Н. "Отдать то, что принял" / С. Н. Рыбакова ; беседовала Татьяна Огнева. - (Верую) // Православная беседа. - 2012. - № 6. - С. 84 - 91 : 9 ф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65. Ткаченко, А. Урок Иоанна Кронштадтского / протоиерей Александр Ткаченко // Фома. – 2010. –  № 9. – С. 22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66. Тростников, В. Жил сразу в двух мирах / Владимир Трост</w:t>
        <w:softHyphen/>
        <w:t>ников // Русский дом. – 2008. - №1 – С. 4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67. Христофоров, И. Кронштадт – город-корабль / И. Христо</w:t>
        <w:softHyphen/>
        <w:t>форов // Воин России. – 2009. - № 9. – С. 124 - 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. Что чи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/ Наталья Богатырева [и др.]. - (Обзоры) // Фом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b/>
          <w:sz w:val="24"/>
          <w:szCs w:val="24"/>
        </w:rPr>
        <w:t>. - С. 88 - 89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</wp:posOffset>
            </wp:positionH>
            <wp:positionV relativeFrom="paragraph">
              <wp:posOffset>97155</wp:posOffset>
            </wp:positionV>
            <wp:extent cx="3688715" cy="5505450"/>
            <wp:effectExtent l="0" t="0" r="0" b="0"/>
            <wp:wrapTight wrapText="bothSides">
              <wp:wrapPolygon edited="0">
                <wp:start x="-56" y="-40"/>
                <wp:lineTo x="-56" y="21584"/>
                <wp:lineTo x="21656" y="21584"/>
                <wp:lineTo x="21656" y="-40"/>
                <wp:lineTo x="-56" y="-4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505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3530600" cy="560070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ды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32"/>
          <w:szCs w:val="32"/>
          <w:lang w:eastAsia="ru-RU"/>
        </w:rPr>
        <w:t>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69. Дневник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священника Иоанна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Зарецкого / [сост. : В. Н. Фридгельм, В. В. Легостаев ; ред. : Л. В. Калашникова]. - Ка</w:t>
        <w:softHyphen/>
        <w:t>луга : Фридгельм, 2007. - 119,[1] с. - (Драгоценная памя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В книге представлен дневник калужского священника, мно</w:t>
        <w:softHyphen/>
        <w:t>гие годы хранившийся у его внука. Через него раскрывается внут</w:t>
        <w:softHyphen/>
        <w:t xml:space="preserve">ренний мир и становление личности священнослужителя, внесшего большой вклад в общественную жизнь г. Калуги в конце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– на</w:t>
        <w:softHyphen/>
        <w:t xml:space="preserve">чале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 века. Семейные альбомы потомков о. Иоанна раскроют для читателя страницы жизни рода Зарецких. В книге имеются све</w:t>
        <w:softHyphen/>
        <w:t>дения о посещении св. прав. Иоанном Кронштадтским Калуги в 18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70. Памятная книжка Калужской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 губернии на 1896 год / [сост. член-секр. стат. комитета И. Балабанов] / Издание Губерн</w:t>
        <w:softHyphen/>
        <w:t>ского статистического комитета. - Калуга : Типография Гу</w:t>
        <w:softHyphen/>
        <w:t xml:space="preserve">бернского Правления, 1895. – 157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В "Памятной Книжке" четыре отдела: Адрес-Календарь, с личным составом правительственных, сословных, общественных и благотворительных учреждений Калуж. губернии; справочные и статистические сведения о состоянии губернии в 1894 г.; историче</w:t>
        <w:softHyphen/>
        <w:t>ский очерк всех существующих в г. Калуге благотворительных уч</w:t>
        <w:softHyphen/>
        <w:t>реждений. В том числе есть сведения о благотворительной дея</w:t>
        <w:softHyphen/>
        <w:t>тельности о. Иоанна Кронштадт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71. Снигирев, Р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История Калужской епархии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/ священник Рос</w:t>
        <w:softHyphen/>
        <w:t>тислав Снигирев. - Калуга : [Б.и.], 1997. - 101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Издание составлено в виде  кратких очерков, отображающих историю православия на Калужской земле и узловые этапы калуж</w:t>
        <w:softHyphen/>
        <w:t xml:space="preserve">ской епархиальной истории. Содержит свед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и от</w:t>
        <w:softHyphen/>
        <w:t>цом Иоанном Кронштадтским Калужской духовной семин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 Воскресенский, П. Пребывание отца Иоанна  Сергиева (Кронштадтского) в Калуге и посещение им духовной семина</w:t>
        <w:softHyphen/>
        <w:t>рии / П. Воскресенский // Калужские епархиальные ведомости. – 1895. - № 11. – С. 1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 Всероссийский молитвенник отец Иоанн Кронштадтский (к 3-й годовщине его кончины – 20 декабря) // Калужский цер</w:t>
        <w:softHyphen/>
        <w:t>ковно-общественный вестник. – 1911. – № 35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 Грекова, Е. Работный Дом в Калуге – детище святого пра</w:t>
        <w:softHyphen/>
        <w:t>ведного Иоанна Кронштадтского / Елена Грекова // Право</w:t>
        <w:softHyphen/>
        <w:t>славный христианин (Калуга). – 2015. - № 5. – С.19 -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 Егорова, Е. История одной книги / Елена Егорова // Право</w:t>
        <w:softHyphen/>
        <w:t>славный христианин (Калуга). - 2015. - № 5. – С. 32 -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76. Зельников, Ю. Возвращение в Калугу Иоанна Кронштадт</w:t>
        <w:softHyphen/>
        <w:t>ского / Ю. Зельников // Весть. - 2003. - 24 о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 Из беседы отца Иоанна Кронштадтского с Сарапульским духовенством // Калужский церковно-общественный вестник. – 1910. – № 22. – С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 Исцеление по молитве отца Иоанна Кронштадтского // Ка</w:t>
        <w:softHyphen/>
        <w:t>лужские епархиальные ведомости. – 1892. - № 3. -  С. 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 Католический журнал об отце Иоанне Кронштадтском // Калужский церковно-общественный вестник. – 1909. – № 26. – С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К-ов, Л. Отец Иоанн Сергиев (Кронштадтский) (К прибы</w:t>
        <w:softHyphen/>
        <w:t>тию в Калугу на закладку Работного Дома // Калужские губерн</w:t>
        <w:softHyphen/>
        <w:t>ские ведомости. – 1895. - №53 - 55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81. Комаров, С. Святой праведный Иоанн Кронштадтский. 100-летию преставления посвящается / протодиакон Сергий Кома</w:t>
        <w:softHyphen/>
        <w:t>ров // Православный христианин. – 2009. - № 1. – С. 29 - 30. - Про</w:t>
        <w:softHyphen/>
        <w:t>должение 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 Лазутин, Р. Посещение отцом Иоанном Кронштадтским Ка</w:t>
        <w:softHyphen/>
        <w:t>лужской духовной семинарии / Руслан Лазутин  // Православ</w:t>
        <w:softHyphen/>
        <w:t>ный христианин (Калуга). - 2015. - № 5. – С.28 -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 Метальникова, Е. Благотворитель из Кронштадта / Елена Метальникова // Православный христианин (Калуга). – 2015. - № 5. – С. 1 -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84. Метальникова, Е.В. «Держись же, Россия, веры православ</w:t>
        <w:softHyphen/>
        <w:t>ной…» / Е.В. Метальникова // У истоков российской государст</w:t>
        <w:softHyphen/>
        <w:t>венности. Роль женщин в истории династии Романовых : II Международная научно-практическая конференция, [22-23 мая 2009 г., г. Калуга и г. Мещовск]: исследования, материалы / [редкол.: А.В. Земскова (отв. ред.) и др.]. - Санкт-Петербург : Юридический центр Пресс, 2010. - 459 с., [10] л. ил., портр. : ил. - (Калужские страницы) – С. 300 - 3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85. Метальникова, Е.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"И сельским храмам от души он помо</w:t>
        <w:softHyphen/>
        <w:t>гал..." : о благотворительной деятельности Иоанна Крон</w:t>
        <w:softHyphen/>
        <w:t>штадтского сельским храмам Калужской Епархии / Е. Металь</w:t>
        <w:softHyphen/>
        <w:t xml:space="preserve">никова  // Православный христианин (Калуга). - 2009. -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. - С. 31 -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86. Метальникова, Е.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 "И храмам сельским от души он помо</w:t>
        <w:softHyphen/>
        <w:t>гал..." : о благотворительности деятельности отца Иоанна Кронштадтского сельским храмам Калужской Епархии / Е. В. Метальникова  // Калуга в шести веках : материалы 7-й город. краевед. конф. - Калуга : Полиграф - Информ, 2009. - С. 372 -3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87. Метальникова , Е. Кронштадтский протоиерей отец Иоанн Ильич Сергиев в Калуге / Елена Метальникова  // Православ</w:t>
        <w:softHyphen/>
        <w:t>ный христианин (Калуга). – 2015. - № 5. – С. 12 -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88. Метальникова, Е. В.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 Он жил не для себя, а для служения Богу и людям. (О благотворительной помощи протоиерея отца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Иоанн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а Кронштадтского Калужской епархии) / Е. В. Металь</w:t>
        <w:softHyphen/>
        <w:t>никова  // Вопросы истории, культуры и природы Верхнего По</w:t>
        <w:softHyphen/>
        <w:t>очья: Материалы XIII Всерос. науч. конф., посвященной 200-летию Н.В. Гоголя. - Калуга : Полиграф - Информ, 2009. - С. 233 - 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 Морозов, С. Слово в сороковой день по кончине отца Ио</w:t>
        <w:softHyphen/>
        <w:t>анна Ильича Сергиева (28 января 1908 г.) / Стефан Морозов // Калужский церковно-общественный вестник. – 1909. – № 6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 О покаянии (из поучений отца Иоанна Кронштадтского) // Калужские епархиальные ведомости . – 1903. - № 3. -  С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 Определение Св. Синода по императорскому рескрипту на имя митрополита Антония (по поводу кончины протоиерея Иоанна Кронштадтского) // Калужский церковно-обществен</w:t>
        <w:softHyphen/>
        <w:t>ный вестник. – 1909. – № 3. – 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 Отец Иоанн Кронштадтский // Калужские епархиальные ведомости. – 1890. - № 20. – С. 5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. Протоиерей Иоанн Ильич Сергиев Кронштадтский (некро</w:t>
        <w:softHyphen/>
        <w:t>лог) // Калужский церковно-общественный вестник. – 1909. – № 1. – С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4. Пудов, В. На смерть о. Иоанна / Вениамин Пудов // Калуж</w:t>
        <w:softHyphen/>
        <w:t>ский церковно-общественный вестник. – 1909. – № 1. – С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. Рескрипт императора Николая II на имя митрополита С. – Петербургского Антония (по поводу кончины протоиерея Ио</w:t>
        <w:softHyphen/>
        <w:t>анна Кронштадтского) // Калужский церковно-общественный вестник. – 1909. – № 3. – 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. Серафим. Ко дню кончины отца Иоанна Кронштадтского / протоиерей Серафим // Калужский церковно-общественный вестник. – 1910. – № 36. –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. Серповский, Н. Путешествие с о. Иоанном Сергиевым (Кронштадтским) от Санкт-Петербурга до г. Кирсанова / Н. Серповский // Калужские епархиальные ведомости. – 1900. - № 2. -  С.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. Сретение Господне (из поучений отца Иоанна Кронштадт</w:t>
        <w:softHyphen/>
        <w:t>ского) // Калужские епархиальные ведомости. – 1904. - № 1. -  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9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Федорова Л. На нашем храме – благословение Иоанна Кронштадтского / Людмила Федорова // Православный хри</w:t>
        <w:softHyphen/>
        <w:t xml:space="preserve">стианин. – 2007. - № 2. – С. 28 - 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 Фридгельм, В. Нам дороги его воспоминания. По страни</w:t>
        <w:softHyphen/>
        <w:t>цам дневника калужского священника Иоанна Зарецкого / Ва</w:t>
        <w:softHyphen/>
        <w:t>лентина Фридгельм // Православный христианин (Калуга). - 2015. - № 5. – С. 24 -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. Чистяков, М. У могилы отца Иоанна Кронштадтского / Михаил Чистяков // Калужский церковно-общественный вест</w:t>
        <w:softHyphen/>
        <w:t>ник. – 1915. – № 33. – С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23825</wp:posOffset>
            </wp:positionH>
            <wp:positionV relativeFrom="paragraph">
              <wp:posOffset>148590</wp:posOffset>
            </wp:positionV>
            <wp:extent cx="4335780" cy="3768090"/>
            <wp:effectExtent l="0" t="0" r="0" b="0"/>
            <wp:wrapTight wrapText="bothSides">
              <wp:wrapPolygon edited="0">
                <wp:start x="-36" y="-53"/>
                <wp:lineTo x="-36" y="21564"/>
                <wp:lineTo x="21636" y="21564"/>
                <wp:lineTo x="21636" y="-53"/>
                <wp:lineTo x="-36" y="-5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7680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казатель персона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ександр Невский (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Ткаченко, протоиерей (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й, митрополит Санкт-Петербургский (91, 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ий Владимиров, протоиерей  (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вара, схиигумения  (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ладимир Святой  (2,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амин Федченков, митрополит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Ореханов, протоиерей (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я Щукина, игумения (37, 38,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оген, патриарх 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влогий, иеромонах, Ново-Валаамский монастырь (Финляндия)  (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праксия  Петровна (4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ван Ильин (5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оанн Воин (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Зарецкий, священник (Калуга) (69, 100)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Иоанн Кронштадтский ( 1, 2, 3, 4, 5, 6, 7, 8, 9, 10, 11, 12, 13, 14, 15, 16, 17, 18, 19, 20, 21, 22, 23, 24, 25, 26, 27, 28, 29, 32, 33, 35, 36, 42, 45, 46, 47, 48, 60, 63, 65, 69, 70, 71, 72, 74, 76, 77, 78, 79, 80, 81, 82, 83, 85, 86, 87, 88, 89, 90, 91, 92, 93, 94, 95, 96, 97, 98, 10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, митрополит Киевский 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сения Петербургская (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в Толстой (1, 33, 35, 5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ксим Горький (3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трона Московская (1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 Дудко, священник (4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икола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император (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ислав Снегирев, священник (Калуга) (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фим, протоиерей (Калуга) (9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гей Животовский 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 Комаров, протодиакон  (Калуга) (8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гий Радонежский (3, 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афим Саровский (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сия, монахиня (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 Ильяшенко, священник (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39"/>
      </w:tblGrid>
      <w:tr>
        <w:trPr/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Введение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«Любите врагов ваших…» Изречения св. прав. Иоанна Кронштадтского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«Блаженны чистые сердцем…»………………………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Публикации в периодических изданиях 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Краеведение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Указатель персоналий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8419" w:h="11906"/>
      <w:pgMar w:left="680" w:right="73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го журнала в фонде Калужской областной научной библиотеки им. В. Г. Белинского нет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71717"/>
          <w:sz w:val="20"/>
          <w:szCs w:val="20"/>
        </w:rPr>
        <w:t xml:space="preserve">Данного номера газеты в фонде Калужской областной научно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0"/>
          <w:szCs w:val="20"/>
        </w:rPr>
      </w:pPr>
      <w:r>
        <w:rPr>
          <w:rFonts w:cs="Times New Roman" w:ascii="Times New Roman" w:hAnsi="Times New Roman"/>
          <w:color w:val="171717"/>
          <w:sz w:val="20"/>
          <w:szCs w:val="20"/>
        </w:rPr>
        <w:t>им. В. Г. Белинского нет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171717"/>
          <w:sz w:val="20"/>
          <w:szCs w:val="20"/>
        </w:rPr>
      </w:pPr>
      <w:r>
        <w:rPr>
          <w:rFonts w:cs="Times New Roman" w:ascii="Times New Roman" w:hAnsi="Times New Roman"/>
          <w:color w:val="171717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birint.ru/books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Галина</dc:creator>
  <dc:description/>
  <cp:keywords/>
  <dc:language>en-US</dc:language>
  <cp:lastModifiedBy>metod</cp:lastModifiedBy>
  <cp:lastPrinted>2015-08-21T11:51:00Z</cp:lastPrinted>
  <dcterms:modified xsi:type="dcterms:W3CDTF">2015-08-26T09:15:00Z</dcterms:modified>
  <cp:revision>124</cp:revision>
  <dc:subject/>
  <dc:title/>
</cp:coreProperties>
</file>