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учителей физики Калужской област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 с КОНБ им В.Г. Белинского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ет ежегодный конкурс «Лирики о физике»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основные понятия, цели, задачи, основы организации и проведения конкурса «Физики и лирики» (далее – Конкур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Главной целью Конкурса является активизация познавательной деятельности учащихся к предмету «физика», развитие творческой активности учащихся в направлении учебного предмета «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задачи: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/>
      </w:pPr>
      <w:r>
        <w:rPr/>
        <w:t>развитие познавательного интереса школьников к физике через реализацию межпредметных связей;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показать внутреннюю связь между поэтическим восприятием природы и её научным описанием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тимулирование творческой активности учащихся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вышение познавательного интереса учащихся к предмету «физ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нтереса учащихся к самостоятельной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практического применения теорет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творческих и научных достижений учащихся 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Содержание Конкурса. Расчетные и качественные задачи на темы: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  <w:t>«Физика в произведениях русских писателей»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3. Участники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Конкурс проводится для </w:t>
      </w:r>
      <w:r>
        <w:rPr>
          <w:b/>
        </w:rPr>
        <w:t>учащихся 5-8 классов</w:t>
      </w:r>
      <w:r>
        <w:rPr/>
        <w:t xml:space="preserve"> общеобразовательных учреждений Калужской области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Для участия в конкурсе, </w:t>
      </w:r>
      <w:r>
        <w:rPr>
          <w:b/>
        </w:rPr>
        <w:t xml:space="preserve">учащиеся составляют и самостоятельно решают </w:t>
      </w:r>
      <w:r>
        <w:rPr>
          <w:b/>
          <w:u w:val="single"/>
        </w:rPr>
        <w:t>3 задачи</w:t>
      </w:r>
      <w:r>
        <w:rPr>
          <w:b/>
        </w:rPr>
        <w:t xml:space="preserve"> на основе литературного материала</w:t>
      </w:r>
      <w:r>
        <w:rPr/>
        <w:t xml:space="preserve">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Порядок оформления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Цитата из сказки с указанием автора и наз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 xml:space="preserve">составленный текст задачи по физик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решение задач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rPr/>
      </w:pPr>
      <w:r>
        <w:rPr/>
        <w:t>приветствуется красочное оформление и/ или иллюстрация к задаче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Организация Конкур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Организаторы Конкурса.</w:t>
      </w:r>
    </w:p>
    <w:p>
      <w:pPr>
        <w:pStyle w:val="Normal"/>
        <w:jc w:val="both"/>
        <w:rPr/>
      </w:pPr>
      <w:r>
        <w:rPr/>
        <w:t>Для руководства Конкурсом организуется организационный комитет. Организационный 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жюр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критерии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общий рейтинг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Работы выполняются в домашних условиях или в образовательном учреждении.</w:t>
      </w:r>
    </w:p>
    <w:p>
      <w:pPr>
        <w:pStyle w:val="Normal"/>
        <w:jc w:val="both"/>
        <w:rPr/>
      </w:pPr>
      <w:r>
        <w:rPr/>
        <w:t>4.3.Информация об участниках Конкурса должна содержать следующие да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, и., участника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руководителя (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Формат представления работ:</w:t>
      </w:r>
    </w:p>
    <w:p>
      <w:pPr>
        <w:pStyle w:val="Normal"/>
        <w:jc w:val="both"/>
        <w:rPr/>
      </w:pPr>
      <w:r>
        <w:rPr/>
        <w:t xml:space="preserve">текстовый документ, выполне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gpeg</w:t>
      </w:r>
      <w:r>
        <w:rPr/>
        <w:t xml:space="preserve"> или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Заявка на участие в Конкурсе.</w:t>
      </w:r>
    </w:p>
    <w:p>
      <w:pPr>
        <w:pStyle w:val="Normal"/>
        <w:jc w:val="both"/>
        <w:rPr>
          <w:b/>
          <w:b/>
        </w:rPr>
      </w:pPr>
      <w:r>
        <w:rPr/>
        <w:t xml:space="preserve">5.1.Заявкой на участие в Конкурсе является письмо, содержащее текстовый документ, в котором находятся контактные данные учителя, информация об учащихся, материалы для участия в конкурсе, направленное в Ассоциацию учителей физики по электронно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ayf</w:t>
        </w:r>
        <w:r>
          <w:rPr>
            <w:rStyle w:val="InternetLink"/>
            <w:b/>
            <w:sz w:val="28"/>
            <w:szCs w:val="28"/>
          </w:rPr>
          <w:t>4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Сроки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. Работы принимаются до 10 мая. Итоги подводятся до 20 ма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предел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Победители определяются путем голосования членов жюри и награждаются дипломами.</w:t>
      </w:r>
    </w:p>
    <w:p>
      <w:pPr>
        <w:pStyle w:val="Normal"/>
        <w:jc w:val="both"/>
        <w:rPr/>
      </w:pPr>
      <w:r>
        <w:rPr/>
        <w:t>7.2.Все участники Конкурса получат сертификаты участников Конкурса на электронную почту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для итогового протоко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6"/>
        <w:gridCol w:w="721"/>
        <w:gridCol w:w="529"/>
        <w:gridCol w:w="997"/>
        <w:gridCol w:w="1307"/>
        <w:gridCol w:w="2275"/>
        <w:gridCol w:w="898"/>
        <w:gridCol w:w="1029"/>
        <w:gridCol w:w="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ч (1 балл за задач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 и оформление работы(иллюстрации)</w:t>
            </w:r>
          </w:p>
          <w:p>
            <w:pPr>
              <w:pStyle w:val="Normal"/>
              <w:rPr/>
            </w:pPr>
            <w:r>
              <w:rPr/>
              <w:t>(до 3 баллов за задач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до 3 баллов за задач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(до 5 баллов за задач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Работы не вышедшие в финал (Сумма баллов от 0 до 12)</w:t>
      </w:r>
    </w:p>
    <w:p>
      <w:pPr>
        <w:pStyle w:val="Normal"/>
        <w:rPr/>
      </w:pPr>
      <w:r>
        <w:rPr/>
        <w:t>**Финалисты: Сумма баллов от 13 и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f4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01:00Z</dcterms:created>
  <dc:creator>макар</dc:creator>
  <dc:description/>
  <cp:keywords/>
  <dc:language>en-US</dc:language>
  <cp:lastModifiedBy>julia</cp:lastModifiedBy>
  <dcterms:modified xsi:type="dcterms:W3CDTF">2022-04-28T04:45:00Z</dcterms:modified>
  <cp:revision>17</cp:revision>
  <dc:subject/>
  <dc:title>Конкурс «Лирики о физике», совместно с КОНБ им В</dc:title>
</cp:coreProperties>
</file>